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057"/>
        <w:gridCol w:w="1599"/>
        <w:gridCol w:w="3469"/>
        <w:gridCol w:w="1516"/>
        <w:gridCol w:w="1474"/>
      </w:tblGrid>
      <w:tr>
        <w:trPr>
          <w:trHeight w:val="750" w:hRule="atLeast"/>
        </w:trPr>
        <w:tc>
          <w:tcPr>
            <w:tcW w:w="10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nformacja o  planowanych oddziałach  do klas I szkół ponadgimnazjalnych młodzieżowych prowadzonych </w:t>
              <w:br/>
              <w:t>przez Powiat Wodzisławski w roku szkolnym 2014/2015</w:t>
            </w:r>
          </w:p>
        </w:tc>
      </w:tr>
      <w:tr>
        <w:trPr>
          <w:trHeight w:val="133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szkoł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yp szkoły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wód/profil/rozszerzeni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lanowana ilość oddziałów klas I </w:t>
              <w:br/>
              <w:t>w roku szkolnym 2014/20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lość uczniów </w:t>
              <w:br/>
              <w:t>w oddziale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espół Szkół im. 14 Pułku Powstańców Śl. </w:t>
              <w:br/>
              <w:t>w Wodzisławiu Śl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Liceum Ogólnokształcące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 - fizyka - j.obc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 - fizyka - informatyk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 - geografia - j.obc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ografia - historia - j.obc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j.polski - historia - wos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.polski - biologia - j.obc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logia - chemia - j.obc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logia - chemia - matematyk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56</w:t>
            </w:r>
          </w:p>
        </w:tc>
      </w:tr>
      <w:tr>
        <w:trPr>
          <w:trHeight w:val="82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espół Szkół Ponadgimnazjalnych </w:t>
              <w:br/>
              <w:t>w Wodzisławiu Śl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 Liceum Ogólnokształcące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atematyka - fizyka - informatyka - j.angielski </w:t>
              <w:br/>
              <w:t>(kl. dwujęzyczna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j.polski -j.angielski - historia - WOS </w:t>
              <w:br/>
              <w:t>(kl. dwujęzyczna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atematyka - j.angielski - biologia/geografia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. polski- j. angielski - historia - WOS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logia - chemia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eum Plastyczne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jektowanie graficzne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i druku artystycznego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2</w:t>
            </w:r>
          </w:p>
        </w:tc>
      </w:tr>
      <w:tr>
        <w:trPr>
          <w:trHeight w:val="63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Szkół Ponadgimnazjalnych Nr 1 w Rydułtowach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eum Ogólnokształcące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 - informatyka - geografi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logia - chemi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.polski  - historia - wos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espół Szkół Ekonomicznych </w:t>
              <w:br/>
              <w:t>w Wodzisławiu Śl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um Nr 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ekonomist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żywienia i usług gastronomicznyc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hotelarstw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obsługi turystycznej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handlowiec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informatyk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elner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nicza Szkoła Zawodowa Nr 1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ucharz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przedawca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Szkół Technicznych w Wodzisławiu Śl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um Nr 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budownictw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urządzeń i systemów energetyki odnawialnej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informatyk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elektronik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teleinformatyk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 Liceum Ogólnokształcące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a sportow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2</w:t>
            </w:r>
          </w:p>
        </w:tc>
      </w:tr>
      <w:tr>
        <w:trPr>
          <w:trHeight w:val="69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espół Szkół Zawodowych </w:t>
              <w:br/>
              <w:t>w Wodzisławiu Śl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um Nr 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górnictwa podziemnego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pl-PL"/>
              </w:rPr>
              <w:t>(gwarancja pracy Kompania Węglowa S.A.)</w:t>
            </w:r>
          </w:p>
        </w:tc>
      </w:tr>
      <w:tr>
        <w:trPr>
          <w:trHeight w:val="70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elektryk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pl-PL"/>
              </w:rPr>
              <w:t>(gwarancja pracy Kompania Węglowa S.A.)</w:t>
            </w:r>
          </w:p>
        </w:tc>
      </w:tr>
      <w:tr>
        <w:trPr>
          <w:trHeight w:val="72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mechanik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pl-PL"/>
              </w:rPr>
              <w:t>(gwarancja pracy Kompania Węglowa S.A.)</w:t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pl-PL"/>
              </w:rPr>
              <w:t>(gwarancja pracy</w:t>
              <w:br/>
              <w:t xml:space="preserve"> JSW S.A.)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mechatronik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technik analityk *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nicza Szkoła Zawodowa Nr 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elektromechanik *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operator obrabiarek skrawających *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6</w:t>
            </w:r>
          </w:p>
        </w:tc>
      </w:tr>
      <w:tr>
        <w:trPr>
          <w:trHeight w:val="585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Szkół Ponadgimnazjalnych          Nr 2 w Rydułtowach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um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żywienia i usług gastronomicznyc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handlowiec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ekonomist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totechnik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nicza Szkoła Zawodowa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ucharz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lozawodow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espół Szkół Ponadgimnazjalnych </w:t>
              <w:br/>
              <w:t>w Radlini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um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technik górnictwa podziemnego *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3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pl-PL"/>
              </w:rPr>
              <w:t>(gwarancja pracy Kompania Węglowa S.A.)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nicza Szkoła Zawodowa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órnik eksploatacji podziemnej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echanik-monter maszyn i urządzeń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ktryk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6</w:t>
            </w:r>
          </w:p>
        </w:tc>
      </w:tr>
      <w:tr>
        <w:trPr>
          <w:trHeight w:val="52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Szkół Ponadgimnazjalnych w Pszowie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um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organizacji reklam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pojazdów samochodowyc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usług fryzjerskic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cyfrowych procesów graficznyc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nicza Szkoła Zawodowa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chanik pojazdów samochodowyc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ryzjer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ktromechanik pojazdów samochodowyc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lozawodow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496</w:t>
            </w:r>
          </w:p>
        </w:tc>
      </w:tr>
      <w:tr>
        <w:trPr>
          <w:trHeight w:val="360" w:hRule="atLeast"/>
        </w:trPr>
        <w:tc>
          <w:tcPr>
            <w:tcW w:w="40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* - nowe kierunki kształcenia</w:t>
            </w:r>
          </w:p>
        </w:tc>
        <w:tc>
          <w:tcPr>
            <w:tcW w:w="34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280"/>
        <w:gridCol w:w="1800"/>
        <w:gridCol w:w="2960"/>
        <w:gridCol w:w="1660"/>
        <w:gridCol w:w="1460"/>
      </w:tblGrid>
      <w:tr>
        <w:trPr>
          <w:trHeight w:val="750" w:hRule="atLeast"/>
        </w:trPr>
        <w:tc>
          <w:tcPr>
            <w:tcW w:w="10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nformacja o  planowanych oddziałach  do szkół dla dorosłych prowadzonych </w:t>
              <w:br/>
              <w:t>przez Powiat Wodzisławski w roku szkolnym 2014/2015</w:t>
            </w:r>
          </w:p>
        </w:tc>
      </w:tr>
      <w:tr>
        <w:trPr>
          <w:trHeight w:val="10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placów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yp szkoł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wód/profil/rozszerze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lanowana ilość oddziałów klas I </w:t>
              <w:br/>
              <w:t>w roku szkolnym 2014/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lość uczniów </w:t>
              <w:br/>
              <w:t>w oddziale</w:t>
            </w:r>
          </w:p>
        </w:tc>
      </w:tr>
      <w:tr>
        <w:trPr>
          <w:trHeight w:val="102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wiatowe Centrum Kształcenia Ustawicznego </w:t>
              <w:br/>
              <w:t>w Wodzisławiu Śląski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eum Ogólnokształcące dla Dorosł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Policealna dla Dorosł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administra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rachunkow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ochrony fizycznej i mi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BH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informaty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masażysta (wieczorowo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archiwis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lorys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 usług kosmety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ekunka środowisk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ekun w domu pomocy społecz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ekun osoby starsz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6:00Z</dcterms:created>
  <dc:creator>WO</dc:creator>
  <dc:description/>
  <dc:language>en-US</dc:language>
  <cp:lastModifiedBy>W.Raczkowski</cp:lastModifiedBy>
  <dcterms:modified xsi:type="dcterms:W3CDTF">2014-04-18T05:56:00Z</dcterms:modified>
  <cp:revision>2</cp:revision>
  <dc:subject/>
  <dc:title/>
</cp:coreProperties>
</file>