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CJA LATO W MIEŚCIE Z MOSIR „CENTRUM” –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ycyjnie jak w latach poprzednich także w bieżącym roku MOSiR „CENTRUM”  będzie organizatorem akcji letniego wypoczynku zarówno dla dzieci i młodzieży jak i dorosłych mieszkańców Wodzisławia Śląskiego. Cała akcja rozpocznie się 27 czerwca na terenie ośrodka rekreacyjnego  Balaton i zakończy 29  sierpnia  na obiekcie MOSiR „CENTRUM” przy ulicy Bogumińskiej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LIPIEC 2015</w:t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04.07.2015  Sobota – godz.8.00  Stadion Mosir „CENTRUM”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Wyjazd w góry – Węgierska Górka – Żabnica  Skałka –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eskid Żywiecki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68" w:right="-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06-08.07.2015  Poniedziałek - Godz.9.00 ( boisko ORLIK przy Sp5)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I Wakacyjny Turniej „ Dzikich Drużyn” w piłce nożnej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szkoły  podstawowe i gimnazja).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11.07.2015  Sobota – godz.8.00  Stadion Mosir „CENTRUM”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Wyjazd – Pilica – Podzamcze – Jura Krakowsko- Częstochowska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18.07.2015   Sobota – godz.8.00 Stadion Mosir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yjazd w góry –Wisła – Szczyrk – Beskid Śląski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22.07.2015 – Środa – Godz.8.00 Stadion MOSiR „Centrum”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ycieczka do Ochab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 25.07.2015   Sobota  - Godz.9.00  Ośrodek Rekreacyjny Balaton </w:t>
      </w:r>
    </w:p>
    <w:p>
      <w:pPr>
        <w:pStyle w:val="Normal"/>
        <w:ind w:left="720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 Turniej Siatkówki Plażowej - Mixty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 25.07.2015  Sobota –  godz.8.00 Stadion Mosir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Wyjazd w góry – Korbielów –Beskid Żywiecki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lipiec – sierpień 2015  Poniedziałek –  Piątek godz.14.00 – Rodzinny Park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Rozrywki  Trzy Wzgórza - Warsztaty Nauki Jazdy na </w:t>
      </w:r>
    </w:p>
    <w:p>
      <w:pPr>
        <w:pStyle w:val="Normal"/>
        <w:ind w:right="-288" w:firstLine="708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skorolce  , hulajnodze, BMX , rolkach.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8" w:hanging="0"/>
        <w:rPr/>
      </w:pPr>
      <w:r>
        <w:rPr/>
        <w:t>SIERPIEŃ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8. 2015     Sobota – Godz.8.00 Stadion MOSIR „CENTRUM”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Wyjazd w góry – Wilkowice –Międzybrodzie Bialskie –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eskid M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03-06.08  2015  Poniedziałek  - godz.9.00 boisko Rodzinny Park Rozrywki </w:t>
      </w:r>
    </w:p>
    <w:p>
      <w:pPr>
        <w:pStyle w:val="Normal"/>
        <w:ind w:left="825" w:right="-288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rzy Wzgórza -    II Wakacyjny Turniej „ Dzikich Drużyn” w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iłce nożnej -   Szkoły podstawowe i gimnazjaln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08.08.2015  –   Sobota  Godz.10.00 - Ośrodek Rekreacyjny „Balaton”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urniej  siatkówki plażowej  - turniej open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-28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08.2015 –   Sobota – godz.8.00 Stadion MOSiR „CENTRUM”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Wyjazd w góry – Wapiennica – Brenna –Beskid Śląski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 02.07 – 24.08.2015  Wtorek, czwartek  - godz.18.00  Rodzinny Park  </w:t>
      </w:r>
    </w:p>
    <w:p>
      <w:pPr>
        <w:pStyle w:val="Normal"/>
        <w:ind w:left="825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ozrywki Trzy Wzgórza oraz Stadion Miejski – </w:t>
      </w:r>
    </w:p>
    <w:p>
      <w:pPr>
        <w:pStyle w:val="Normal"/>
        <w:ind w:left="2832" w:right="-288" w:hanging="0"/>
        <w:rPr/>
      </w:pPr>
      <w:r>
        <w:rPr>
          <w:rFonts w:cs="Arial" w:ascii="Arial" w:hAnsi="Arial"/>
        </w:rPr>
        <w:t xml:space="preserve">Wakacyjna Akademia Biegania 2015 zakończona testem Coopera. 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Gry i zabawy dla dzieci : badminton, koszykówka ,Trio –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basket , p. nożna ,ringo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17 – 21.08.2015    Poniedziałek – piątek – godz. 10.00 </w:t>
      </w:r>
    </w:p>
    <w:p>
      <w:pPr>
        <w:pStyle w:val="Normal"/>
        <w:ind w:left="1416" w:right="-28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sztaty nauki jazdy BMX Racing dla dzieci i młodzieży.</w:t>
      </w:r>
    </w:p>
    <w:p>
      <w:pPr>
        <w:pStyle w:val="Normal"/>
        <w:ind w:left="1416" w:right="-2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r BMX Racing w Rodzinnym Parku Rozrywki „Trzy Wzgórza”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22.08.2015        Sobota – godz.8.00 – Stadion Mosir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Wyjazd w góry – Kozy – Międzybrodzie Żywieckie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eskid Mały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22.08.2015 –       Sobota – Godz.21.00 rodzinny Park Rozrywki – Trzy Wzgórza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Nocny Bieg z Gwiazdami.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29.08.2015  -     Sobota – Godz.9.00 – Stadion Mosir </w:t>
      </w:r>
    </w:p>
    <w:p>
      <w:pPr>
        <w:pStyle w:val="Normal"/>
        <w:ind w:left="675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iędzynarodowy Turniej Trampkarzy rocznika 2004,2005,2006,</w:t>
      </w:r>
    </w:p>
    <w:p>
      <w:pPr>
        <w:pStyle w:val="Normal"/>
        <w:ind w:left="675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akończenie Wakacji 2015</w:t>
      </w:r>
    </w:p>
    <w:p>
      <w:pPr>
        <w:pStyle w:val="Normal"/>
        <w:ind w:left="675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 dnia  20.06.2015 (sobota) udostępniony  zostanie Ośrodek Rekreacyjny Balaton , natomiast oficjalne otwarcie nastąpi  27.06.2015, gdzie w godzinach od    10.00 – 20.00 funkcjonować będą dwa kąpieliska, na których  czuwać będą ratownicy WOPR, dwa boiska do siatkówki plażowej, piaszczysta plaża uzupełniona o nowy piasek, ustawione zostanie molo pływające oraz udostępniony zostanie sprzęt pływający (rowery wodne, kajaki). Jednocześnie na terenie ośrodka funkcjonować będzie rozbudowany park linowy. W tym sezonie również  będzie ustawiony specjalny namiot wraz z małą gastronomią w bliskim sąsiedztwie plaży. 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sezonu letniego zarówno przez nasz MOSiR „CENTRUM” jak i inne podmioty organizowane będą liczne imprezy rozrywkowe, turnieje sportowe, siatkówki plażowej , gry i zabawy itp.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ejną atrakcją tego  sezonu letniego będzie pływający plac zabaw dla dzieci ,które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z pewnością  przypadnie do gustu osobom korzystających z naszego ośrodka rekreacyjnego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SIERPIEŃ 2015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LETNIE IGRZYSKA POLONIJNE  3 – 5.08.2015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BADMINTON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RYDŻ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LARSTWO MTB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ORDIC WALKING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IŁKA SIATKOWA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1:00Z</dcterms:created>
  <dc:creator>a</dc:creator>
  <dc:description/>
  <cp:keywords/>
  <dc:language>en-US</dc:language>
  <cp:lastModifiedBy>Administrator</cp:lastModifiedBy>
  <cp:lastPrinted>2015-06-10T11:09:00Z</cp:lastPrinted>
  <dcterms:modified xsi:type="dcterms:W3CDTF">2015-06-15T11:12:00Z</dcterms:modified>
  <cp:revision>11</cp:revision>
  <dc:subject/>
  <dc:title>„ AKCJA LATO 2007 „</dc:title>
</cp:coreProperties>
</file>