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kładającego 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RAŻENIU ZGODY NA UDZIAŁ </w:t>
        <w:br/>
        <w:t>W ZABAWIE „ ZABIERZ NA WAKACJE FLAGĘ GMINY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RAZ POTWIERDZENIE ZAPOZNANIA SIĘ Z WARUNKAM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ICH AKCEPTACJ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Ja, niżej podpisany rodzic/opiekun prawny dziecka …………………………………………………………,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Imię, nazwisko dziec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am, że wyrażam zgodę na udział mojego dziecka w zabawie 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bierz flagę gminy na wakacje”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az potwierdzam zapoznanie się i akceptację warunków zaba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2"/>
          <w:szCs w:val="22"/>
        </w:rPr>
        <w:t>czytelny podpis, da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3:00Z</dcterms:created>
  <dc:creator>oem</dc:creator>
  <dc:description/>
  <cp:keywords/>
  <dc:language>en-US</dc:language>
  <cp:lastModifiedBy>User</cp:lastModifiedBy>
  <cp:lastPrinted>2018-06-05T11:59:00Z</cp:lastPrinted>
  <dcterms:modified xsi:type="dcterms:W3CDTF">2018-06-19T12:31:00Z</dcterms:modified>
  <cp:revision>47</cp:revision>
  <dc:subject/>
  <dc:title>Klauzula informacyjna – RODO</dc:title>
</cp:coreProperties>
</file>