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Wodzisław Śl. 09.06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kacje 2015 w Wodzisławskiej Placówce Wsparcia Dziennego ,, Dziupl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jęcia wakacyjne odbywać się będą w dniach od 27 czerwca do 31 sierpnia.</w:t>
      </w:r>
    </w:p>
    <w:p>
      <w:pPr>
        <w:pStyle w:val="Normal"/>
        <w:jc w:val="both"/>
        <w:rPr/>
      </w:pPr>
      <w:r>
        <w:rPr/>
        <w:t>Organizowane są one dla wychowanków świetlic środowiskowych, ale także częściowo dla wszystkich zainteresowanych dzieci w wieku od lat 6 z terenu Wodzisławia.</w:t>
      </w:r>
    </w:p>
    <w:p>
      <w:pPr>
        <w:pStyle w:val="Normal"/>
        <w:jc w:val="both"/>
        <w:rPr/>
      </w:pPr>
      <w:r>
        <w:rPr/>
        <w:t>Wychowankowie korzystać będą z zajęć przedpołudniowych w świetlicach, które będą otwarte według poniższego harmon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150"/>
        <w:gridCol w:w="4970"/>
      </w:tblGrid>
      <w:tr>
        <w:trPr/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r świetlicy,adre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miny i godziny zajęć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Świetlica nr 1</w:t>
            </w:r>
          </w:p>
          <w:p>
            <w:pPr>
              <w:pStyle w:val="Zawartotabeli"/>
              <w:jc w:val="left"/>
              <w:rPr/>
            </w:pPr>
            <w:r>
              <w:rPr/>
              <w:t>ul. Jana 1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7.06-30.08</w:t>
            </w:r>
          </w:p>
          <w:p>
            <w:pPr>
              <w:pStyle w:val="Zawartotabeli"/>
              <w:jc w:val="left"/>
              <w:rPr/>
            </w:pPr>
            <w:r>
              <w:rPr/>
              <w:t>9.00-13.0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9.00-14.00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Realizowane programy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,, Żywność-dobro, które szanuję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,, Baw się i odpoczywaj bezpiecznie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Podczas zajęć odbędą się : warsztaty kulinarne, zajęcia i konkursy plastyczne, spotkania z ratownikiem WOPR, policjantem, wycieczki piesze, wyjścia na kąpielisko Balaton, zajęcia konstruowania map i gier planszowych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Świetlica nr 2</w:t>
            </w:r>
          </w:p>
          <w:p>
            <w:pPr>
              <w:pStyle w:val="Zawartotabeli"/>
              <w:jc w:val="left"/>
              <w:rPr/>
            </w:pPr>
            <w:r>
              <w:rPr/>
              <w:t>ul. Armii Ludowej 1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9.06-3.07</w:t>
            </w:r>
          </w:p>
          <w:p>
            <w:pPr>
              <w:pStyle w:val="Zawartotabeli"/>
              <w:jc w:val="left"/>
              <w:rPr/>
            </w:pPr>
            <w:r>
              <w:rPr/>
              <w:t>20.07-7.08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9.00-14.00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Realizowany program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,, Na sportowo- nad wodą i nie tylko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Podczas zajęć zaplanowano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mecze koszykówki, wycieczki piesze, korzystanie z siłowni na powietrzu- Mszana, wyjścia na kąpielisko Balaton, pikniki, warsztaty kulinarne, zabawy metodą Ruchu Rozwijająceg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416"/>
        <w:gridCol w:w="4697"/>
      </w:tblGrid>
      <w:tr>
        <w:trPr/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Świetlica nr 3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ul. Kokoszycka 180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06-3.07</w:t>
            </w:r>
          </w:p>
          <w:p>
            <w:pPr>
              <w:pStyle w:val="Zawartotabeli"/>
              <w:snapToGrid w:val="false"/>
              <w:rPr/>
            </w:pPr>
            <w:r>
              <w:rPr/>
              <w:t>3.08- 14.08</w:t>
            </w:r>
          </w:p>
          <w:p>
            <w:pPr>
              <w:pStyle w:val="Zawartotabeli"/>
              <w:snapToGrid w:val="false"/>
              <w:rPr/>
            </w:pPr>
            <w:r>
              <w:rPr/>
              <w:t>24.08-31.08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9.00-13.00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owany program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,, Wakacyjny ruch i zabawa to świetna sprawa”</w:t>
            </w:r>
          </w:p>
          <w:p>
            <w:pPr>
              <w:pStyle w:val="Zawartotabeli"/>
              <w:snapToGrid w:val="false"/>
              <w:rPr/>
            </w:pPr>
            <w:r>
              <w:rPr/>
              <w:t>Podczas zajęć odbywać będą się: zabawy przy muzyce, warsztaty kulinarne, zajęcia plastyczne, konkursy recytatorskie i wokalne, wyjazd na kąpielisko Ruda w Rybniku, zajęcia gimnastyczne, zabawy sportowe, wycieczki piesz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etlica nr 4</w:t>
            </w:r>
          </w:p>
          <w:p>
            <w:pPr>
              <w:pStyle w:val="Zawartotabeli"/>
              <w:snapToGrid w:val="false"/>
              <w:rPr/>
            </w:pPr>
            <w:r>
              <w:rPr/>
              <w:t>ul. Poprzeczna 5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06-3.07</w:t>
            </w:r>
          </w:p>
          <w:p>
            <w:pPr>
              <w:pStyle w:val="Zawartotabeli"/>
              <w:snapToGrid w:val="false"/>
              <w:rPr/>
            </w:pPr>
            <w:r>
              <w:rPr/>
              <w:t>20.07-31.07</w:t>
            </w:r>
          </w:p>
          <w:p>
            <w:pPr>
              <w:pStyle w:val="Zawartotabeli"/>
              <w:snapToGrid w:val="false"/>
              <w:rPr/>
            </w:pPr>
            <w:r>
              <w:rPr/>
              <w:t>24.08-31.08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9.00-13.00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owany program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,, Wakacje 2015”</w:t>
            </w:r>
          </w:p>
          <w:p>
            <w:pPr>
              <w:pStyle w:val="Zawartotabeli"/>
              <w:snapToGrid w:val="false"/>
              <w:rPr/>
            </w:pPr>
            <w:r>
              <w:rPr/>
              <w:t>W ramach programu odbywać się będą: warsztaty fotograficzne, wycieczki piesze, gry i zabawy sportowe,biwaki na kąpielisku Gosław Jedłownik,warsztaty kulinarne, aerobik, pikni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ęki realizowanym programom z zakresu profilaktyki społecznej i profilaktyki zdrowia dzieci będą mogły ciekawie i aktywnie spędzić czas. Proponowane zajęcia mają na cel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nowanie umiejętności społecznych poprzez pracę w grup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drażanie do aktywnego wypoczyn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macnianie zdrowia fizycznego i psychicznego poprzez aktywność fizyczn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erzanie ogólnej wiedzy na temat zagrożeń związanych z letnim wypoczynki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udzanie wyobraźni i wzmacnianie postawy twór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udzanie kreatywności i śmiałości w podejmowaniu nowych zada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oszenie samooc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nie zdrowej rywalizacji i kształtowanie umiejętności radzenie sobie z porażk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 roku  Wodzisławska Placówka Wsparcia Dziennego ,, Dziupla” nastawiona jest na realizację zadań z zakresu profilaktyki zdrowia i profilaktyki społecznej. W tym celu zamierzamy zacieśnić współpracę z jednostkami zajmującymi się krzewieniem kultury</w:t>
        <w:br/>
        <w:t xml:space="preserve"> i sportu. W ramach naszych wspólnych działań odbywać się będą zajęcia cykliczne. Już od</w:t>
        <w:br/>
        <w:t xml:space="preserve"> 1 lipca w każdą środę uczestnicy zajęć organizowanych przez Placówkę będą brali udział </w:t>
      </w:r>
      <w:r>
        <w:rPr>
          <w:b/>
        </w:rPr>
        <w:t>w Wakacyjnym Przeglądzie Filmowym-</w:t>
      </w:r>
      <w:r>
        <w:rPr/>
        <w:t xml:space="preserve"> </w:t>
      </w:r>
      <w:r>
        <w:rPr>
          <w:b/>
        </w:rPr>
        <w:t>Kino w Terapii i Profilaktyce ,, Dzieci na Horyzoncie”.</w:t>
      </w:r>
      <w:r>
        <w:rPr/>
        <w:t xml:space="preserve"> W ramach tej akcji odbywać się będą projekcje filmowe oraz zajęcia profilaktyczne w </w:t>
      </w:r>
      <w:r>
        <w:rPr>
          <w:b/>
        </w:rPr>
        <w:t>Wodzisławskim Centrum Kultury</w:t>
      </w:r>
    </w:p>
    <w:p>
      <w:pPr>
        <w:pStyle w:val="Normal"/>
        <w:jc w:val="both"/>
        <w:rPr/>
      </w:pPr>
      <w:r>
        <w:rPr/>
        <w:t xml:space="preserve">Dzięki współpracy z </w:t>
      </w:r>
      <w:r>
        <w:rPr>
          <w:b/>
        </w:rPr>
        <w:t>Miejskim Ośrodkiem Sportu i Rekreacji</w:t>
      </w:r>
      <w:r>
        <w:rPr/>
        <w:t xml:space="preserve"> zorganizowane będą także zajęcia w skate parku na osiedlu XXX-lecia. Podczas nich dzieci będą mogły opanować jazdę na rolkach, deskorolkach i rowerach.</w:t>
      </w:r>
    </w:p>
    <w:p>
      <w:pPr>
        <w:pStyle w:val="Normal"/>
        <w:ind w:left="60" w:right="0" w:hanging="0"/>
        <w:jc w:val="both"/>
        <w:rPr/>
      </w:pPr>
      <w:r>
        <w:rPr/>
        <w:t xml:space="preserve">Wszystkie chętne dzieci będą mogły przyjść na </w:t>
      </w:r>
      <w:r>
        <w:rPr>
          <w:b/>
        </w:rPr>
        <w:t xml:space="preserve">zajęcia otwarte </w:t>
      </w:r>
      <w:r>
        <w:rPr/>
        <w:t xml:space="preserve">do dyżurującej świetlicy </w:t>
        <w:br/>
      </w:r>
      <w:r>
        <w:rPr>
          <w:b/>
        </w:rPr>
        <w:t>w każdy poniedziałek i środę.</w:t>
      </w:r>
    </w:p>
    <w:p>
      <w:pPr>
        <w:pStyle w:val="Normal"/>
        <w:ind w:left="60" w:right="0" w:hanging="0"/>
        <w:jc w:val="both"/>
        <w:rPr/>
      </w:pPr>
      <w:r>
        <w:rPr/>
        <w:t xml:space="preserve">Przewidziany został też cykl zajęć pod hasłem ,, Kolorowe Podwórka z Dziuplą”. Będą one  prowadzone na wodzisławskich placach zabaw oraz w Parku Miejskim przez wychowawców, animatorów zabaw dziecięcych i wolontariuszy.  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Na podwórkach planuje się warsztaty plastyczne, twórcze zabawy, gry sportowe. Rodzice będą mogli także skorzystać z konsultacji pedagogicznych.</w:t>
      </w:r>
    </w:p>
    <w:p>
      <w:pPr>
        <w:pStyle w:val="Normal"/>
        <w:jc w:val="both"/>
        <w:rPr/>
      </w:pPr>
      <w:r>
        <w:rPr/>
        <w:t xml:space="preserve">,, Kolorowe Podwórka z Dziuplą”, których harmonogram zostanie ogłoszony w ostatnim tygodniu czerwca na stronie Placówki: </w:t>
      </w:r>
      <w:hyperlink r:id="rId2">
        <w:r>
          <w:rPr>
            <w:rStyle w:val="InternetLink"/>
          </w:rPr>
          <w:t>www.dziupla.wodzislaw-slas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az dwunasty WPWD ,, Dziupla” organizuje obóz letni. Odbędzie się on w Rycerce w terminie od 6  do 17 lipca. Podczas pobytu realizowany będzie program edukacyjno-rekreacyjny ,, Śladami górali”, a także dwa cykle zajęć z zakresu profilaktyki zdrowia: </w:t>
        <w:br/>
        <w:t xml:space="preserve">,, Nie pal przy mnie proszę” dla dzieci młodszych i ,, Znajdź właściwe rozwiązanie” </w:t>
        <w:br/>
        <w:t>dla dzieci starszych. W programie wychowawczym i planie pracy naszej placówki obóz stanowi od wielu lat ważny element pracy pedagogicznej.  Taka forma wypoczynku jest adresowana do dzieci z rodzin dysfunkcyjnych, ( również tych objętych pomocą asystenta rodziny).</w:t>
      </w:r>
    </w:p>
    <w:p>
      <w:pPr>
        <w:pStyle w:val="Normal"/>
        <w:jc w:val="both"/>
        <w:rPr/>
      </w:pPr>
      <w:r>
        <w:rPr/>
        <w:t xml:space="preserve">W wyjeździe wezmą także udział podopieczni MOPS Wodzisław ( 15 osób), który pokryje koszty związane z pobytem tej grupy osób. </w:t>
      </w:r>
    </w:p>
    <w:p>
      <w:pPr>
        <w:pStyle w:val="Normal"/>
        <w:jc w:val="both"/>
        <w:rPr/>
      </w:pPr>
      <w:r>
        <w:rPr/>
        <w:t>Tak jak miało to miejsce w poprzednich latach część kosztów pokrywają rodzice</w:t>
        <w:br/>
        <w:t>( w zależności od sytuacji ekonomicznej rodziny), a także darczyńcy. Wyjazd jest dla każdego dziecka wielkim wyróżnieniem, niezwykłą atrakcją. Stanowi zatem ważny czynnik motywujący do podejmowania pracy nad sobą.</w:t>
      </w:r>
    </w:p>
    <w:p>
      <w:pPr>
        <w:pStyle w:val="Normal"/>
        <w:jc w:val="both"/>
        <w:rPr/>
      </w:pPr>
      <w:r>
        <w:rPr/>
        <w:t xml:space="preserve">Efektem udziału w tego rodzaju obozie jest podniesienie samooceny dzieci, rozładowanie napięć związanych z sytuacjami stresowymi w rodzinie. W większości uczestnicy obozu wychowują się w rodzinach z problemem alkoholowym, rodzinach dysfunkcyjnych, </w:t>
        <w:br/>
        <w:t>w których brak właściwych wzorców. Udział w obozie daje możliwość rozwijania umiejętności komunikacyjnych, samoobsługowych, a także zwiększania wiedzy na temat własnych możliwości.</w:t>
      </w:r>
    </w:p>
    <w:p>
      <w:pPr>
        <w:pStyle w:val="Normal"/>
        <w:jc w:val="both"/>
        <w:rPr/>
      </w:pPr>
      <w:r>
        <w:rPr/>
        <w:t xml:space="preserve">W ramach współpracy z organizacjami pozarządowymi nasi wychowankowie mogą liczyć </w:t>
        <w:br/>
        <w:t>na dodatkowe atrakc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bóz sportowy w Sierakowie </w:t>
      </w:r>
      <w:r>
        <w:rPr/>
        <w:t xml:space="preserve">dla 16 wychowanków i dzieci objętych asystą rodzinną organizowany przez </w:t>
      </w:r>
      <w:r>
        <w:rPr>
          <w:b/>
        </w:rPr>
        <w:t xml:space="preserve">TKKF ,, Karlik”. </w:t>
      </w:r>
      <w:r>
        <w:rPr/>
        <w:t>Rodzice pięciorga wychowanków pokryją koszt obozu w wysokości 350 zł., a jedenaście rodzin zapłaci 75 zł za udział dziecka w wyjeźdz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ółkolonie z TKKF ,, Karlik” </w:t>
      </w:r>
      <w:r>
        <w:rPr/>
        <w:t>dla 30 wychowanków ,, Dziupli”. W ramach zajęć realizowany będzie program socjoterapeutyczny, zabawy ruchowe i sportowe, atrakcyjne wycieczki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Wszelkie dodatkowe informacje dotyczące WAKACJI 2015 umieszczone będą na stronie WPWD ,, Dziupla”od  26 czerw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upla.wodzislaw-sla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3:00Z</dcterms:created>
  <dc:creator>Maniek</dc:creator>
  <dc:description/>
  <dc:language>en-US</dc:language>
  <cp:lastModifiedBy>Maniek</cp:lastModifiedBy>
  <dcterms:modified xsi:type="dcterms:W3CDTF">2015-06-07T13:46:00Z</dcterms:modified>
  <cp:revision>16</cp:revision>
  <dc:subject/>
  <dc:title/>
</cp:coreProperties>
</file>