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ULAMIN GRY „Wyrusz z nami w podróż”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02.2024 r. godz. 10.00 – 11.30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ra jest organizowana w ramach „Akcji Zima z WCK – „Zimowe podróże małe i duże”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. POSTANOWIENIA OGÓLNE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Organizatorem mobilnej gry jest Wodzisławskie Centrum Kultury – zwane dalej Organizatorem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Gra skierowana jest do dzieci w wieku od 8 do 12 lat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Warunkiem uczestnictwa w grze jest przedstawienie w punkcie startowym wypełnionej i podpisanej zgody rodziców bądź opiekunów prawnych na uczestnictwo w grze (Załącznik nr 1)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Uczestnicy biorą udział w grze indywidualnie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Udział w grze jest bezpłatny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Wymogiem wzięcia udziału w grze jest posiadanie smartfona/tabletu z: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ystemem iOS (w wersji 11.0 i wyższej) i Android (w wersji 8.0 wyższej),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zainstalowaną aplikacją ActionTrack (dostępną w Google Play i AppStore), 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obilnym dostępem do Internetu.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. ZGŁOSZENIE DO GRY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Gracze rejestrują się w grze, pobierając grę w aplikacji ActionTrack. Poprzez pobranie gry z aplikacji ActionTrack Uczestnicy: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kceptują regulamin gry,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yrażają zgodę na opublikowanie na łamach prasy i w mediach oraz na stronach internetowych Organizatorów i na portalach społecznościowych relacji z gry oraz zdjęć zawierających wizerunek graczy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Uczestnicy gry udzielają Organizatorom nieodwołalnego, nieograniczonego czasowo </w:t>
        <w:br/>
        <w:t>i nieodpłatnego prawa do wielokrotnego wykorzystywania zdjęć i filmów z ich wizerunkiem, wykonywanych podczas trwania gry. Zgoda obejmuje wykorzystanie, utrwalanie, obróbkę</w:t>
        <w:br/>
        <w:t xml:space="preserve"> i powielanie wykonanych zdjęć i filmów, wprowadzanie ich do pamięci komputera, publikowanie przez Organizatora w gazetach, na stronach internetowych, w portalach społecznościowych oraz informacjach medialnych celem informowania o grze oraz </w:t>
        <w:br/>
        <w:t>o zadaniach statutowych Organizatora.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Podanie danych osobowych przez Uczestników oraz udzielenie zgody na wykorzystanie wizerunku jest dobrowolne, lecz warunkuje uczestnictwo w grze.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 xml:space="preserve">Administratorem danych osobowych uczestników gry jest Wodzisławskie Centrum Kultury. Administrator wyznaczył Inspektora Ochrony Danych, z którym można się kontaktować w sprawach przetwarzania danych osobowych poprzez adres e-mail: sekretariat@wck.wodzislaw.pl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dane będą przetwarzane w celach związanych z grą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Uczestnik posiada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Uczestnik ma prawo wniesienia skargi do UODO, gdy uzna, że przetwarzanie danych osobowych jego dotyczących narusza przepisy ogólnego rozporządzenia o ochronie danych osobowych.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. PRZEBIEG GRY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Gracze zostaną zapoznani z zasadami oraz otrzymają kod QR umożliwiający rozpoczęcie gry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Gra będzie odbywała się w Wodzisławskim Centrum Kultury.</w:t>
      </w:r>
    </w:p>
    <w:p>
      <w:pPr>
        <w:pStyle w:val="Normal1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Zadaniem Graczy będzie skanowanie kodów QR i wykonanie określonych zadań, rozwiązywanie zagadek i zdobycie jak największej liczby punktów. 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Podczas rozgrywek uczestnicy muszą podporządkować się poleceniom Organizatora.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. WYGRANA I NAGRODY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Wszyscy uczestnicy otrzymają słodkie upominki. Przewidywane są także drobne nagrody dla zwycięzców.  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W przypadku tej samej liczby punktów, nagroda zostanie przekazana osobom, które miały krótszy czas przejścia gry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Jeden Gracz może wziąć udział w grze tylko raz i otrzymać jedną nagrodę. </w:t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. POSTANOWIENIA KOŃCOWE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Złamanie zasad Regulaminu gry jest jednoznaczne z dyskwalifikacją Gracza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Regulamin gry znajduje się do wglądu na stronie Wodzisławskiego Centrum Kultury oraz w dniu rozgrywek w holu Wodzisławskiego Centrum Kultury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W kwestiach dotyczących przebiegu gry, nieprzewidzianych niniejszym Regulaminem, głos rozstrzygający należy do Organizatorów.</w:t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sz w:val="24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Magda</dc:creator>
  <dc:description/>
  <dc:language>en-US</dc:language>
  <cp:lastModifiedBy>Lena</cp:lastModifiedBy>
  <dcterms:modified xsi:type="dcterms:W3CDTF">2024-01-22T09:25:00Z</dcterms:modified>
  <cp:revision>2</cp:revision>
  <dc:subject/>
  <dc:title/>
</cp:coreProperties>
</file>