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ka na zajęcia w ramach cyklu „Zabawy wokół kin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e przez Wodzisławskie Centrum Kultury w Wodzisławiu Ślą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Śmieszka Skarpetk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JĘĆ: 28 czerwca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  <w:tab/>
        <w:tab/>
        <w:tab/>
        <w:tab/>
        <w:tab/>
        <w:tab/>
        <w:tab/>
        <w:tab/>
        <w:t xml:space="preserve">wi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a/opiekuna prawnego/uczestnika zajęć organizowanych przez Wodzisławskie Centrum Kultury w Wodzisławiu Ślą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nyWeb"/>
        <w:spacing w:lineRule="auto" w:line="360" w:before="280" w:after="0"/>
        <w:ind w:firstLine="708"/>
        <w:jc w:val="center"/>
        <w:rPr>
          <w:lang w:eastAsia="pl-PL"/>
        </w:rPr>
      </w:pPr>
      <w:r>
        <w:rPr>
          <w:b/>
        </w:rPr>
        <w:t>Wyrażam zgodę na udział mojego dziecka w ww. zajęciach organizowanych</w:t>
      </w:r>
      <w:r>
        <w:rPr/>
        <w:t xml:space="preserve"> przez Wodzisławskie Centrum Kultu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zaznaczyć właściwą odpowied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zostanie odebrane po ww. zajęciach przez rodzica/opiek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 zgodę na samodzielny powrót dziecka do domu po ww. zajęciach. Oświadczam, iż ponoszę całkowitą odpowiedzialność za jego bezpieczeństwo podczas samodzielnego powrotu do do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wyrażam zgodę na publikację wizerunku dziecka</w:t>
      </w:r>
      <w:r>
        <w:rPr>
          <w:rFonts w:cs="Times New Roman" w:ascii="Times New Roman" w:hAnsi="Times New Roman"/>
          <w:sz w:val="24"/>
          <w:szCs w:val="24"/>
        </w:rPr>
        <w:t xml:space="preserve"> (zdjęcia oraz filmy w materiałach informacyjnych i promocyjnych WCK). Wizerunek będzie utrwalany</w:t>
        <w:br/>
        <w:t>w postaci zdjęć oraz filmówmających na celu udokumentowanie przebiegu wydarzenia. Wybrane materiały zdjęciowe oraz filmowe zostaną wykorzystane w celach promocyjnych</w:t>
        <w:br/>
        <w:t>i będą podlegały publikacji na stronie internetowej organizatora, jak również w portalu społecznościowym Facebook i Instagram organizatora.</w:t>
        <w:br/>
      </w:r>
      <w:r>
        <w:br w:type="page"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cja o specjalnych potrzeba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wypełnia rodzic/opiekun, jeśli dotyczy)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formacja o specjalnych potrzebach edukacyjnych uczestnika, w szczególności o potrzebach wynikających z niepełnosprawności, niedostosowania społecznego lub zagrożenia niedostosowaniem społe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</w:t>
        <w:tab/>
        <w:tab/>
        <w:t>nr tel. kontak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  <w:tab/>
        <w:tab/>
        <w:tab/>
        <w:tab/>
        <w:tab/>
        <w:t>Czytelny podpis rodzica/opiekuna praw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2:00Z</dcterms:created>
  <dc:creator>Magda</dc:creator>
  <dc:description/>
  <dc:language>en-US</dc:language>
  <cp:lastModifiedBy>Administrator</cp:lastModifiedBy>
  <cp:lastPrinted>2025-05-30T13:37:00Z</cp:lastPrinted>
  <dcterms:modified xsi:type="dcterms:W3CDTF">2025-06-10T08:32:00Z</dcterms:modified>
  <cp:revision>2</cp:revision>
  <dc:subject/>
  <dc:title/>
</cp:coreProperties>
</file>