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2.15pt;margin-top:4.2pt;width:410.35pt;height:14.35pt;mso-wrap-style:none;v-text-anchor:middle" type="_x0000_t136">
            <v:path textpathok="t"/>
            <v:textpath on="t" fitshape="t" string="Śląski Urząd Wojewódzki w Katowicach" style="font-family:&quot;Arial Black&quot;;font-size:12pt"/>
            <v:fill o:detectmouseclick="t" color2="red"/>
            <v:stroke color="#3465a4" joinstyle="round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sz w:val="20"/>
        </w:rPr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ojewódzkie Centrum Zarządzania Kryzysoweg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5715</wp:posOffset>
                </wp:positionV>
                <wp:extent cx="5630545" cy="81915"/>
                <wp:effectExtent l="635" t="0" r="21590" b="2222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f" o:allowincell="f" style="position:absolute;margin-left:3.45pt;margin-top:-0.5pt;width:443.3pt;height:6.4pt;flip:y;mso-wrap-style:none;v-text-anchor:middle">
                <v:fill o:detectmouseclick="t" color2="re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KIIa.6333.2.9.2013</w:t>
        <w:tab/>
        <w:tab/>
        <w:t xml:space="preserve">             </w:t>
        <w:tab/>
        <w:t xml:space="preserve">     </w:t>
        <w:tab/>
        <w:tab/>
        <w:tab/>
        <w:t xml:space="preserve">    </w:t>
        <w:tab/>
        <w:t>Katowice, dn. 06.08.2013r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Times New Roman" w:ascii="Times New Roman" w:hAnsi="Times New Roman"/>
          <w:b/>
        </w:rPr>
        <w:t>Powiadomi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  <w:i/>
          <w:lang w:val="en-US" w:eastAsia="en-US"/>
        </w:rPr>
        <w:t xml:space="preserve">Wojewódzkie Centrum Zarządzania Kryzysowego powiadamia, że dnia 5 sierpnia 2013 roku  w godzinach </w:t>
        <w:br/>
        <w:t xml:space="preserve">od 16-tej do 18-tej w Katowicach (obszar aglomeracji górnośląskiej) wystąpiło przekroczenie o 8 </w:t>
      </w:r>
      <w:r>
        <w:rPr>
          <w:rFonts w:cs="Arial Narrow" w:ascii="Arial Narrow" w:hAnsi="Arial Narrow"/>
          <w:i/>
        </w:rPr>
        <w:t>µg/m</w:t>
      </w:r>
      <w:r>
        <w:rPr>
          <w:rFonts w:cs="Arial Narrow" w:ascii="Arial Narrow" w:hAnsi="Arial Narrow"/>
          <w:i/>
          <w:vertAlign w:val="superscript"/>
        </w:rPr>
        <w:t>3</w:t>
      </w:r>
      <w:r>
        <w:rPr>
          <w:rFonts w:cs="Arial Narrow" w:ascii="Arial Narrow" w:hAnsi="Arial Narrow"/>
          <w:i/>
          <w:lang w:val="en-US" w:eastAsia="en-US"/>
        </w:rPr>
        <w:t xml:space="preserve"> wartości progowej </w:t>
      </w:r>
      <w:r>
        <w:rPr>
          <w:rFonts w:cs="Arial Narrow" w:ascii="Arial Narrow" w:hAnsi="Arial Narrow"/>
          <w:i/>
        </w:rPr>
        <w:t>(180 µg/m</w:t>
      </w:r>
      <w:r>
        <w:rPr>
          <w:rFonts w:cs="Arial Narrow" w:ascii="Arial Narrow" w:hAnsi="Arial Narrow"/>
          <w:i/>
          <w:vertAlign w:val="superscript"/>
        </w:rPr>
        <w:t>3</w:t>
      </w:r>
      <w:r>
        <w:rPr>
          <w:rFonts w:cs="Arial Narrow" w:ascii="Arial Narrow" w:hAnsi="Arial Narrow"/>
          <w:i/>
        </w:rPr>
        <w:t xml:space="preserve">) </w:t>
      </w:r>
      <w:r>
        <w:rPr>
          <w:rFonts w:cs="Arial Narrow" w:ascii="Arial Narrow" w:hAnsi="Arial Narrow"/>
          <w:i/>
          <w:lang w:val="en-US" w:eastAsia="en-US"/>
        </w:rPr>
        <w:t xml:space="preserve">informowania społeczeństwa o ryzyku wystąpienia w powietrzu przekroczenia poziomu alarmowego dla ozonu (240 </w:t>
      </w:r>
      <w:r>
        <w:rPr>
          <w:rFonts w:cs="Arial Narrow" w:ascii="Arial Narrow" w:hAnsi="Arial Narrow"/>
          <w:i/>
        </w:rPr>
        <w:t>µg/m</w:t>
      </w:r>
      <w:r>
        <w:rPr>
          <w:rFonts w:cs="Arial Narrow" w:ascii="Arial Narrow" w:hAnsi="Arial Narrow"/>
          <w:i/>
          <w:vertAlign w:val="superscript"/>
        </w:rPr>
        <w:t>3</w:t>
      </w:r>
      <w:r>
        <w:rPr>
          <w:rFonts w:cs="Arial Narrow" w:ascii="Arial Narrow" w:hAnsi="Arial Narrow"/>
          <w:i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yczynami takiego stanu są warunki meteorologiczne z intensywnym nasłonecznieniem i obecność </w:t>
        <w:br/>
        <w:t xml:space="preserve">w powietrzu substancji, które sprzyjają tworzeniu się ozonu w atmosferze (tlenki azotu, tlenek węgla </w:t>
        <w:br/>
        <w:t>i węglowodor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6.08.2013 jesteśmy w obszarze rozległego wyżu środkowoeuropejskiego o słabo-gradientowym polu barycznym. Z południa napływa bardzo ciepłe powietrze pochodzenia zwrotnik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taką sytuacją meteorologiczną, początkowo dość korzystne warunki aerosanitarne występujące w godzinach porannych, będą się z upływem doby wyraźnie pogarszały. W godzinach okołopołudniowych, popołudniowych  i wieczornych będą występowały wysokie stężenia ozonu troposferycznego, przekraczające poziom docelowy 12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 w niektórych rejonach osiągające poziom ostrzegawczy 18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Stężenia pozostałych monitorowanych zanieczyszczeń powietrza będą utrzymywały się w zakresach wartości dopuszcza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dniu 7.08.2013 będzie bardzo podobna sytuacja baryczna, skutkująca napływem gorącego powietrza zwrotnikowego z południa Europy. Warunki aerosanitarne w naszym regionie będą nadal mało korzystne. W godzinach okołopołudniowych, popołudniowych i wieczornych zaznaczą się wysokie stężenia ozonu troposferycznego, zdecydowanie przekraczające poziom docelowy 12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jak również na niektórych obszarach przekraczające poziom ostrzegawczy 18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Stężenia pozostałych monitorowanych substancji mogą utrzymywać się na wyższych zakresach swych wartości dopuszczalnych jak poprzedniej dob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b/>
        </w:rPr>
        <w:t>Z powodu dużego prawdopodobieństwa przekraczania w dniu dzisiejszym oraz w kolejnych dwóch-trzech dniach progowej wartości stężenia ozonu (180 µg/m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) koniecznym jest poinformowanie społeczeństwa o ryzyku wystąpienia przekroczenia progu informowania dla ozonu, w szczególności  w aglomeracji górnośląskiej i rybnicko-jastrzębs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mi ludności w szczególności narażonymi na drażniące działanie ozonu 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cierpiące na przewlekłe choroby układu oddechowego, takie jak astma, przewlekłe zapalenie oskrzeli </w:t>
        <w:br/>
        <w:t>i rozedma płuc, dzieci, osoby starsze, osoby w każdym wieku aktywnie spędzające czas na wolnym powietrzu, osoby zdrowe szczególnie wrażliwe na ozon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odatne na zanieczyszczenie mogą odczuwać podrażnienie układu oddechowego, w tym kaszel, ból gardła, ucisk w klatce piersiowej, ból w klatce piersiowej przy głębokim wdechu. W przypadku nasilenia objawów chorobowych wskazany jest kontakt z lekarzem. Podczas wysiłku fizycznego mogą pojawić się trudności w oddychaniu (spłycenie oddechu). Przy wysokich stężeniach ozonu w powietrzu zachodzi ryzyko większej podatności na infekcje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Środki ostrożności, które powinny być podjęte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12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przypadku przekroczenia poziomu 181 – 240 µg/m</w:t>
      </w:r>
      <w:r>
        <w:rPr>
          <w:rFonts w:cs="Times New Roman" w:ascii="Times New Roman" w:hAnsi="Times New Roman"/>
          <w:u w:val="single"/>
          <w:vertAlign w:val="superscript"/>
        </w:rPr>
        <w:t xml:space="preserve">3 </w:t>
      </w:r>
      <w:r>
        <w:rPr>
          <w:rFonts w:cs="Times New Roman" w:ascii="Times New Roman" w:hAnsi="Times New Roman"/>
          <w:u w:val="single"/>
        </w:rPr>
        <w:t>stężenia ośmiogodzinnego 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nie przebywania na otwartej przestrzeni połączonych ze wzmożonym wysiłkiem fizycznym przez najbardziej narażone grupy ludności, pozostałe osoby powinny ograniczyć długotrwałe przebywanie na otwartej przestrzeni, w szczególności połączonego ze znacznym wysiłkiem fizycznym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7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120"/>
      <w:outlineLvl w:val="0"/>
    </w:pPr>
    <w:rPr>
      <w:rFonts w:ascii="Times New Roman" w:hAnsi="Times New Roman" w:eastAsia="Times New Roman" w:cs="Arial"/>
      <w:b/>
      <w:bCs/>
      <w:caps/>
      <w:sz w:val="24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sz w:val="24"/>
      <w:szCs w:val="26"/>
    </w:rPr>
  </w:style>
  <w:style w:type="character" w:styleId="TytuZnak">
    <w:name w:val="Tytuł Znak"/>
    <w:qFormat/>
    <w:rPr>
      <w:rFonts w:ascii="Arial Black" w:hAnsi="Arial Black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8:00Z</dcterms:created>
  <dc:creator>_czkws</dc:creator>
  <dc:description/>
  <dc:language>en-US</dc:language>
  <cp:lastModifiedBy>bchrobok</cp:lastModifiedBy>
  <dcterms:modified xsi:type="dcterms:W3CDTF">2013-08-07T08:38:00Z</dcterms:modified>
  <cp:revision>2</cp:revision>
  <dc:subject/>
  <dc:title/>
</cp:coreProperties>
</file>