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83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bCs/>
          <w:sz w:val="44"/>
          <w:szCs w:val="44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ŚWIADCZENIE, KARTA ZGŁOSZENIA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LA FOTOGRAFIKÓW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PROJEKT MALARSKO - FOTOGRAFICZNY „FANTASMAGORIA”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arsztaty zostaną przeprowadzone w dniach 16.05.15 oraz 20.06.15                                                 w godz. 12.00-15.00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Zdjęcia do wystawy  należy dostarczyć do </w:t>
      </w:r>
      <w:r>
        <w:rPr>
          <w:rFonts w:eastAsia="Calibri" w:cs="Cambria" w:ascii="Cambria" w:hAnsi="Cambria"/>
          <w:b/>
          <w:lang w:eastAsia="en-US"/>
        </w:rPr>
        <w:t>10.07. 2015</w:t>
      </w:r>
      <w:r>
        <w:rPr>
          <w:rFonts w:eastAsia="Calibri" w:cs="Cambria" w:ascii="Cambria" w:hAnsi="Cambria"/>
          <w:lang w:eastAsia="en-US"/>
        </w:rPr>
        <w:t xml:space="preserve"> na płytach CD wraz z danymi autora.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:……………………………………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:  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UMER TELEFONU:</w:t>
        <w:tab/>
        <w:t>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e-mail: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am, że zapoznałem  się z Regulaminem </w:t>
      </w:r>
      <w:r>
        <w:rPr>
          <w:rFonts w:cs="Cambria" w:ascii="Cambria" w:hAnsi="Cambria"/>
          <w:b/>
          <w:bCs/>
          <w:sz w:val="24"/>
          <w:szCs w:val="24"/>
        </w:rPr>
        <w:t xml:space="preserve">PROJEKTU MALARSKO –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- FOTOGRAFICZNEGO „FANTASMAGORIA”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kceptuję jego treść. 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jestem autorem nadesłanych prac i mam  do nich prawa autorskie. Wyrażam zgodę na przetwarzanie i udostępnianie moich danych osobowych na potrzeby przeprowadzenia PROJEKTU MALARSKO –FOTOGRAFICZNEGO „FANTASMAGORIA” przez Miejski Ośrodek Kultury w Radlinie zgodnie z Ustawą o ochronie danych osobowych z dnia 29 sierpnia 1997 roku, Dz. U. Nr 133, poz.833, z późniejszymi zmianami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424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200"/>
        <w:ind w:left="424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, czytelny podpis autora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54:00Z</dcterms:created>
  <dc:creator>Marieta Kuczera-Rok</dc:creator>
  <dc:description/>
  <cp:keywords/>
  <dc:language>en-US</dc:language>
  <cp:lastModifiedBy>Marieta Kuczera-Rok</cp:lastModifiedBy>
  <cp:lastPrinted>2014-03-14T08:50:00Z</cp:lastPrinted>
  <dcterms:modified xsi:type="dcterms:W3CDTF">2015-03-17T10:02:00Z</dcterms:modified>
  <cp:revision>4</cp:revision>
  <dc:subject/>
  <dc:title/>
</cp:coreProperties>
</file>