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568960</wp:posOffset>
            </wp:positionV>
            <wp:extent cx="671957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gawędziar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edrowani w godce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rganizowanego przez Stowarzyszenie „Vladislavia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 współpracy z Wodzisławskim Centrum Kultury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tabs>
          <w:tab w:val="left" w:pos="284" w:leader="none"/>
          <w:tab w:val="left" w:pos="770" w:leader="none"/>
        </w:tabs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</w:r>
    </w:p>
    <w:p>
      <w:pPr>
        <w:pStyle w:val="Heading2"/>
        <w:tabs>
          <w:tab w:val="left" w:pos="284" w:leader="none"/>
          <w:tab w:val="left" w:pos="770" w:leader="none"/>
        </w:tabs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t>Założenia programowe:</w:t>
      </w:r>
    </w:p>
    <w:p>
      <w:pPr>
        <w:pStyle w:val="Heading2"/>
        <w:tabs>
          <w:tab w:val="left" w:pos="284" w:leader="none"/>
          <w:tab w:val="left" w:pos="770" w:leader="none"/>
        </w:tabs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t>„</w:t>
      </w:r>
      <w:r>
        <w:rPr>
          <w:rFonts w:cs="Calibri" w:ascii="Calibri" w:hAnsi="Calibri"/>
          <w:szCs w:val="20"/>
          <w:u w:val="none"/>
        </w:rPr>
        <w:t xml:space="preserve">Fedrowani w godce” organizowane będzie w formie corocznych konkursów gawędziarsko- poetyckich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lem konkursu jest kultywowanie oraz popularyzowanie gwary oraz tradycji śląskich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czestnikami konkursu mogą być uczniowie szkół powiatu wodzisławskiego i sąsiednich oraz osoby delegowane przez ośrodki kultury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a oceny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0"/>
        </w:rPr>
        <w:t>§ 1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pertuar uczestnika może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awędy z przekazu us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awędy własnego autor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awędy publikowane.</w:t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suppressAutoHyphens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suppressAutoHyphens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matyka gawęd powinna być związana z życiem śląskiej rodziny. Mile widziane gawędy, które odnosić się będą do pracy w górnictwie i związanych z nią tradycji.</w:t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suppressAutoHyphens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§ 2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0"/>
        </w:rPr>
        <w:t>Gawęda może być tekstem wierszowanym. Dla ilustracji i ubarwienia utworu dopuszcza się drobne wstawki poetyckie, powiedzonka, przysłowia oraz przyśpiewki. Możliwe jest także przygrywanie na instrumentach.</w:t>
      </w:r>
    </w:p>
    <w:p>
      <w:pPr>
        <w:pStyle w:val="TextBody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§3.</w:t>
      </w:r>
    </w:p>
    <w:p>
      <w:pPr>
        <w:pStyle w:val="TextBody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ekst wygłaszany przez uczestnika musi być wyuczony na pamięć. Nie dopuszcza się czytania z kartek. Teksty własnego autorstwa będą wyżej oceniane.</w:t>
      </w:r>
    </w:p>
    <w:p>
      <w:pPr>
        <w:pStyle w:val="TextBody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§ 4.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</w:rPr>
        <w:t>Uczestnicy oceniani są przez 3-6 osobowe jury.</w:t>
      </w:r>
    </w:p>
    <w:p>
      <w:pPr>
        <w:pStyle w:val="TextBody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/>
      </w:pPr>
      <w:r>
        <w:rPr>
          <w:rFonts w:cs="Calibri" w:ascii="Calibri" w:hAnsi="Calibri"/>
          <w:b/>
          <w:bCs/>
          <w:iCs/>
        </w:rPr>
        <w:t>§ 5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Wszyscy nagrodzeni otrzymują dyplomy uczestnictwa. Przyznawane są trzy miejsca w czterech kategoriach wiekowych: szkoły podstawowe klasy I-III, szkoły podstawowe klasy IV-VI, gimnazjum, szkoły średnie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aureatom pierwszych trzech miejsc przyznane zostaną nagrody rzeczowe. Laureaci pierwszych miejsc będą proszeni o występ w czasie gali rozdania nagród, która odbędzie się 13 grudnia w Wodzisławskim Centrum Kultury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/>
      </w:pPr>
      <w:r>
        <w:rPr>
          <w:rFonts w:cs="Calibri" w:ascii="Calibri" w:hAnsi="Calibri"/>
          <w:b/>
          <w:bCs/>
          <w:iCs/>
          <w:szCs w:val="20"/>
        </w:rPr>
        <w:t>§ 6.</w:t>
      </w:r>
    </w:p>
    <w:p>
      <w:pPr>
        <w:pStyle w:val="Tekstpodstawowy21"/>
        <w:tabs>
          <w:tab w:val="clear" w:pos="708"/>
          <w:tab w:val="left" w:pos="11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ryteria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bór tema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utentycz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chowanie ludowego charakte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zystość gw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prawna dykcja, interpretacja i ge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ólny wyraz artystycz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strój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/>
      </w:pPr>
      <w:r>
        <w:rPr>
          <w:rFonts w:cs="Calibri" w:ascii="Calibri" w:hAnsi="Calibri"/>
          <w:b/>
          <w:bCs/>
          <w:iCs/>
          <w:szCs w:val="20"/>
        </w:rPr>
        <w:t>§ 7.</w:t>
      </w:r>
    </w:p>
    <w:p>
      <w:pPr>
        <w:pStyle w:val="TextBody"/>
        <w:jc w:val="both"/>
        <w:rPr>
          <w:rFonts w:ascii="Calibri" w:hAnsi="Calibri" w:cs="Calibri"/>
          <w:sz w:val="24"/>
          <w:szCs w:val="20"/>
          <w:u w:val="single"/>
        </w:rPr>
      </w:pPr>
      <w:r>
        <w:rPr>
          <w:rFonts w:cs="Calibri" w:ascii="Calibri" w:hAnsi="Calibri"/>
          <w:sz w:val="24"/>
          <w:szCs w:val="20"/>
        </w:rPr>
        <w:t xml:space="preserve">Czas prezentacji powinien mieścić się w przedziale czasowym od 3- 5 minut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zCs w:val="20"/>
        </w:rPr>
        <w:t xml:space="preserve">Warunkiem uczestnictwa w „Fedrowaniu w godce” jest nadesłanie na adres organizatorów karty zgłoszenia. Termin nadsyłania zgłoszeń upływa  22.11.2015r.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esłuchania konkursowe odbędą się 30 listopada o godz. 9.00 w Wodzisławskim Centrum Kultury. Jako pierwsi zaprezentują się w kolejności: uczniowie szkół podstawowych, gimnazjum i szkół ponadgimnazjalnych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 zakończeniu przesłuchań zostaną ogłoszone wyniki konkursu. Wyniki będzie można także znaleźć na stronie </w:t>
      </w:r>
      <w:hyperlink r:id="rId3">
        <w:r>
          <w:rPr>
            <w:rStyle w:val="InternetLink"/>
            <w:rFonts w:cs="Calibri" w:ascii="Calibri" w:hAnsi="Calibri"/>
          </w:rPr>
          <w:t>http://www.zespolvladislavia.pl/</w:t>
        </w:r>
      </w:hyperlink>
      <w:r>
        <w:rPr>
          <w:rFonts w:cs="Calibri" w:ascii="Calibri" w:hAnsi="Calibri"/>
        </w:rPr>
        <w:t xml:space="preserve"> lub pod numerem telefonu 791241414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Monologi wygłaszane przez uczestników będą rejestrowane, a następnie prezentowane na antenie internetowego Radia Bercik. 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zCs w:val="20"/>
        </w:rPr>
        <w:t>Laureaci powinni osobiście odebrać nagrody przyznane przez Komisję oceniającą na gali rozdania nagród w dniu 13.12.15r. w Wodzisławskim Centrum Kultury. Na uroczystość rozdania nagród laureaci proszeni są o przybycie w strojach regionalnych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</w:rPr>
        <w:t>6. Organizator nie wysyła nagród rzeczowych. Nagrody nieodebrane przechodzą na własność Organizatora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„Vladislavia”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Na Górze 28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4-341 Skrbeńsko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Kontaktowy 791241414</w:t>
      </w:r>
    </w:p>
    <w:p>
      <w:pPr>
        <w:pStyle w:val="Normal"/>
        <w:ind w:left="70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vladislaviastowarzyszenie@gmail.com</w:t>
        </w:r>
      </w:hyperlink>
    </w:p>
    <w:p>
      <w:pPr>
        <w:pStyle w:val="Normal"/>
        <w:ind w:left="708" w:hanging="0"/>
        <w:jc w:val="center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brzozadominika@vp.pl</w:t>
        </w:r>
      </w:hyperlink>
    </w:p>
    <w:p>
      <w:pPr>
        <w:pStyle w:val="Normal"/>
        <w:ind w:left="70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0" w:leader="none"/>
      </w:tabs>
      <w:suppressAutoHyphens w:val="true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34" w:leader="none"/>
        <w:tab w:val="left" w:pos="5580" w:leader="none"/>
      </w:tabs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spolvladislavia.pl/" TargetMode="External"/><Relationship Id="rId4" Type="http://schemas.openxmlformats.org/officeDocument/2006/relationships/hyperlink" Target="mailto:vladislaviastowarzyszenie@gmail.com" TargetMode="External"/><Relationship Id="rId5" Type="http://schemas.openxmlformats.org/officeDocument/2006/relationships/hyperlink" Target="mailto:brzozadominika@v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31:00Z</dcterms:created>
  <dc:creator>Brzoza</dc:creator>
  <dc:description/>
  <cp:keywords/>
  <dc:language>en-US</dc:language>
  <cp:lastModifiedBy>ARISTA</cp:lastModifiedBy>
  <cp:lastPrinted>2013-09-23T10:19:00Z</cp:lastPrinted>
  <dcterms:modified xsi:type="dcterms:W3CDTF">2015-10-26T13:36:00Z</dcterms:modified>
  <cp:revision>3</cp:revision>
  <dc:subject/>
  <dc:title>Regulamin konkursu gawędziarskiego</dc:title>
</cp:coreProperties>
</file>