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6737985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98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gawędziarski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VII Fedrowani w godce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ganizowanego przez Stowarzyszenie „Vladislavia” </w:t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przy współpracy z Wodzisławskim Centrum Kultury oraz Miejskim Ośrodkiem Kultury                        z Radlina</w:t>
      </w:r>
    </w:p>
    <w:p>
      <w:pPr>
        <w:pStyle w:val="Normal"/>
        <w:ind w:left="708" w:right="0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2"/>
        <w:tabs>
          <w:tab w:val="left" w:pos="284" w:leader="none"/>
          <w:tab w:val="left" w:pos="770" w:leader="none"/>
        </w:tabs>
        <w:jc w:val="both"/>
        <w:rPr>
          <w:rFonts w:ascii="Calibri" w:hAnsi="Calibri" w:cs="Calibri"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</w:r>
    </w:p>
    <w:p>
      <w:pPr>
        <w:pStyle w:val="Heading2"/>
        <w:tabs>
          <w:tab w:val="left" w:pos="284" w:leader="none"/>
          <w:tab w:val="left" w:pos="770" w:leader="none"/>
        </w:tabs>
        <w:jc w:val="both"/>
        <w:rPr>
          <w:rFonts w:ascii="Calibri" w:hAnsi="Calibri" w:cs="Calibri"/>
          <w:b/>
          <w:b/>
          <w:bCs/>
          <w:szCs w:val="20"/>
          <w:u w:val="none"/>
        </w:rPr>
      </w:pPr>
      <w:r>
        <w:rPr>
          <w:rFonts w:cs="Calibri" w:ascii="Calibri" w:hAnsi="Calibri"/>
          <w:szCs w:val="20"/>
          <w:u w:val="none"/>
        </w:rPr>
        <w:t>Założenia programowe: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  <w:u w:val="none"/>
        </w:rPr>
        <w:t>„</w:t>
      </w:r>
      <w:r>
        <w:rPr>
          <w:rFonts w:cs="Calibri" w:ascii="Calibri" w:hAnsi="Calibri"/>
          <w:b/>
          <w:bCs/>
          <w:szCs w:val="20"/>
          <w:u w:val="none"/>
        </w:rPr>
        <w:t>Fedrowani w godce” organizowane jest w formie corocznych konkursów                              gawędziarsko - poetyckich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elem konkursu jest kultywowanie oraz popularyzowanie gwary oraz tradycji śląskich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czestnikami konkursu mogą być uczniowie szkół podstawowych, gimnazjów oraz szkół ponadgimnazjalnych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szCs w:val="20"/>
        </w:rPr>
        <w:t>Kryteria oceny:</w:t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§ 1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pertuar uczestnika może obejmow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wędy z przekazu ust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wędy własnego autorstw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94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gawędy publikowane.</w:t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Tematyka gawęd powinna być związana z życiem śląskiej rodziny. Mile widziane gawędy, które odnosić się będą do pracy w górnictwie i związanych z nią tradycji.</w:t>
      </w:r>
    </w:p>
    <w:p>
      <w:pPr>
        <w:pStyle w:val="Normal"/>
        <w:tabs>
          <w:tab w:val="clear" w:pos="708"/>
          <w:tab w:val="left" w:pos="4994" w:leader="none"/>
          <w:tab w:val="left" w:pos="5940" w:leader="none"/>
        </w:tabs>
        <w:suppressAutoHyphens w:val="true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§ 2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0"/>
        </w:rPr>
        <w:t>Gawęda może być tekstem wierszowanym. Dla ilustracji i ubarwienia utworu dopuszcza się drobne wstawki poetyckie, powiedzonka, przysłowia oraz przyśpiewki. Możliwe jest także przygrywanie na instrumentach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§3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iCs/>
          <w:sz w:val="24"/>
        </w:rPr>
        <w:t>Tekst wygłaszany przez uczestnika musi być wyuczony na pamięć. Nie dopuszcza się czytania z kartek. Teksty własnego autorstwa będą wyżej oceniane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Cs/>
          <w:iCs/>
          <w:sz w:val="24"/>
        </w:rPr>
      </w:pPr>
      <w:r>
        <w:rPr>
          <w:rFonts w:cs="Calibri" w:ascii="Calibri" w:hAnsi="Calibri"/>
          <w:b/>
          <w:bCs/>
          <w:iCs/>
          <w:sz w:val="24"/>
        </w:rPr>
        <w:t>§ 4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iCs/>
          <w:sz w:val="24"/>
        </w:rPr>
        <w:t>Uczestnicy oceniani są przez 3-6 osobowe jury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Cs/>
          <w:iCs/>
          <w:szCs w:val="20"/>
        </w:rPr>
      </w:pPr>
      <w:r>
        <w:rPr>
          <w:rFonts w:cs="Calibri" w:ascii="Calibri" w:hAnsi="Calibri"/>
          <w:b/>
          <w:bCs/>
          <w:iCs/>
        </w:rPr>
        <w:t>§ 5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iCs/>
          <w:szCs w:val="20"/>
        </w:rPr>
        <w:t>Wszyscy uczestnicy otrzymują dyplomy za udział. Przyznawane są trzy miejsca w czterech kategoriach wiekowych: szkoły podstawowe klasy I-III, szkoły podstawowe klasy IV-VI, gimnazjum, szkoły ponadgimnazjalne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szCs w:val="20"/>
        </w:rPr>
        <w:t>Laureatom pierwszych trzech miejsc przyznane zostaną nagrody rzeczowe. Laureaci pierwszych miejsc będą proszeni o występ w czasie gali rozdania nagród, która odbędzie się 10 grudnia w Miejskim Ośrodku Kultury w Radlinie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§ 6.</w:t>
      </w:r>
    </w:p>
    <w:p>
      <w:pPr>
        <w:pStyle w:val="Tekstpodstawowy21"/>
        <w:tabs>
          <w:tab w:val="clear" w:pos="708"/>
          <w:tab w:val="left" w:pos="1120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ryteria oce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bór repertua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utentycznoś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chowanie ludowego charakteru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zystość gwa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rawna dykcja, interpretacja i ges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gólny wyraz artystycz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suppressAutoHyphens w:val="true"/>
        <w:ind w:left="360" w:right="0" w:hanging="0"/>
        <w:jc w:val="both"/>
        <w:rPr>
          <w:rFonts w:ascii="Calibri" w:hAnsi="Calibri" w:cs="Calibri"/>
          <w:b/>
          <w:b/>
          <w:bCs/>
          <w:iCs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>strój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b/>
          <w:b/>
          <w:bCs/>
          <w:iCs/>
          <w:szCs w:val="20"/>
        </w:rPr>
      </w:pPr>
      <w:r>
        <w:rPr>
          <w:rFonts w:cs="Calibri" w:ascii="Calibri" w:hAnsi="Calibri"/>
          <w:b/>
          <w:bCs/>
          <w:iCs/>
          <w:szCs w:val="20"/>
        </w:rPr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b/>
          <w:bCs/>
          <w:iCs/>
          <w:szCs w:val="20"/>
        </w:rPr>
        <w:t>§ 7.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sz w:val="24"/>
          <w:szCs w:val="20"/>
        </w:rPr>
        <w:t xml:space="preserve">Czas prezentacji powinien mieścić się w przedziale czasowym 3- 5 minut. 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UWAGA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szCs w:val="20"/>
        </w:rPr>
        <w:t xml:space="preserve">Warunkiem uczestnictwa w „Fedrowaniu w godce” jest nadesłanie na adres organizatorów karty zgłoszenia. Termin nadsyłania zgłoszeń upływa  22.11.2016r.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esłuchania konkursowe odbędą się 30 listopada o godz. 9.00 w Wodzisławskim Centrum Kultury. Jako pierwsi zaprezentują się w kolejności: uczniowie szkół podstawowych, gimnazjum i szkół ponadgimnazjalnych.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Po zakończeniu przesłuchań zostaną ogłoszone wyniki konkursu. Wyniki będzie można także znaleźć na stronie </w:t>
      </w:r>
      <w:hyperlink r:id="rId3">
        <w:r>
          <w:rPr>
            <w:rStyle w:val="InternetLink"/>
            <w:rFonts w:cs="Calibri" w:ascii="Calibri" w:hAnsi="Calibri"/>
          </w:rPr>
          <w:t>www.zespolvladislavia.pl</w:t>
        </w:r>
      </w:hyperlink>
      <w:r>
        <w:rPr>
          <w:rFonts w:cs="Calibri" w:ascii="Calibri" w:hAnsi="Calibri"/>
        </w:rPr>
        <w:t xml:space="preserve">, www.wck.wodzislaw.pl lub pod numerem telefonu 791241414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Monologi wygłaszane przez uczestników będą rejestrowane, a następnie prezentowane         na antenie internetowego radia  "Radio Bercik". 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szCs w:val="20"/>
        </w:rPr>
        <w:t>Laureaci powinni osobiście odebrać nagrody przyznane przez Komisję oceniającą na gali rozdania nagród w dniu 10.12.16r. w Miejskim Ośrodku Kultury w Radlinie. Na uroczystość rozdania nagród laureaci proszeni są o przybycie w strojach regionalnych.</w:t>
      </w:r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4634" w:leader="none"/>
          <w:tab w:val="left" w:pos="5580" w:leader="none"/>
        </w:tabs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. Organizator nie wysyła nagród rzeczowych. Nagrody nieodebrane przechodzą na własność Organizatora.</w:t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towarzyszenie „Vladislavia”</w:t>
      </w:r>
    </w:p>
    <w:p>
      <w:pPr>
        <w:pStyle w:val="Normal"/>
        <w:ind w:left="70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l. Na Górze 28</w:t>
      </w:r>
    </w:p>
    <w:p>
      <w:pPr>
        <w:pStyle w:val="Normal"/>
        <w:ind w:left="708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44-341 Skrbeńsko</w:t>
      </w:r>
    </w:p>
    <w:p>
      <w:pPr>
        <w:pStyle w:val="Normal"/>
        <w:ind w:left="708" w:right="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Tel. Kontaktowy 791241414</w:t>
      </w:r>
    </w:p>
    <w:p>
      <w:pPr>
        <w:pStyle w:val="Normal"/>
        <w:ind w:left="708" w:right="0" w:hanging="0"/>
        <w:jc w:val="center"/>
        <w:rPr/>
      </w:pPr>
      <w:r>
        <w:rPr>
          <w:rFonts w:cs="Calibri" w:ascii="Calibri" w:hAnsi="Calibri"/>
          <w:lang w:val="en-US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lang w:val="en-US"/>
          </w:rPr>
          <w:t>vladislaviastowarzyszenie@gmail.com</w:t>
        </w:r>
      </w:hyperlink>
    </w:p>
    <w:p>
      <w:pPr>
        <w:pStyle w:val="Normal"/>
        <w:ind w:left="708" w:right="0" w:hanging="0"/>
        <w:jc w:val="center"/>
        <w:rPr>
          <w:rFonts w:ascii="Calibri" w:hAnsi="Calibri" w:cs="Calibri"/>
          <w:lang w:val="en-US"/>
        </w:rPr>
      </w:pPr>
      <w:hyperlink r:id="rId5">
        <w:r>
          <w:rPr>
            <w:rStyle w:val="InternetLink"/>
            <w:rFonts w:cs="Calibri" w:ascii="Calibri" w:hAnsi="Calibri"/>
            <w:lang w:val="en-US"/>
          </w:rPr>
          <w:t>brzozadominika@vp.pl</w:t>
        </w:r>
      </w:hyperlink>
    </w:p>
    <w:p>
      <w:pPr>
        <w:pStyle w:val="Normal"/>
        <w:ind w:left="708" w:right="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708" w:right="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70" w:leader="none"/>
      </w:tabs>
      <w:suppressAutoHyphens w:val="true"/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34" w:leader="none"/>
        <w:tab w:val="left" w:pos="5580" w:leader="none"/>
      </w:tabs>
      <w:suppressAutoHyphens w:val="true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spolvladislavia.pl/" TargetMode="External"/><Relationship Id="rId4" Type="http://schemas.openxmlformats.org/officeDocument/2006/relationships/hyperlink" Target="mailto:vladislaviastowarzyszenie@gmail.com" TargetMode="External"/><Relationship Id="rId5" Type="http://schemas.openxmlformats.org/officeDocument/2006/relationships/hyperlink" Target="mailto:brzozadominika@v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49:00Z</dcterms:created>
  <dc:creator>Brzoza</dc:creator>
  <dc:description/>
  <dc:language>en-US</dc:language>
  <cp:lastModifiedBy>z</cp:lastModifiedBy>
  <cp:lastPrinted>2013-09-23T10:19:00Z</cp:lastPrinted>
  <dcterms:modified xsi:type="dcterms:W3CDTF">2016-10-13T08:54:00Z</dcterms:modified>
  <cp:revision>5</cp:revision>
  <dc:subject/>
  <dc:title>Regulamin konkursu gawędziarskiego</dc:title>
</cp:coreProperties>
</file>