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before="120" w:after="12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KIETA informacyjna w celu rozpoznania potrzeb mieszkańców Miasta Pszowa w zakresie ograniczenia niskiej emisj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34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. CZĘŚĆ INFORMACYJNA</w:t>
            </w:r>
          </w:p>
        </w:tc>
      </w:tr>
      <w:tr>
        <w:trPr>
          <w:trHeight w:val="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asto Pszów, przygotowując się do pozyskiwania środków zewnętrznych na zadania z zakresu ograniczenia niskiej emisji, zbiera niezbędne informacje o potrzebach mieszkańców w tym zakresie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simy, aby ankietę potraktować poważnie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z ankiety posłużą jako baza do sporządzenia wniosku o dofinansowanie, który musi odzwierciedlać stan rzeczywisty i w wiarygodny sposób określać zakres rzeczowy przewidziany do wykonania. Wypełnienie ankiety będzie wstępną deklaracją chęci przystąpienia do późniejszego projektu. </w:t>
              <w:br/>
              <w:t>W przypadku uzyskania dofinansowanie konieczne będzie jednak złożenie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45"/>
        <w:gridCol w:w="5531"/>
      </w:tblGrid>
      <w:tr>
        <w:trPr>
          <w:trHeight w:val="345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 Dane obiektu - STAN ISTNIEJĄCY 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budowy.....................r.    Ilość osób zamieszkałych obiekt: .........................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bCs/>
              </w:rPr>
              <w:t xml:space="preserve">w. dachu...................... m2 (orientacyjnie)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Rodzaj pokrycia d</w:t>
            </w:r>
            <w:r>
              <w:rPr>
                <w:rFonts w:cs="Calibri" w:ascii="Calibri" w:hAnsi="Calibri"/>
                <w:bCs/>
              </w:rPr>
              <w:t xml:space="preserve">achu : Papa   </w:t>
            </w:r>
            <w:r>
              <w:fldChar w:fldCharType="begin">
                <w:ffData>
                  <w:name w:val="Pole wyboru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0" w:name="__Fieldmark__0_11799183"/>
            <w:bookmarkStart w:id="1" w:name="__Fieldmark__0_11799183"/>
            <w:bookmarkEnd w:id="1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,    </w:t>
            </w:r>
            <w:r>
              <w:rPr/>
              <w:t xml:space="preserve">Blach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ole wyboru 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2" w:name="__Fieldmark__1_11799183"/>
            <w:bookmarkStart w:id="3" w:name="__Fieldmark__1_11799183"/>
            <w:bookmarkEnd w:id="3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    Eterni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Pole wyboru 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4" w:name="__Fieldmark__2_11799183"/>
            <w:bookmarkStart w:id="5" w:name="__Fieldmark__2_11799183"/>
            <w:bookmarkEnd w:id="5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,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chówk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ole wyboru 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6" w:name="__Fieldmark__3_11799183"/>
            <w:bookmarkStart w:id="7" w:name="__Fieldmark__3_11799183"/>
            <w:bookmarkEnd w:id="7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,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duli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Pole wyboru 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8" w:name="__Fieldmark__4_11799183"/>
            <w:bookmarkStart w:id="9" w:name="__Fieldmark__4_11799183"/>
            <w:bookmarkEnd w:id="9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,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Pole wyboru 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10" w:name="__Fieldmark__5_11799183"/>
            <w:bookmarkStart w:id="11" w:name="__Fieldmark__5_11799183"/>
            <w:bookmarkEnd w:id="11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...............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grzewania budynku i źródło ciepła:</w:t>
            </w:r>
          </w:p>
        </w:tc>
      </w:tr>
      <w:tr>
        <w:trPr>
          <w:trHeight w:val="621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ogrzewania: 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kotła ......... kW </w:t>
            </w:r>
          </w:p>
          <w:p>
            <w:pPr>
              <w:pStyle w:val="Normal"/>
              <w:snapToGrid w:val="false"/>
              <w:spacing w:lineRule="atLeast" w:line="200" w:before="170" w:after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 techniczny:  </w:t>
            </w:r>
            <w:r>
              <w:rPr/>
              <w:t xml:space="preserve">dobry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Pole wyboru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2" w:name="__Fieldmark__6_11799183"/>
            <w:bookmarkStart w:id="13" w:name="__Fieldmark__6_11799183"/>
            <w:bookmarkEnd w:id="13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,  dostateczny   </w:t>
            </w:r>
            <w:r>
              <w:fldChar w:fldCharType="begin">
                <w:ffData>
                  <w:name w:val="Pole wyboru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4" w:name="__Fieldmark__7_11799183"/>
            <w:bookmarkStart w:id="15" w:name="__Fieldmark__7_11799183"/>
            <w:bookmarkEnd w:id="15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,   zły  </w:t>
            </w:r>
            <w:r>
              <w:fldChar w:fldCharType="begin">
                <w:ffData>
                  <w:name w:val="Pole wyboru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6" w:name="__Fieldmark__8_11799183"/>
            <w:bookmarkStart w:id="17" w:name="__Fieldmark__8_11799183"/>
            <w:bookmarkEnd w:id="17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, 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7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odanie zużycia rocznego we wskazanej jednostce:</w:t>
            </w:r>
          </w:p>
          <w:p>
            <w:pPr>
              <w:pStyle w:val="Normal"/>
              <w:snapToGrid w:val="false"/>
              <w:spacing w:lineRule="atLeast" w:line="200" w:before="170" w:after="17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9_11799183"/>
            <w:bookmarkStart w:id="19" w:name="__Fieldmark__9_11799183"/>
            <w:bookmarkEnd w:id="1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ęgiel…………………………………………...… ton       </w:t>
            </w:r>
          </w:p>
          <w:p>
            <w:pPr>
              <w:pStyle w:val="Normal"/>
              <w:snapToGrid w:val="false"/>
              <w:spacing w:lineRule="atLeast" w:line="200" w:before="170" w:after="170"/>
              <w:rPr/>
            </w:pPr>
            <w:r>
              <w:fldChar w:fldCharType="begin">
                <w:ffData>
                  <w:name w:val="Pole wyboru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0_11799183"/>
            <w:bookmarkStart w:id="21" w:name="__Fieldmark__10_11799183"/>
            <w:bookmarkEnd w:id="2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kogroszek……………………………………… ton </w:t>
            </w:r>
          </w:p>
          <w:p>
            <w:pPr>
              <w:pStyle w:val="Normal"/>
              <w:snapToGrid w:val="false"/>
              <w:spacing w:lineRule="atLeast" w:line="200" w:before="170" w:after="170"/>
              <w:rPr/>
            </w:pPr>
            <w:r>
              <w:fldChar w:fldCharType="begin">
                <w:ffData>
                  <w:name w:val="Pole wyboru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1_11799183"/>
            <w:bookmarkStart w:id="23" w:name="__Fieldmark__11_11799183"/>
            <w:bookmarkEnd w:id="2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ał……………………………………………….… ton       </w:t>
            </w:r>
          </w:p>
          <w:p>
            <w:pPr>
              <w:pStyle w:val="Normal"/>
              <w:snapToGrid w:val="false"/>
              <w:spacing w:lineRule="atLeast" w:line="200" w:before="170" w:after="170"/>
              <w:rPr/>
            </w:pPr>
            <w:r>
              <w:fldChar w:fldCharType="begin">
                <w:ffData>
                  <w:name w:val="Pole wyboru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2_11799183"/>
            <w:bookmarkStart w:id="25" w:name="__Fieldmark__12_11799183"/>
            <w:bookmarkEnd w:id="2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 opałowy   ………………..……………… litry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70" w:after="170"/>
              <w:rPr/>
            </w:pPr>
            <w:r>
              <w:fldChar w:fldCharType="begin">
                <w:ffData>
                  <w:name w:val="Pole wyboru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1799183"/>
            <w:bookmarkStart w:id="27" w:name="__Fieldmark__13_1179918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az sieciowy    ………………………………………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70" w:after="170"/>
              <w:rPr/>
            </w:pPr>
            <w:r>
              <w:fldChar w:fldCharType="begin">
                <w:ffData>
                  <w:name w:val="Pole wyboru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4_11799183"/>
            <w:bookmarkStart w:id="29" w:name="__Fieldmark__14_11799183"/>
            <w:bookmarkEnd w:id="2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az z butli ………..……..liczba …………………pojemność butli </w:t>
            </w:r>
          </w:p>
          <w:p>
            <w:pPr>
              <w:pStyle w:val="Normal"/>
              <w:snapToGrid w:val="false"/>
              <w:spacing w:lineRule="auto" w:line="360" w:before="170" w:after="170"/>
              <w:rPr/>
            </w:pPr>
            <w:r>
              <w:fldChar w:fldCharType="begin">
                <w:ffData>
                  <w:name w:val="Pole wyboru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5_11799183"/>
            <w:bookmarkStart w:id="31" w:name="__Fieldmark__15_11799183"/>
            <w:bookmarkEnd w:id="3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ergia elektryczna     …………………………. kWh</w:t>
            </w:r>
          </w:p>
          <w:p>
            <w:pPr>
              <w:pStyle w:val="Normal"/>
              <w:snapToGrid w:val="false"/>
              <w:spacing w:lineRule="auto" w:line="360" w:before="170" w:after="170"/>
              <w:rPr/>
            </w:pPr>
            <w:r>
              <w:fldChar w:fldCharType="begin">
                <w:ffData>
                  <w:name w:val="Pole wyboru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6_11799183"/>
            <w:bookmarkStart w:id="33" w:name="__Fieldmark__16_11799183"/>
            <w:bookmarkEnd w:id="3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iomasa (trociny, drewno, pellet) ………………. ton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 w:before="170" w:after="170"/>
              <w:rPr/>
            </w:pPr>
            <w:r>
              <w:fldChar w:fldCharType="begin">
                <w:ffData>
                  <w:name w:val="Pole wyboru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7_11799183"/>
            <w:bookmarkStart w:id="35" w:name="__Fieldmark__17_11799183"/>
            <w:bookmarkEnd w:id="3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 ............................</w:t>
            </w:r>
            <w:r>
              <w:rPr/>
              <w:t>..........................................</w:t>
            </w:r>
          </w:p>
        </w:tc>
      </w:tr>
      <w:tr>
        <w:trPr>
          <w:trHeight w:val="757" w:hRule="atLeast"/>
        </w:trPr>
        <w:tc>
          <w:tcPr>
            <w:tcW w:w="10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Czy Właściciel nieruchomości jest  zainteresowany udziałem w programach budowy:</w:t>
            </w:r>
          </w:p>
        </w:tc>
      </w:tr>
      <w:tr>
        <w:trPr>
          <w:trHeight w:val="757" w:hRule="atLeast"/>
        </w:trPr>
        <w:tc>
          <w:tcPr>
            <w:tcW w:w="10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le wyboru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6" w:name="__Fieldmark__18_11799183"/>
            <w:bookmarkStart w:id="37" w:name="__Fieldmark__18_11799183"/>
            <w:bookmarkEnd w:id="37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Cs w:val="20"/>
              </w:rPr>
              <w:t xml:space="preserve">solarów do ogrzewania wody </w:t>
            </w:r>
          </w:p>
          <w:p>
            <w:pPr>
              <w:pStyle w:val="Normal"/>
              <w:snapToGrid w:val="false"/>
              <w:spacing w:lineRule="auto" w:line="360" w:before="57" w:after="57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le wyboru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8" w:name="__Fieldmark__19_11799183"/>
            <w:bookmarkStart w:id="39" w:name="__Fieldmark__19_11799183"/>
            <w:bookmarkEnd w:id="39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ogniw fotowoltaicznych produkujących energię elektryczną</w:t>
            </w:r>
          </w:p>
          <w:p>
            <w:pPr>
              <w:pStyle w:val="Normal"/>
              <w:snapToGrid w:val="false"/>
              <w:spacing w:lineRule="auto" w:line="360" w:before="57" w:after="57"/>
              <w:rPr>
                <w:rFonts w:ascii="Calibri" w:hAnsi="Calibri" w:cs="Calibri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le wyboru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40" w:name="__Fieldmark__20_11799183"/>
            <w:bookmarkStart w:id="41" w:name="__Fieldmark__20_11799183"/>
            <w:bookmarkEnd w:id="41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wymiana kotła </w:t>
            </w:r>
          </w:p>
          <w:p>
            <w:pPr>
              <w:pStyle w:val="Normal"/>
              <w:snapToGrid w:val="false"/>
              <w:spacing w:lineRule="auto" w:line="360" w:before="57" w:after="57"/>
              <w:rPr>
                <w:rFonts w:ascii="Calibri" w:hAnsi="Calibri" w:cs="Calibri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le wyboru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42" w:name="__Fieldmark__21_11799183"/>
            <w:bookmarkStart w:id="43" w:name="__Fieldmark__21_11799183"/>
            <w:bookmarkEnd w:id="43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ompy ciep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530340" cy="444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9"/>
                              <w:gridCol w:w="709"/>
                              <w:gridCol w:w="2414"/>
                              <w:gridCol w:w="885"/>
                              <w:gridCol w:w="1874"/>
                              <w:gridCol w:w="1062"/>
                              <w:gridCol w:w="200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C. DANE ANKIETOWA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raj: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Janiżej podpisany, działając w trybie art. 23 ustawy z dnia 29 sierpnia 1997 roku o ochronie danych osobowych (tekst jednolity:                                Dz.U. 2015 poz. 2135 z późn.zm.) wyrażam zgodę na przetwarzanie moich danych osobowych przez Miasto Psz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.Moja zgoda na przetwarzanie danych jest dobrowolna; zostałem poinformowany o przysługującym mi prawie dostępu do moich danych        i ich poprawiani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 ankiecie należy ująć przedsięwzięcia planowane, dotąd niezrealizowane, aby zadanie mogło uzyskać wsparcie ze środków zewnętrzny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odanie danych kontaktowych jest konieczne, bo przed złożeniem wniosku może zaistnieć możliwość weryfikacji ankiety, kosztów, zakresu przedsięwzięcia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5.Wypełnienie ankiety nie jest jednoznaczne z uzyskaniem dofinansowania na wskazane zadanie. Natomiast zakres i ilość dofinansowanych zadań zależne będą od ilości wniosków i wysokości uzyskanego wsparcia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Wdrożenie tych wszystkich programów uwarunkowane jest odpowiednim zainteresowaniem mieszkańców oraz możliwością pozyskania funduszy w formie dotacji lub pożyczek ze źródeł zewnętrzny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Ankieta ma tylko charakter informacyjn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349.85pt;mso-wrap-distance-left:7.05pt;mso-wrap-distance-right:7.05pt;mso-wrap-distance-top:0pt;mso-wrap-distance-bottom:0pt;margin-top:10.85pt;mso-position-vertical-relative:text;margin-left:-1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9"/>
                        <w:gridCol w:w="709"/>
                        <w:gridCol w:w="2414"/>
                        <w:gridCol w:w="885"/>
                        <w:gridCol w:w="1874"/>
                        <w:gridCol w:w="1062"/>
                        <w:gridCol w:w="200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0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. DANE ANKIETOWANEGO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raj: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1.Janiżej podpisany, działając w trybie art. 23 ustawy z dnia 29 sierpnia 1997 roku o ochronie danych osobowych (tekst jednolity:                                Dz.U. 2015 poz. 2135 z późn.zm.) wyrażam zgodę na przetwarzanie moich danych osobowych przez Miasto Psz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2.Moja zgoda na przetwarzanie danych jest dobrowolna; zostałem poinformowany o przysługującym mi prawie dostępu do moich danych        i ich poprawian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W ankiecie należy ująć przedsięwzięcia planowane, dotąd niezrealizowane, aby zadanie mogło uzyskać wsparcie ze środków zewnętrzny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odanie danych kontaktowych jest konieczne, bo przed złożeniem wniosku może zaistnieć możliwość weryfikacji ankiety, kosztów, zakresu przedsięwzięcia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.Wypełnienie ankiety nie jest jednoznaczne z uzyskaniem dofinansowania na wskazane zadanie. Natomiast zakres i ilość dofinansowanych zadań zależne będą od ilości wniosków i wysokości uzyskanego wsparcia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Wdrożenie tych wszystkich programów uwarunkowane jest odpowiednim zainteresowaniem mieszkańców oraz możliwością pozyskania funduszy w formie dotacji lub pożyczek ze źródeł zewnętrzny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Ankieta ma tylko charakter informacyjn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spacing w:lineRule="auto" w:line="360"/>
        <w:jc w:val="center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  <w:t>Dziękujemy za wypełnienie ankiety i prosimy o zwrot do Urzędu Miasta Pszów w punkcie obsługi klienta w budynku nr 1</w:t>
      </w:r>
    </w:p>
    <w:p>
      <w:pPr>
        <w:pStyle w:val="Normal"/>
        <w:spacing w:lineRule="auto" w:line="360"/>
        <w:jc w:val="center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  <w:t>Dodatkowe informacje można uzyskać pod numerem Tel : 032 716 08 24</w:t>
      </w:r>
    </w:p>
    <w:p>
      <w:pPr>
        <w:pStyle w:val="Normal"/>
        <w:spacing w:lineRule="auto" w:line="360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388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-180" w:hanging="0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Marlett" w:hAnsi="Marlett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Cs/>
      <w:sz w:val="32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9:00Z</dcterms:created>
  <dc:creator>Klaudia</dc:creator>
  <dc:description/>
  <cp:keywords/>
  <dc:language>en-US</dc:language>
  <cp:lastModifiedBy>iwloczek</cp:lastModifiedBy>
  <cp:lastPrinted>2016-06-13T13:55:00Z</cp:lastPrinted>
  <dcterms:modified xsi:type="dcterms:W3CDTF">2016-06-14T06:40:00Z</dcterms:modified>
  <cp:revision>10</cp:revision>
  <dc:subject/>
  <dc:title>PROGRAM OGRANICZANIA NISKIEJ EMISJI</dc:title>
</cp:coreProperties>
</file>