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Projekty Budżetu Obywatelskiego 2014</w:t>
      </w:r>
      <w:r>
        <w:rPr>
          <w:b/>
          <w:bCs/>
        </w:rPr>
        <w:br/>
        <w:br/>
      </w:r>
    </w:p>
    <w:p>
      <w:pPr>
        <w:pStyle w:val="Normal"/>
        <w:bidi w:val="0"/>
        <w:jc w:val="left"/>
        <w:rPr>
          <w:lang w:val="pl-PL" w:eastAsia="zxx" w:bidi="zxx"/>
        </w:rPr>
      </w:pPr>
      <w:r>
        <w:rPr>
          <w:lang w:val="pl-PL" w:eastAsia="zxx" w:bidi="zxx"/>
        </w:rPr>
        <w:t>1. Boisko osiedlowe ze sztuczną nawierzchnią – osiedle XXX-lecia</w:t>
        <w:br/>
        <w:t>2. Jarmark całoroczny</w:t>
        <w:br/>
        <w:t>3. Wpadnij na Balaton</w:t>
        <w:br/>
        <w:t>4. Balaton – miejsce atrakcyjnego wypoczynku i rekreacji</w:t>
        <w:br/>
        <w:t>5. Termomodernizacja budynku stanowiącego siedzibę LKS Naprzód 46 Zawada</w:t>
        <w:br/>
        <w:t>6.Budowa otwartej siłowni zewnętrznej przy placu zabaw dla dzieci w dzielnicy Kokoszyce przy ZSP nr 6 ul. Młodzieżowa 47</w:t>
        <w:br/>
        <w:t>7. Plac zabaw dla dzieci PP nr 15</w:t>
        <w:br/>
        <w:t>8. Ogólnodostępna ścianka wspinaczkowa</w:t>
        <w:br/>
        <w:t>9. Remont nawierzchni jezdni ul Wysoka, Radlin II</w:t>
        <w:br/>
        <w:t>10. Robotyka w wodzisławskich szkołach</w:t>
        <w:br/>
        <w:t>11. Remont nawierzchni drogi miejskiej ulica Jastrzębska</w:t>
        <w:br/>
        <w:t>12. Modernizacja dróg i parkingów – osiedle XXX-lecia PRL</w:t>
        <w:br/>
        <w:t>13. Bezpieczna dzielnica Radlin II</w:t>
        <w:br/>
        <w:t>14. Budowa ronda na skrzyżowaniu ulic Leszka i Mieszka</w:t>
        <w:br/>
        <w:t>15. Remont ulicy Gawędy</w:t>
        <w:br/>
        <w:t>16.Mini Park Jedłownik</w:t>
        <w:br/>
        <w:t>17. Modernizacja sali widowiskowej w Wodzisławskim Centrum Kultury</w:t>
        <w:br/>
        <w:t>18. Budowa ścieżki rowerowo – biegowej z dzielnicy Wilchwy do Rodzinnego Parku Rozrywki</w:t>
        <w:br/>
        <w:t>19. Zakup domków drewnianych do wykorzystanie nie tylko podczas świąt</w:t>
        <w:br/>
        <w:t>20. Ścieżka rekreacyjna łącząca RPR "Trzy Wzgórza" ze Starym Miastem</w:t>
        <w:br/>
        <w:t>21.Przystanek kolejowy Wodzisław Śląski Centrum</w:t>
        <w:br/>
        <w:t>22.Wymiana nakładki asfaltowej ul. Mieszka</w:t>
        <w:br/>
        <w:t>23.Rodzinna Wyspa Zdrowia i Radości (Nowe Miasto)</w:t>
        <w:br/>
        <w:t>24. Parking masz, zdążysz na czas  przy PP nr 1</w:t>
        <w:br/>
        <w:t>25.Zakup ambulansu sanitarnego wraz z defibrylatorem na potrzeby pogotowia ratunkowego w Wodzisławiu Śląskim</w:t>
        <w:br/>
        <w:t>26.Remont przepustu w ciągu ul. Chełmińskiego</w:t>
        <w:br/>
        <w:t>27.Wybieg dla psów</w:t>
        <w:br/>
        <w:t>28.Bezpłatna wypożyczalnia sprzętu medycznego – Rynek</w:t>
        <w:br/>
        <w:t>29.Boisko piłkarskie ze sztuczną nawierzchnią ul. Skrzyszowska</w:t>
        <w:br/>
        <w:t>30. Fontanna lub ściana solankowa w Parku Miejskim</w:t>
        <w:br/>
        <w:t>31. Miraż Tańczy</w:t>
        <w:br/>
        <w:t>32. Wykonanie oświetlenia na ulicy bocznej Skrzyszowksiej</w:t>
        <w:br/>
        <w:t>33. Symfoniczne poniedziałki – koncerty w Wodzisławskim Centrum Kultury</w:t>
        <w:br/>
        <w:t>34. Budowa ścieżki rowerowo- biegowej z dzielnicy Wilchwy na Trzy Wzgórza</w:t>
        <w:br/>
        <w:t>35. Budowa ścieżki rowerowo- biegowej z dzielnicy Wilchwy na Trzy Wzgórza</w:t>
        <w:br/>
        <w:t>36. Budowa ścieżki rowerowo- biegowej z dzielnicy Wilchwy na Trzy Wzgórza</w:t>
        <w:br/>
        <w:t>37. Budowa ścieżki rowerowo- biegowej z dzielnicy Wilchwy na Trzy Wzgórza</w:t>
        <w:br/>
        <w:t>38.Parking ul. Ofiar Oświęcimskich</w:t>
      </w:r>
    </w:p>
    <w:p>
      <w:pPr>
        <w:pStyle w:val="Normal"/>
        <w:bidi w:val="0"/>
        <w:jc w:val="left"/>
        <w:rPr/>
      </w:pPr>
      <w:r>
        <w:rPr/>
        <w:t>39.Remont drogi – ul. Jastrzębska</w:t>
      </w:r>
    </w:p>
    <w:p>
      <w:pPr>
        <w:pStyle w:val="Normal"/>
        <w:bidi w:val="0"/>
        <w:jc w:val="left"/>
        <w:rPr/>
      </w:pPr>
      <w:r>
        <w:rPr/>
        <w:t>40.Rozbudowa systemu monitoringu wizyjnego miasta Wodzisławia Śląskiego na terenie osiedli mieszkalnych Piasta, XXX-lecia , Dąbrówki.</w:t>
      </w:r>
    </w:p>
    <w:p>
      <w:pPr>
        <w:pStyle w:val="Normal"/>
        <w:bidi w:val="0"/>
        <w:jc w:val="left"/>
        <w:rPr/>
      </w:pPr>
      <w:r>
        <w:rPr/>
        <w:t>41Zakup lekkiego samochodu gaśniczego na rzecz OSP Wodzisław Śląski – Zawada</w:t>
      </w:r>
    </w:p>
    <w:p>
      <w:pPr>
        <w:pStyle w:val="Normal"/>
        <w:bidi w:val="0"/>
        <w:jc w:val="left"/>
        <w:rPr/>
      </w:pPr>
      <w:r>
        <w:rPr/>
        <w:t>42.Trasy rowerowe i spacerowe łączące Stare Miasto i okolice Balatonu.</w:t>
      </w:r>
    </w:p>
    <w:p>
      <w:pPr>
        <w:pStyle w:val="Normal"/>
        <w:bidi w:val="0"/>
        <w:jc w:val="left"/>
        <w:rPr/>
      </w:pPr>
      <w:r>
        <w:rPr/>
        <w:t>43.Siłownia pod chmurką na terenie MOSiR Centrum</w:t>
      </w:r>
    </w:p>
    <w:p>
      <w:pPr>
        <w:pStyle w:val="Normal"/>
        <w:bidi w:val="0"/>
        <w:jc w:val="left"/>
        <w:rPr/>
      </w:pPr>
      <w:r>
        <w:rPr/>
        <w:t>44.Bezpieczny tor rowerowy pumptrack dla każdego przy basenie MOSiR Centrum w dzielnicy Wilchwy</w:t>
      </w:r>
    </w:p>
    <w:p>
      <w:pPr>
        <w:pStyle w:val="Normal"/>
        <w:bidi w:val="0"/>
        <w:jc w:val="left"/>
        <w:rPr/>
      </w:pPr>
      <w:r>
        <w:rPr/>
        <w:t>45.Modernizacja sprzętu nagłośnieniowego i oświetleniowego Wodzisławskiego Centrum Kultury</w:t>
      </w:r>
    </w:p>
    <w:p>
      <w:pPr>
        <w:pStyle w:val="Normal"/>
        <w:bidi w:val="0"/>
        <w:jc w:val="left"/>
        <w:rPr/>
      </w:pPr>
      <w:r>
        <w:rPr/>
        <w:t>46.Remont schodów terenowych w ciągu pieszym os. Piastów – ZS3</w:t>
      </w:r>
    </w:p>
    <w:p>
      <w:pPr>
        <w:pStyle w:val="Normal"/>
        <w:bidi w:val="0"/>
        <w:jc w:val="left"/>
        <w:rPr/>
      </w:pPr>
      <w:r>
        <w:rPr/>
        <w:t>47.Rewitalizacja stawu w parku miejskim</w:t>
      </w:r>
    </w:p>
    <w:p>
      <w:pPr>
        <w:pStyle w:val="Normal"/>
        <w:bidi w:val="0"/>
        <w:jc w:val="left"/>
        <w:rPr/>
      </w:pPr>
      <w:r>
        <w:rPr/>
        <w:t>48.Budowa schroniska dla zwierząt</w:t>
      </w:r>
    </w:p>
    <w:p>
      <w:pPr>
        <w:pStyle w:val="Normal"/>
        <w:bidi w:val="0"/>
        <w:jc w:val="left"/>
        <w:rPr/>
      </w:pPr>
      <w:r>
        <w:rPr/>
        <w:t>49.Budowa traktu pieszo-rowerowego RPR – Rynek</w:t>
      </w:r>
    </w:p>
    <w:p>
      <w:pPr>
        <w:pStyle w:val="Normal"/>
        <w:bidi w:val="0"/>
        <w:jc w:val="left"/>
        <w:rPr/>
      </w:pPr>
      <w:r>
        <w:rPr/>
        <w:t>50.Remont ul. Daszyńskiego</w:t>
      </w:r>
    </w:p>
    <w:p>
      <w:pPr>
        <w:pStyle w:val="Normal"/>
        <w:bidi w:val="0"/>
        <w:jc w:val="left"/>
        <w:rPr/>
      </w:pPr>
      <w:r>
        <w:rPr/>
        <w:t>51.Budowa miejsc postojowych wraz z umocnieniem skarpy i odwodnieniem terenu od klatki nr 9 do 16 na os. XXX-lecia</w:t>
      </w:r>
    </w:p>
    <w:p>
      <w:pPr>
        <w:pStyle w:val="Normal"/>
        <w:bidi w:val="0"/>
        <w:jc w:val="left"/>
        <w:rPr>
          <w:lang w:val="pl-PL" w:eastAsia="zxx" w:bidi="zxx"/>
        </w:rPr>
      </w:pPr>
      <w:r>
        <w:rPr>
          <w:lang w:val="pl-PL" w:eastAsia="zxx" w:bidi="zxx"/>
        </w:rPr>
        <w:t>52.Przebudowa ul. Zdrojowej wraz z odwodnieniem</w:t>
        <w:br/>
        <w:t>53.  Budowa ścieżki rowerowo- biegowej z dzielnicy Wilchwy na Trzy Wzgórza</w:t>
      </w:r>
    </w:p>
    <w:p>
      <w:pPr>
        <w:pStyle w:val="Normal"/>
        <w:bidi w:val="0"/>
        <w:jc w:val="left"/>
        <w:rPr>
          <w:lang w:val="pl-PL" w:eastAsia="zxx" w:bidi="zxx"/>
        </w:rPr>
      </w:pPr>
      <w:r>
        <w:rPr>
          <w:lang w:val="pl-PL" w:eastAsia="zxx" w:bidi="zxx"/>
        </w:rPr>
        <w:t>54.Budowa ścieżki rowerowo- biegowej z dzielnicy Wilchwy na Trzy Wzgórza</w:t>
      </w:r>
    </w:p>
    <w:p>
      <w:pPr>
        <w:pStyle w:val="Normal"/>
        <w:bidi w:val="0"/>
        <w:jc w:val="left"/>
        <w:rPr>
          <w:lang w:val="pl-PL" w:eastAsia="zxx" w:bidi="zxx"/>
        </w:rPr>
      </w:pPr>
      <w:r>
        <w:rPr>
          <w:lang w:val="pl-PL" w:eastAsia="zxx" w:bidi="zxx"/>
        </w:rPr>
        <w:t>55. Budowa ścieżki rowerowo- biegowej z dzielnicy Wilchwy na Trzy Wzgórza</w:t>
      </w:r>
    </w:p>
    <w:p>
      <w:pPr>
        <w:pStyle w:val="Normal"/>
        <w:bidi w:val="0"/>
        <w:jc w:val="left"/>
        <w:rPr>
          <w:lang w:val="pl-PL" w:eastAsia="zxx" w:bidi="zxx"/>
        </w:rPr>
      </w:pPr>
      <w:r>
        <w:rPr>
          <w:lang w:val="pl-PL" w:eastAsia="zxx" w:bidi="zxx"/>
        </w:rPr>
        <w:t>56. Budowa ścieżki rowerowo- biegowej z dzielnicy Wilchwy na Trzy Wzgórza</w:t>
      </w:r>
    </w:p>
    <w:p>
      <w:pPr>
        <w:pStyle w:val="Normal"/>
        <w:bidi w:val="0"/>
        <w:jc w:val="left"/>
        <w:rPr>
          <w:lang w:val="pl-PL" w:eastAsia="zxx" w:bidi="zxx"/>
        </w:rPr>
      </w:pPr>
      <w:r>
        <w:rPr>
          <w:lang w:val="pl-PL" w:eastAsia="zxx" w:bidi="zxx"/>
        </w:rPr>
        <w:t>57. Budowa ścieżki rowerowo- biegowej z dzielnicy Wilchwy na Trzy Wzgórza</w:t>
      </w:r>
    </w:p>
    <w:p>
      <w:pPr>
        <w:pStyle w:val="Normal"/>
        <w:bidi w:val="0"/>
        <w:jc w:val="left"/>
        <w:rPr>
          <w:lang w:val="pl-PL" w:eastAsia="zxx" w:bidi="zxx"/>
        </w:rPr>
      </w:pPr>
      <w:r>
        <w:rPr>
          <w:lang w:val="pl-PL" w:eastAsia="zxx" w:bidi="zxx"/>
        </w:rPr>
        <w:t>58. Budowa ścieżki rowerowo- biegowej z dzielnicy Wilchwy na Trzy Wzgórza</w:t>
      </w:r>
    </w:p>
    <w:p>
      <w:pPr>
        <w:pStyle w:val="Normal"/>
        <w:bidi w:val="0"/>
        <w:jc w:val="left"/>
        <w:rPr>
          <w:lang w:val="pl-PL" w:eastAsia="zxx" w:bidi="zxx"/>
        </w:rPr>
      </w:pPr>
      <w:r>
        <w:rPr>
          <w:lang w:val="pl-PL" w:eastAsia="zxx" w:bidi="zxx"/>
        </w:rPr>
        <w:t>59. Budowa ścieżki rowerowo- biegowej z dzielnicy Wilchwy na Trzy Wzgórza</w:t>
      </w:r>
    </w:p>
    <w:p>
      <w:pPr>
        <w:pStyle w:val="Normal"/>
        <w:bidi w:val="0"/>
        <w:jc w:val="left"/>
        <w:rPr>
          <w:lang w:val="pl-PL" w:eastAsia="zxx" w:bidi="zxx"/>
        </w:rPr>
      </w:pPr>
      <w:r>
        <w:rPr>
          <w:lang w:val="pl-PL" w:eastAsia="zxx" w:bidi="zxx"/>
        </w:rPr>
        <w:t>60. Budowa ścieżki rowerowo- biegowej z dzielnicy Wilchwy na Trzy Wzgórza</w:t>
      </w:r>
    </w:p>
    <w:p>
      <w:pPr>
        <w:pStyle w:val="Normal"/>
        <w:bidi w:val="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05</Words>
  <CharactersWithSpaces>361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4-05-17T14:5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