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  <w:t>Interpelacja nr 3118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do ministra zdrowi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w sprawie prac nad ograniczeniem obrotu tzw. dopalaczami na terenie kraj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anowny Panie Ministrze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przyjętym przez Radę Ministrów projektem nowelizacji ustawy z dnia 29 lipca 2005 r. o przeciwdziałaniu narkomanii, zmianie ulegnie używana dotychczas definicja środków zastępczych, które to potocznie określa się dziś mianem „dopalaczy”. Ustawowe poszerzenie ich definicji z jednoczesnym wprowadzeniem pojęcia tzw. nowej substancji psychoaktywnej stanowi kolejny już krok w kierunku ograniczenia dostępności polskiego społeczeństwa - a przede wszystkim ludzi młodych - do środków, które od lat stanowią bezpośrednie zagrożenie dla ich zdrowia i życi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acuje się, że pierwsze sklepy z środkami zastępczymi pojawiły się w Polsce około 2008 roku. Wykorzystując luki w ówczesnym prawie, masowo opanowały rynek, pojawiając się nawet w najmniejszych miejscowościach kraju. Pierwszym istotnym krokiem ku zahamowaniu ich szkodliwej działalności była uchwalona z listopadem 2010 roku ustawa delegalizująca sprzedaż „dopalaczy” w Polsce. Efektem prac legislacyjnych były liczne akcje służb sanitarnych, które doprowadziły do zamknięcia blisko 1400 sklepów z środkami uznanymi za szkodliwe. Częściowo zahamowano wtedy obrót produktami zawierającymi zakazane substancje psychoaktywne, w dłuższej perspektywie czasowej rezultat ten nie okazał się jednak należycie trwały – wynikało to m.in. z częstych zmian składników chemicznych „dopalaczy” na te prawnie niezabronione, jak również z znacznego wykorzystania składników o działaniu psychoaktywnym w gałęziach przemysłu, co w swoisty sposób uniemożliwiło wdrożenia całkowitego zakazu ich użytkowania. O skali w jakiej przesłanki te mogą skutecznie utrudniać proces walki z „dopalaczami” świadczą chociażby wyliczenia, iż potencjalnych i stosunkowo łatwo dostępnych związków chemicznych o działaniu psychoaktywnym może być obecnie nawet 12 tysięcy. W związku z tym - jak wskazują dane policji - prócz handlu internetowego środkami zastępczymi wciąż zdarzają się sklepy stacjonarne, oferujące substancje nielegalne jako - między innymi - herbatę, zapachy czy talizmany. Niejako potwierdzeniem tego są również wskazania szpitali o podejrzeniach zatruć „dopalaczami” wśród pacjentów – dla przykładu, w ubiegłym roku na oddział toksykologii w poznańskim szpitalu im. Franciszka Raszei co tydzień trafiało co najmniej kilkanaście młodych osób z problemami wywołanymi przez substancje psychoaktywne, zaś pogotowie w Kielcach i powiecie kieleckim blisko 60 razy wyjeżdżało w związku z podejrzeniami tego typu zatruć. Łącznie szacuje się, że do szpitali trafiło w samym tylko 2014 roku blisko dwa tysiące osób, których to dolegliwości mogły zostać wywołane zażyciem substancji o charakterze „dopalaczy” – jest to trzykrotnie więcej tego typu przypadków niż w roku wcześniejszym. Dane te mogą budzić obawy, zwłaszcza w świetle wyroku, jaki w grudniu ubiegłego roku zapadł m.in. w sprawie właściciela sklepu z szkodliwymi substancjami w Lublinie – według orzeczenia nie można było dopatrzyć się bezpośredniego wpływu osób oskarżonych i spowodowania zagrożenia życia, gdyż opakowania ze sprzedawanymi środkami były opatrzone uwagą, iż substancje te nie nadają się do spożycia i nie należy wyjmować ich z zaszewek. W przypadku tym, po zażyciu zakupionego specyfiku dwie osoby trafiły do szpital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ansą na znaczącą poprawę w zakresie ograniczenia handlu środkami zastępczymi jest w związku z powyższym przyjęty przez Radę Ministrów projekt zmian, który nowelizuje m.in. obowiązujące dziś Prawo Farmaceutyczne czy też zapisy regulujące zagadnienia przeciwdziałania narkomanii i swobody działalności gospodarczej. Dzięki temu, na mocy wdrożonych zmian - prócz wprowadzenia wspomnianej na wstępie zmiany definicyjnej - rozszerzeniu ma ulec wykaz narkotykowych środków zakazanych o 114 nowych substancji, a dalszą jego aktualizację umożliwić ma powołany do tego celu zespół ekspercki. Za równie korzystne oceniane są regulacje związane ze sprzedażą leków zawierających substancje psychoaktywne oraz znoszące obowiązek zawiadamiania o zamiarze przeprowadzenia kontroli przedsiębiorców podejrzanych o wprowadzanie do obrotu środków zastępczych, a także – rozwiązania ograniczające możliwość przywozu do Polski środków zastępczych, co do tej pory nie było objęte stosownym zakazem. Warto zwrócić tu uwagę ponadto na ujęte w przedmiotowym projekcie zmian rozszerzenie katalogu podmiotów realizujących zadania w zakresie przeciwdziałania narkomanii - do katalogu tego mają zostać wpisane m.in. jednostki organizacyjne wspierania rodziny, systemu pieczy zastępczej czy też prowadzące rodzinne domy dzieck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orąc pod uwagę dotkliwość skutków zażywania środków zastępczych oraz rosnącą liczbę zatruć tymi środkami, za w pełni zasadne należy uznać wzmożenie działań na rzecz ochrony bezpieczeństwa i zdrowia obywateli - a zwłaszcza dzieci i młodzieży - przed szkodliwym działaniem „dopalaczy”. Tym niemniej, wypracowanie mechanizmów do skuteczniejszego ograniczenia produkcji i obrotu tych substancji, a także zahamowanie ich potencjalnego napływu do kraju, powinny iść w parze z stosowną kampanią informacyjną oraz wdrożeniem odpowiednich programów edukacyjnych, skierowanych również do osób dorosłych, rodziców i nauczycieli. Jak wskazuje bowiem raport Najwyższej Izby Kontroli z lipca ubiegłego roku, jednym z najbardziej powszechnych problemów placówek edukacyjnych jest dziś niewystarczające przygotowanie kadry pedagogicznej do rozpoznawania tzw. zachowań problemowych wśród uczniów, szczególnie w sytuacji zagrożenia uzależnienie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powyższym mam do Pana Ministra następujące pytani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Szacuje się, że w ubiegłym roku najwięcej zatruć środkami zastępczymi odnotowano w Województwie Łódzkim – jak na tym tle prezentowały się pozostałe województwa, ze szczególnym uwzględnieniem Śląska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Czy Ministerstwo dysponuje wskazaniami, co do liczby sklepów handlujących w ubiegłych latach środkami zastępczymi na terenie Województwa Śląskiego? Ile z tych punktów na moment obecny zostało zamkniętych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Podaje się, że w Wielkiej Brytanii i Francji wprowadzono rozwiązania, które gwarantują, iż wymiana jednego ze składników w środkach zastępczych nie spowoduje, że staną się one legalne – czy posiłkowano się tymi rozwiązaniami pracując na resortowym projektem zmian? Jakie inne rozwiązania funkcjonują w państwach europejskich w zakresie walki z „dopalaczami”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Czy przedłożony projekt zmian umożliwi wyciąganie konsekwencji wobec handlarzy środkami zastępczymi, pomimo oznaczenia tych środków jako substancji nienadających się do spożycia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Czy w ramach prac nad ograniczeniem szkodliwych skutków obrotu środkami zastępczymi prowadzone są konsultacje z innymi resortami – dla przykładu, z Ministerstwem Edukacji Narodowej w związku z profilaktycznymi programami edukacyjnymi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wyrazami szacunk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rek Krząkała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5:00Z</dcterms:created>
  <dc:creator>biuro204</dc:creator>
  <dc:description/>
  <cp:keywords/>
  <dc:language>en-US</dc:language>
  <cp:lastModifiedBy>biuro204</cp:lastModifiedBy>
  <dcterms:modified xsi:type="dcterms:W3CDTF">2015-04-24T12:25:00Z</dcterms:modified>
  <cp:revision>2</cp:revision>
  <dc:subject/>
  <dc:title/>
</cp:coreProperties>
</file>