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szowski Dzień Wolontariusz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14"/>
      </w:tblGrid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mię i nazwisko wolontarius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ane kontaktowe wolontariusz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, telefon, e-mai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, w której udziela się wolontariusz (w przypadku osób działających   w   rozumieniu ustawy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działalności  pożytku  publiczn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 wolontariacie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am/zapoznałem się z regulaminem konkursu i akceptuje wszystkie jego warun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miejscowość i data)                                                              (czytelny podpis wolontariusza oraz pieczęć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i podpis organizacji 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nioskodaw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m zgodę na zgłoszenie mojej kandydatury do konkursu pod nazwą „I Pszowski Dzień Wolontariusza 2015”.</w:t>
      </w:r>
    </w:p>
    <w:p>
      <w:pPr>
        <w:pStyle w:val="Normal"/>
        <w:jc w:val="both"/>
        <w:rPr/>
      </w:pPr>
      <w:r>
        <w:rPr>
          <w:color w:val="000000"/>
        </w:rPr>
        <w:t>Wyrażam zgodę na przetwarzanie moich danych osobowych w celach związanych z udziałem w konkursie ogłoszonym przez Urząd Miasta Pszów, zgodnie z ustawą z dnia 29 sierpnia 1997 r. o ochronie danych osobowych (t.j. Dz. U. 2014 r., poz. 1182 ze zm.). Jednocześnie oświadczam, że jestem świadoma/świadomy dobrowolności podania danych                       oraz że zostałam/zapoznałem poinformowana/poinformowany o prawie dostępu do treści tych danych oraz o możliwości ich poprawi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……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miejscowość, data)</w:t>
        <w:tab/>
        <w:tab/>
        <w:tab/>
        <w:t xml:space="preserve">                      (podpis kandydat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a prosimy przesyłać na adres: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Urząd Miasta Pszów, ul. Pszowska 534 44-370 Psz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8:00Z</dcterms:created>
  <dc:creator>Igor</dc:creator>
  <dc:description/>
  <cp:keywords/>
  <dc:language>en-US</dc:language>
  <cp:lastModifiedBy>OI-akloc</cp:lastModifiedBy>
  <cp:lastPrinted>2015-10-28T09:10:00Z</cp:lastPrinted>
  <dcterms:modified xsi:type="dcterms:W3CDTF">2015-10-28T13:38:00Z</dcterms:modified>
  <cp:revision>2</cp:revision>
  <dc:subject/>
  <dc:title>KARTA ZGLOSZENIOWA</dc:title>
</cp:coreProperties>
</file>