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. Wodzisławskie Spotkania z Folklorem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października 2015 r.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ZGŁOSZENIA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3120"/>
        <w:gridCol w:w="1852"/>
        <w:gridCol w:w="1006"/>
        <w:gridCol w:w="922"/>
        <w:gridCol w:w="1937"/>
      </w:tblGrid>
      <w:tr>
        <w:trPr/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ZESTNIK*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A</w:t>
              <w:br/>
              <w:t>SZKOŁY PODSTAWOWE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ŁY GIMNAZJALNE I PONADGIMNAZJALNE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OŚLI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A DO 15 LAT (dzieci i młodzież gimnazjalna)</w:t>
            </w:r>
          </w:p>
        </w:tc>
        <w:tc>
          <w:tcPr>
            <w:tcW w:w="2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A OD 15 LAT (młodzież licealna, dorośli)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ĘDZIARZ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STA, DUET, TERCET (śpiewacy ludowi)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ŚPIEWACZA</w:t>
            </w:r>
          </w:p>
        </w:tc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DOWY ZESPÓŁ PIESNI I TAŃC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DOWE FORMY TEATRALNE</w:t>
            </w:r>
          </w:p>
        </w:tc>
        <w:tc>
          <w:tcPr>
            <w:tcW w:w="57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ELA LUDOWA I PODWÓRKOWA</w:t>
            </w:r>
          </w:p>
        </w:tc>
        <w:tc>
          <w:tcPr>
            <w:tcW w:w="57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* Należy zaznaczyć krzyżykiem jedno z pól w tabeli</w:t>
      </w:r>
    </w:p>
    <w:p>
      <w:pPr>
        <w:pStyle w:val="Standard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ię i nazwisko lub nazwa zespołu: 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res zamieszkania lub placówki patronującej: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r telefonu i adres e-mail placówki zgłaszającej: 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az repertuaru zgłoszonego do prezentacji: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Informacje dotyczące wykonawców; jak długo uprawiana jest forma wypowiedzi  scenicznej, osiągnięcia, bliższe informacje na temat repertuaru prezentowanego na przeglądzie/ strojów/ regionu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zas trwania występu: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magany sprzęt (odtwarzacz CD, ilość mikrofonów)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Ilość członków zespołu: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Konto bankowe na które dokonany zostanie przelew w ramach nagrody finansowej: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lacówka delegująca (podpis, pieczęć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1:00Z</dcterms:created>
  <dc:creator>ARISTA</dc:creator>
  <dc:description/>
  <dc:language>en-US</dc:language>
  <cp:lastModifiedBy>ARISTA</cp:lastModifiedBy>
  <cp:lastPrinted>2015-07-24T12:54:00Z</cp:lastPrinted>
  <dcterms:modified xsi:type="dcterms:W3CDTF">2015-07-29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