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XXXV Wodzisławskich Spotkań z Folklorem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 październik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dzisławskie Centrum Kultu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W dniu 24.10.2015 r. w Wodzisławskim Centrum Kultury odbędą się “XXXV Wodzisławskie Spotkania  z Folklorem”, połączone z jarmarkiem folklorystycznym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Wypracowana przez lata formuła spotkań obliguje uczestników do zwrócenia uwagi na dobór prezentowanego repertuaru i zgodność jego formy z ludową tradycją kulturową, jak również dbałość o wartości językowe i muzyczne związane z przedstawianym region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m organizatorem „Wodzisławskich Spotkań z Folklorem” jest Wodzisławskie Centrum Kultury we współpracy ze Stowarzyszeniem „Vladislavia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czestnikami spotkań mogą być twórcy indywidualni oraz grupy folklorystyczne bez względu na wiek i przynależność do placówek kultury, organizacji społecznych </w:t>
        <w:br/>
        <w:t>i stowarzys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gulamin dopuszcza różnorodne formy prezentacji wybranej tematyki. Mogą to być gawędy, pieśni, tańce, ludowe formy teatralne, pokazy obrzędów ludowych, ludowa muzyka instrumentalna oraz estrada folkl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zentacje spektakli odbędą się na scenie Wodzisławskiego Centrum Kultury, </w:t>
        <w:br/>
        <w:t xml:space="preserve">o wymiarach 7,5 m x 9,5 m. Scena wyposażona będzie w podstawowe oświetlenie; 40 parów ledowych, spot wyładowczy 1200 Vat, 4 głowy, 10 PC 1000 Vat, 4 x par 56, listwy led x 10, sterownik świateł – cyfrowy stół oświetleniowy ) i nagłośnienie (mikrofony bezprzewodowe, pojemnościowe, do instrumentów, możliwość skorzystania z CD, podpięcia laptopa), fortepian, rzutnik multimedialny, ekran kinowy; brak możliwości pełnego zaciemnienia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e oceniane będą w poszczególnych kategor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GAWĘDZIARZE</w:t>
      </w:r>
      <w:r>
        <w:rPr>
          <w:rFonts w:cs="Arial" w:ascii="Arial" w:hAnsi="Arial"/>
          <w:sz w:val="22"/>
          <w:szCs w:val="22"/>
        </w:rPr>
        <w:t>: 1 gawęda w języku gwarowym (gawęda poetycka lub proza); czas 3-7 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ŚPIEWACY LUDOWI, GRUPY ŚPIEWACZE</w:t>
      </w:r>
      <w:r>
        <w:rPr>
          <w:rFonts w:cs="Arial" w:ascii="Arial" w:hAnsi="Arial"/>
          <w:sz w:val="22"/>
          <w:szCs w:val="22"/>
        </w:rPr>
        <w:t xml:space="preserve"> z akompaniamentem (prócz keyboardu) lub </w:t>
        <w:br/>
        <w:t>a capella, z podziałem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soli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- duety, terc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większe grupy śpiewac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konują 1-3 pieśni, kuplety, ballady o dowolnej tematyc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zas do 10 min. na całą prezentację.</w:t>
        <w:br/>
        <w:t xml:space="preserve">W tej kategorii uczestnicy mogą wykonać pieśń „Bo tu jego dom” autorstwa Ireny Sauer – tekst i zapis nutowy znajduje się w załącznikach. Jest to jednak dobrowolna decyzja każdego występu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>KAPELE LUDOWE I PODWÓRKOWE</w:t>
      </w:r>
      <w:r>
        <w:rPr>
          <w:rFonts w:cs="Arial" w:ascii="Arial" w:hAnsi="Arial"/>
          <w:sz w:val="22"/>
          <w:szCs w:val="22"/>
        </w:rPr>
        <w:t>: 2 utwory instrumentalno - wokalne bądź instrumentalne; czas do 7 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bCs/>
          <w:sz w:val="22"/>
          <w:szCs w:val="22"/>
        </w:rPr>
        <w:t>LUDOWE ZESPOŁY PIEŚNI I TAŃCA</w:t>
      </w:r>
      <w:r>
        <w:rPr>
          <w:rFonts w:cs="Arial" w:ascii="Arial" w:hAnsi="Arial"/>
          <w:sz w:val="22"/>
          <w:szCs w:val="22"/>
        </w:rPr>
        <w:t>: przedstawiają programy regionalne, może wystąpić więcej niż jedna grupa, ale każda prezentuje jeden region - czas prezentacji do 3 -10 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b/>
          <w:bCs/>
          <w:sz w:val="22"/>
          <w:szCs w:val="22"/>
        </w:rPr>
        <w:t xml:space="preserve">LUDOWE FORMY TEATRALNE: </w:t>
      </w:r>
      <w:r>
        <w:rPr>
          <w:rFonts w:cs="Arial" w:ascii="Arial" w:hAnsi="Arial"/>
          <w:sz w:val="22"/>
          <w:szCs w:val="22"/>
        </w:rPr>
        <w:t>zespół prezentuje obrzęd lub scenkę z życia lu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dowolne formy teatralne prezentowane w gwar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grupy obrzędo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estrada folklor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Grupa przedstawia program teatralny w gwarze rodzimej; czas do 30 mi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ędą oceniani w kategoriach wiekowych: dzieci, młodzież oraz doroś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ja – czterech fachowców z różnych dziedzin (muzyka ludowa, choreografia, etnografia i gwara) będzie zwracała uwagę na czystość gwary, oprawę muzyczną i plastyczną, zgodną z tradycją, dobór repertuaru, stroje, zachowanie ludowego charakteru, prawdę historyczną, czystość wykonania występów muzycznych, rozwiązania sceniczne oraz zachowanie oryginalnych kroków w przypadku zespołów tanecz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prezentacje folkloru różnych regionów Polsk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"Wodzisławskich Spotkań z Folklorem" będą podejmowani tradycyjnym śląskim poczęstunk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będzie się przygotowywał do występu w garderobie. Za rzeczy pozostawione w garderobach odpowiadają instruktorzy występujących oraz uczestnic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zyjeżdżają na koszt własny lub placówki delegując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oczenie limitu czasu spowoduje przerwanie programu. O przekroczeniu czasu informować będzie gong: pierwszy sygnał: ostrzeżenie, drugi: punkty ujemne, trzeci: dyskwalifikacja zespoł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otrzymają pamiątkowe dyplomy oraz statuetki. Dla laureatów z poszczególnych kategorii przewidziane są nagrody finansowe ufundowane przez organizator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oraz wręczenie nagród odbędzie się tego samego dnia po zakończeniu prezentacji konkursowych. Laureaci będą mieli dodatkowo szansę wystąpić w czerwcu 2016 r. na Dniach Wodzisławia Śląs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ał w "XXXV Wodzisławskich Spotkaniach z Folklorem" uczestnicy powinni zgłaszać w nieprzekraczalnym terminie do dnia </w:t>
      </w:r>
      <w:r>
        <w:rPr>
          <w:rFonts w:cs="Arial" w:ascii="Arial" w:hAnsi="Arial"/>
          <w:b/>
          <w:bCs/>
          <w:sz w:val="22"/>
          <w:szCs w:val="22"/>
        </w:rPr>
        <w:t>9.10.2015 r.</w:t>
      </w:r>
      <w:r>
        <w:rPr>
          <w:rFonts w:cs="Arial" w:ascii="Arial" w:hAnsi="Arial"/>
          <w:sz w:val="22"/>
          <w:szCs w:val="22"/>
        </w:rPr>
        <w:t xml:space="preserve">, na adres: Wodzisławskie Centrum Kultury, ul. Kubsza 17, 44-300 Wodzisław Śl. lub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rota.krawczyk@wck.wodzislaw.pl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zozadominika@vp.pl</w:t>
        </w:r>
      </w:hyperlink>
      <w:r>
        <w:rPr>
          <w:rFonts w:cs="Arial" w:ascii="Arial" w:hAnsi="Arial"/>
          <w:sz w:val="22"/>
          <w:szCs w:val="22"/>
        </w:rPr>
        <w:t>. Osobami do kontaktu są Dominika Brzoza-Piprek (791 241 414) oraz Dorota Krawczyk (tel. 32 4554855, 512 444 306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ładnej godzinie występu wykonawcy zostaną poinformowani mail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armonogram występów, regulamin, karta zgłoszenia będą dostępne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ck.wodzislaw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czestnictwa w "XXXV Wodzisławskich Spotkaniach z Folklorem" jest dokonanie wpłaty wpisowego, tzw. akredytacji, w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i wykonawcy (tj. gawędziarze, śpiewacy ludowi): 15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ty, tercety: 3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espoły śpiewacze, tańca ludowego, grupy obrzędowe, kapele podwórkowe, ludowe formy teatralne: 65,00 zł </w:t>
        <w:br/>
        <w:br/>
        <w:t xml:space="preserve">na konto organizatora: Bank Pekao SA nr 09 1240 4357 1111 0010 3971 8780 lub bezpośrednio w księgowości WCK (pok. nr 13) w godz. 7.00 - 15.00 </w:t>
      </w:r>
      <w:r>
        <w:rPr>
          <w:rFonts w:cs="Arial" w:ascii="Arial" w:hAnsi="Arial"/>
          <w:sz w:val="22"/>
          <w:szCs w:val="22"/>
          <w:u w:val="single"/>
        </w:rPr>
        <w:t xml:space="preserve">w terminie do 21 października 2015 r. </w:t>
      </w:r>
      <w:r>
        <w:rPr>
          <w:rFonts w:cs="Arial" w:ascii="Arial" w:hAnsi="Arial"/>
          <w:sz w:val="22"/>
          <w:szCs w:val="22"/>
        </w:rPr>
        <w:t>Tytuł przelewu: „Wodzisławskie Spotkania z Folklorem, nazwa zespołu, kategoria: np. grupa śpiewacza”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imprezy w holu głównym oraz w salach trwać będzie jarmark folklorystyczny (kulinaria, rękodzieło, stroje, sztuka ludowa, biżuteria, warsztaty artystyczne, wystawa). Istnieje możliwość zaprezentowania swojego stoiska po uprzednim ustaleniu z organizatore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obrad jury uczestnicy zostaną zaproszeni na wspólne warsztaty taneczne na scenę. Udział będzie dobrowolny.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O TU JEGO DOM..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i muzyka: Irena Sau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Kiej    w  sercu   tkwi   ojcowski  dom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w pamiyńci  sni  kożdziutki  ciepły  kont...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Za  oknym  wobi  zielyń  drzew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kwiotuszków  woń  na  gonek  woło  cie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kapela  ptoszków  śpiywka  gro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pochodzi  stond  i  czuje  tak  jak  jo!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A  kto  sercym  strojył  gniozdi  swoji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kto  wyrostoł tu  jak  zdrowy  strom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kolybeczka   po  nim  w  końcie  stoji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zawsze  wróci  tu  z nojdalszych  stron...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Kto na Ślońsku strojył gniozdo swoji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choćby zwiydziył wiela piyknych stron 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tego zawsze gno do ziymi  swojyj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schni  za  niom, - bo t u   j e g o  d o m 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Minyło  tela  długich  lot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Wyrośli  już -  cerusia  no  i syn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co własne  gniozda chcom  już  wić...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daleko  stond w nieznane strony  iść.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Aż  ciynżko wierzyć jak  czas  gno ?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>Bo  wczoraj  -  karlus ,  dziś  już  siwy  dziod...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A  kto  sercym  strojył gniozdo  swoji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kto  wyrostoł  tu  jak  zdrowy  strom, -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kolybeczka po  nim  w  końcie  stoji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zawsze  wróci  tu z nojdalszych  stron...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Kto  na  Ślońsku  strojył gniozdo  swoji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choćby  zwiydziył wiela  piyknych  stron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tego  serce  gno  do  ziymi  swojyj,</w:t>
      </w:r>
    </w:p>
    <w:p>
      <w:pPr>
        <w:pStyle w:val="Normal"/>
        <w:ind w:right="331" w:hanging="0"/>
        <w:rPr>
          <w:rFonts w:ascii="Arial" w:hAnsi="Arial" w:cs="Arial"/>
        </w:rPr>
      </w:pPr>
      <w:r>
        <w:rPr>
          <w:rFonts w:cs="Arial" w:ascii="Arial" w:hAnsi="Arial"/>
        </w:rPr>
        <w:tab/>
        <w:t>teschni  za  niom,  b o   t u   j e g o   d o m !</w:t>
      </w:r>
    </w:p>
    <w:p>
      <w:pPr>
        <w:pStyle w:val="Normal"/>
        <w:ind w:right="33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krawczyk@wck.wodzislaw.pl" TargetMode="External"/><Relationship Id="rId3" Type="http://schemas.openxmlformats.org/officeDocument/2006/relationships/hyperlink" Target="mailto:brzoza.dominika@vp.pl" TargetMode="External"/><Relationship Id="rId4" Type="http://schemas.openxmlformats.org/officeDocument/2006/relationships/hyperlink" Target="http://www.wck.wodzis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3:00Z</dcterms:created>
  <dc:creator/>
  <dc:description/>
  <cp:keywords/>
  <dc:language>en-US</dc:language>
  <cp:lastModifiedBy>WCK IG</cp:lastModifiedBy>
  <cp:lastPrinted>2015-07-24T10:54:00Z</cp:lastPrinted>
  <dcterms:modified xsi:type="dcterms:W3CDTF">2015-07-27T09:47:00Z</dcterms:modified>
  <cp:revision>8</cp:revision>
  <dc:subject/>
  <dc:title/>
</cp:coreProperties>
</file>