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28"/>
          <w:szCs w:val="28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mallCaps/>
          <w:sz w:val="28"/>
          <w:szCs w:val="28"/>
          <w:lang w:eastAsia="pl-PL"/>
        </w:rPr>
        <w:t xml:space="preserve">Zgłoszenie do konkursu WFOŚiGW w Katowica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EkoAktywni’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284"/>
      </w:tblGrid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ORGANIZACJ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TUS ORGAN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SIEDZI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TAKT (nr tel., e-mail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A DO KONAKTU I KONTAK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KONT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KŁADAJĄC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TA, PODP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: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2: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3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Zgłoszenie do Konkursu EkoAktywni’2015.</w:t>
      <w:tab/>
    </w:r>
    <w:r>
      <w:rPr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35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2:00Z</dcterms:created>
  <dc:creator>Iwona Naprzał</dc:creator>
  <dc:description/>
  <dc:language>en-US</dc:language>
  <cp:lastModifiedBy>Joanna Kosma</cp:lastModifiedBy>
  <cp:lastPrinted>2015-02-20T09:28:00Z</cp:lastPrinted>
  <dcterms:modified xsi:type="dcterms:W3CDTF">2015-02-26T08:42:00Z</dcterms:modified>
  <cp:revision>2</cp:revision>
  <dc:subject/>
  <dc:title/>
</cp:coreProperties>
</file>