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7700" cy="924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>OŚWIADCZENIE, KARTA ZGŁOSZEN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A DZIECI I MŁODZIEŻ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LETNIM KONKURSIE FOTOGRAFII wykonanej telefonem komórkow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ADRES: …………………………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zapoznałem  się z Regulaminem -</w:t>
      </w:r>
      <w:r>
        <w:rPr>
          <w:rFonts w:cs="Arial" w:ascii="Arial" w:hAnsi="Arial"/>
          <w:b/>
          <w:sz w:val="18"/>
          <w:szCs w:val="18"/>
        </w:rPr>
        <w:t xml:space="preserve"> LETNI KONKURS FOTOGRAFI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nej telefonem komórkowym organizowanym przez Miejski Ośrodek Kultury w Radlinie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jestem autorem nadesłanych prac i mam  do nich prawa autorskie. Wyrażam zgodę na przetwarzanie i udostępnianie moich danych osobowych na potrzeby przeprowadzenia </w:t>
      </w:r>
      <w:r>
        <w:rPr>
          <w:rFonts w:cs="Arial" w:ascii="Arial" w:hAnsi="Arial"/>
          <w:b/>
          <w:sz w:val="18"/>
          <w:szCs w:val="18"/>
        </w:rPr>
        <w:t xml:space="preserve"> LETNIEGO KONKURSU FOTOGRAFII </w:t>
      </w:r>
      <w:r>
        <w:rPr>
          <w:rFonts w:cs="Arial" w:ascii="Arial" w:hAnsi="Arial"/>
          <w:sz w:val="18"/>
          <w:szCs w:val="18"/>
        </w:rPr>
        <w:t>przez Miejski Ośrodek Kultury w Radlinie zgodnie z Ustawą o ochronie danych osobowych z dnia 29 sierpnia 1997 roku, Dz. U. Nr 133, poz.833, z późniejszymi zmian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ZICA/OPIEKUNA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RODZICA, OPIEKUNA PRAW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NIEPEŁNOLETN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udział dziec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tórego jestem rodzicem/opiekunem prawnym, na udział </w:t>
      </w:r>
      <w:r>
        <w:rPr>
          <w:rFonts w:cs="Arial" w:ascii="Arial" w:hAnsi="Arial"/>
          <w:b/>
          <w:sz w:val="18"/>
          <w:szCs w:val="18"/>
        </w:rPr>
        <w:t xml:space="preserve">W LETNIM KONKURSIE FOTOGRAFI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nej telefonem komórkowym organizowanym przez Miejski Ośrodek Kultury w Radli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(podpis rodzica/opieku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                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)                                                   (data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Marieta Kuczera-Rok</dc:creator>
  <dc:description/>
  <cp:keywords/>
  <dc:language>en-US</dc:language>
  <cp:lastModifiedBy>Marieta Kuczera-Rok</cp:lastModifiedBy>
  <dcterms:modified xsi:type="dcterms:W3CDTF">2014-06-16T08:46:00Z</dcterms:modified>
  <cp:revision>1</cp:revision>
  <dc:subject/>
  <dc:title/>
</cp:coreProperties>
</file>