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 xml:space="preserve">Zgłoszenie do konkursu WFOŚiGW w Katowi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koAktywni’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4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US ORGANIZACJ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 DZIAŁANIA ORGANIZACJ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0295</wp:posOffset>
                      </wp:positionV>
                      <wp:extent cx="16383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6"/>
                                    <w:gridCol w:w="5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LOKAL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REGIONAL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29.1pt;mso-wrap-distance-left:7.05pt;mso-wrap-distance-right:7.05pt;mso-wrap-distance-top:0pt;mso-wrap-distance-bottom:0pt;margin-top:85.85pt;mso-position-vertical-relative:page;margin-left:3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OKALN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EGIONALN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 (nr tel., e-mail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WYZNACZONA DO KONAKTU I JEJ KONTA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KONTA BANKOW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ADAJĄCY WNIOS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,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głoszenie do Konkursu EkoAktywni’2016.</w:t>
      <w:tab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Iwona Naprzał</dc:creator>
  <dc:description/>
  <cp:keywords/>
  <dc:language>en-US</dc:language>
  <cp:lastModifiedBy>Joanna Kosma</cp:lastModifiedBy>
  <cp:lastPrinted>2015-02-20T09:28:00Z</cp:lastPrinted>
  <dcterms:modified xsi:type="dcterms:W3CDTF">2016-04-01T08:16:00Z</dcterms:modified>
  <cp:revision>4</cp:revision>
  <dc:subject/>
  <dc:title/>
</cp:coreProperties>
</file>