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zica, składane w celu ustalenia uprawnień do Karty Dużej Rodz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Niniejszym oświadczam, że nie jestem pozbawiony/a władzy rodzicielskiej ani nie ograniczono mi władzy rodzicielskiej przez umieszczenie dziecka w pieczy zastępczej – w stosunku do co najmniej trojga moich dzieci wymienionych we wniosku o przyznanie Karty Dużej Rodziny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ab/>
      </w:r>
      <w:r>
        <w:rPr>
          <w:position w:val="0"/>
          <w:sz w:val="24"/>
          <w:sz w:val="24"/>
          <w:szCs w:val="24"/>
          <w:vertAlign w:val="baseline"/>
        </w:rPr>
        <w:t>…..............................................</w:t>
        <w:tab/>
        <w:t>…..................</w:t>
        <w:tab/>
        <w:tab/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18"/>
          <w:sz w:val="18"/>
          <w:szCs w:val="18"/>
          <w:vertAlign w:val="baseline"/>
        </w:rPr>
        <w:t xml:space="preserve">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miejscowość)</w:t>
        <w:tab/>
        <w:tab/>
        <w:tab/>
        <w:t xml:space="preserve">           (data)</w:t>
        <w:tab/>
        <w:tab/>
        <w:t xml:space="preserve">   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/>
  <dc:description/>
  <dc:language>en-US</dc:language>
  <cp:lastModifiedBy/>
  <dcterms:modified xsi:type="dcterms:W3CDTF">2015-04-08T11:26:55Z</dcterms:modified>
  <cp:revision>3</cp:revision>
  <dc:subject/>
  <dc:title/>
</cp:coreProperties>
</file>