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PA GRY MIEJSKIEJ</w:t>
      </w:r>
      <w:r>
        <w:rPr/>
        <w:t>:</w:t>
        <w:tab/>
        <w:t>Zadanie 1 - brama Kopalni „Anna”,</w:t>
        <w:tab/>
        <w:t>Zadanie 2 – Miejski Ośrodek Kultury,</w:t>
        <w:tab/>
        <w:t>Zadanie 3 – Przystanek PKS</w:t>
      </w:r>
    </w:p>
    <w:p>
      <w:pPr>
        <w:pStyle w:val="Normal"/>
        <w:rPr/>
      </w:pPr>
      <w:r>
        <w:rPr/>
        <w:tab/>
        <w:t>25.06.2015r.</w:t>
        <w:tab/>
        <w:tab/>
        <w:t>Zadanie 4 – Lodowisko,</w:t>
        <w:tab/>
        <w:tab/>
        <w:t>Zadanie 5 – Urząd Miasta (USC),</w:t>
        <w:tab/>
        <w:tab/>
        <w:t>Zadanie 6 –Gimnazjum w Psz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3985260</wp:posOffset>
            </wp:positionV>
            <wp:extent cx="1143000" cy="1084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286000</wp:posOffset>
            </wp:positionV>
            <wp:extent cx="1143000" cy="809625"/>
            <wp:effectExtent l="0" t="0" r="0" b="0"/>
            <wp:wrapNone/>
            <wp:docPr id="2" name="R0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04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1257300</wp:posOffset>
            </wp:positionV>
            <wp:extent cx="1028700" cy="771525"/>
            <wp:effectExtent l="0" t="0" r="0" b="0"/>
            <wp:wrapNone/>
            <wp:docPr id="3" name="tn_Wielofunkcyjny-obiekt-sportowy-w-Pszow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_Wielofunkcyjny-obiekt-sportowy-w-Pszow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657600</wp:posOffset>
            </wp:positionV>
            <wp:extent cx="914400" cy="634365"/>
            <wp:effectExtent l="0" t="0" r="0" b="0"/>
            <wp:wrapNone/>
            <wp:docPr id="4" name="107036_1425488118_6183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036_1425488118_61834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46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600200</wp:posOffset>
            </wp:positionV>
            <wp:extent cx="914400" cy="753110"/>
            <wp:effectExtent l="0" t="0" r="0" b="0"/>
            <wp:wrapNone/>
            <wp:docPr id="5" name="mo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k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914400" cy="737870"/>
            <wp:effectExtent l="0" t="0" r="0" b="0"/>
            <wp:wrapNone/>
            <wp:docPr id="6" name="Brama_wejsciowa-KWK-Anna_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ma_wejsciowa-KWK-Anna_10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170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038985</wp:posOffset>
            </wp:positionV>
            <wp:extent cx="914400" cy="678815"/>
            <wp:effectExtent l="0" t="0" r="0" b="0"/>
            <wp:wrapNone/>
            <wp:docPr id="7" name="2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8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8" t="15743" r="20297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642360</wp:posOffset>
            </wp:positionV>
            <wp:extent cx="1362075" cy="1371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84860</wp:posOffset>
                </wp:positionV>
                <wp:extent cx="342900" cy="1485900"/>
                <wp:effectExtent l="12700" t="0" r="3365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8pt" to="134.95pt,178.75pt" stroked="t" o:allowincell="f" style="position:absolute;flip:y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84860</wp:posOffset>
                </wp:positionV>
                <wp:extent cx="1485900" cy="800100"/>
                <wp:effectExtent l="6350" t="114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8pt" to="269.95pt,124.75pt" stroked="t" o:allowincell="f" style="position:absolute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25955</wp:posOffset>
                </wp:positionV>
                <wp:extent cx="571500" cy="114300"/>
                <wp:effectExtent l="2540" t="127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65pt" to="386.95pt,160.6pt" stroked="t" o:allowincell="f" style="position:absolute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84960</wp:posOffset>
                </wp:positionV>
                <wp:extent cx="2171700" cy="800100"/>
                <wp:effectExtent l="4445" t="15875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4.8pt" to="593.95pt,187.75pt" stroked="t" o:allowincell="f" style="position:absolute;flip:y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042160</wp:posOffset>
                </wp:positionV>
                <wp:extent cx="3086100" cy="1828800"/>
                <wp:effectExtent l="0" t="1143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0.8pt" to="620.95pt,304.75pt" stroked="t" o:allowincell="f" style="position:absolute;flip:x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2628900" cy="914400"/>
                <wp:effectExtent l="635" t="18415" r="444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305.95pt,313.75pt" stroked="t" o:allowincell="f" style="position:absolute;flip:xy">
                <v:stroke color="blu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23810" cy="50253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36:00Z</dcterms:created>
  <dc:creator>Kasia</dc:creator>
  <dc:description/>
  <dc:language>en-US</dc:language>
  <cp:lastModifiedBy>Kasia</cp:lastModifiedBy>
  <dcterms:modified xsi:type="dcterms:W3CDTF">2015-06-05T16:36:00Z</dcterms:modified>
  <cp:revision>2</cp:revision>
  <dc:subject/>
  <dc:title>MAPA GRY MIEJSKIEJ:</dc:title>
</cp:coreProperties>
</file>