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t>Odpowiedź na interpelację nr 31184</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7"/>
          <w:szCs w:val="27"/>
          <w:lang w:eastAsia="pl-PL"/>
        </w:rPr>
        <w:t>w sprawie prac nad ograniczeniem obrotu tzw. dopalaczami na terenie kraju</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adający: sekretarz stanu w Ministerstwie Zdrowia Sławomir Neumann</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16-04-201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adając na interpelację Pana Posła Marka Krząkały, przesłaną przy piśmie Pana Marka Kuchcińskiego Wicemarszałka Sejmu Rzeczypospolitej Polskiej z dnia 25 lutego 2015 r., nr 31184 w sprawie prac nad ograniczeniem obrotu tzw. „dopalaczami” na terenie kraju, zwracam się z uprzejmą prośbą o przyjęcie poniższych inform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wiązując do poruszanego przez Pana Posła zjawiska wzrostu zatruć „dopalaczami”, należy zauważyć, że aktualnie odnotowuje się około 200 przypadków zatruć miesięcznie, w tym najwięcej zgłoszeń dotyczy województw łódzkiego, śląskiego oraz warmińsko-mazurskiego. Pragnę jednak zauważyć, że na zauważalny wzrost liczby zatruć ww. środkami może mieć także wpływ wdrożenie i rozbudowanie systemu nadzoru nad tymi zdarzeniami. Informacje w powyższym zakresie początkowo były gromadzone jedynie przez Konsultanta krajowego w dziedzinie toksykologii klinicznej, jednak od listopada 2013 r. do ich zbierania zostali zobowiązani także Państwowi Wojewódzcy i Powiatowi Inspektorzy Sanitarni, co pozwala na gromadzenie przedmiotowych informacji zarówno ze szpitali, jak i ośrodków toksykologicznych. Ponadto wprowadzone przez Ministerstwo Zdrowia działania nadzorcze spowodowały wzmożenie czujności lekarzy i personelu medycznego, co także może się przekładać na liczbę odnotowanych zdarzeń medycznych. </w:t>
      </w:r>
    </w:p>
    <w:p>
      <w:pPr>
        <w:pStyle w:val="Normal"/>
        <w:spacing w:lineRule="auto" w:line="240" w:before="280" w:after="280"/>
        <w:jc w:val="both"/>
        <w:rPr/>
      </w:pPr>
      <w:r>
        <w:rPr>
          <w:rFonts w:eastAsia="Times New Roman" w:cs="Times New Roman" w:ascii="Times New Roman" w:hAnsi="Times New Roman"/>
          <w:sz w:val="24"/>
          <w:szCs w:val="24"/>
          <w:lang w:eastAsia="pl-PL"/>
        </w:rPr>
        <w:t>W odpowiedzi na pytanie Pana Posła dotyczące liczby przypadków zatruć w poszczególnych województwach na tle województwa łódzkiego uprzejmie informuję, że dane w przedmiotowym zakresie dotyczące 2014 r., przedstawione są w poniższej tabeli.</w:t>
      </w:r>
    </w:p>
    <w:p>
      <w:pPr>
        <w:pStyle w:val="Normal"/>
        <w:spacing w:lineRule="auto" w:line="240" w:before="280" w:after="280"/>
        <w:jc w:val="both"/>
        <w:rPr/>
      </w:pPr>
      <w:r>
        <w:rPr/>
        <w:t>Tabela 1. Przypadki podejrzeń zatruć środkami zastępczymi w Polsce w 2014 r.</w:t>
        <w:br/>
        <w:t>Dane przekazane przez Konsultanta krajowego w dziedzinie toksykologii klinicznej.</w:t>
      </w:r>
    </w:p>
    <w:tbl>
      <w:tblPr>
        <w:tblW w:w="9312" w:type="dxa"/>
        <w:jc w:val="left"/>
        <w:tblInd w:w="-150" w:type="dxa"/>
        <w:tblLayout w:type="fixed"/>
        <w:tblCellMar>
          <w:top w:w="75" w:type="dxa"/>
          <w:left w:w="75" w:type="dxa"/>
          <w:bottom w:w="75" w:type="dxa"/>
          <w:right w:w="75" w:type="dxa"/>
        </w:tblCellMar>
      </w:tblPr>
      <w:tblGrid>
        <w:gridCol w:w="2036"/>
        <w:gridCol w:w="518"/>
        <w:gridCol w:w="518"/>
        <w:gridCol w:w="517"/>
        <w:gridCol w:w="517"/>
        <w:gridCol w:w="517"/>
        <w:gridCol w:w="517"/>
        <w:gridCol w:w="518"/>
        <w:gridCol w:w="597"/>
        <w:gridCol w:w="517"/>
        <w:gridCol w:w="517"/>
        <w:gridCol w:w="517"/>
        <w:gridCol w:w="518"/>
        <w:gridCol w:w="988"/>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IESIĄC / WOJEWÓDZTWO</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I</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II</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III</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X</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X</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XI</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XI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AZEM</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lnoślą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94</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ujawsko-pomor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7</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ubel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6</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ubu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9</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łódz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85</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łopol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6</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zowiec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2</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ol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karpac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2</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la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2</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mor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3</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lą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05</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więtokrzy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5</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mińsko-mazur.</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41</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ielkopol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71</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chodniopomorski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4</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AZEM 201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3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5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6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7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8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7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2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9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2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4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5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7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424</w:t>
            </w:r>
          </w:p>
        </w:tc>
      </w:tr>
    </w:tbl>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niesieniu do pytania Pana Posła dotyczącego liczby sklepów handlujących w ubiegłych latach środkami zastępczymi na terenie województwa śląskiego, uprzejmie informuję, że w 2013 r. na terenie województwa śląskiego odnotowano 20 podmiotów wprowadzających do obrotu środki zastępcze, natomiast w 2014 r. ujawniono ich 21. W stosunku do wszystkich ww. podmiotów zostały wydane decyzje o wstrzymaniu obrotu zakwestionowanymi produktami oraz nakazy zaprzestania prowadzenia działalności na podstawie art. 27c ustawy z dnia 14 marca 1985 r. o Państwowej Inspekcji Sanitarnej (Dz. U. z 2011 r. Nr 212, poz. 1263, z późn. zm.).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 odniesieniu do pytania Pana Posła dotyczącego rozważenia, podczas prac nad </w:t>
      </w:r>
      <w:r>
        <w:rPr>
          <w:rFonts w:eastAsia="Times New Roman" w:cs="Times New Roman" w:ascii="Times New Roman" w:hAnsi="Times New Roman"/>
          <w:i/>
          <w:iCs/>
          <w:sz w:val="24"/>
          <w:szCs w:val="24"/>
          <w:lang w:eastAsia="pl-PL"/>
        </w:rPr>
        <w:t>projektem ustawy o zmianie ustawy o przeciwdziałaniu narkomanii oraz niektórych innych ustaw</w:t>
      </w:r>
      <w:r>
        <w:rPr>
          <w:rFonts w:eastAsia="Times New Roman" w:cs="Times New Roman" w:ascii="Times New Roman" w:hAnsi="Times New Roman"/>
          <w:sz w:val="24"/>
          <w:szCs w:val="24"/>
          <w:lang w:eastAsia="pl-PL"/>
        </w:rPr>
        <w:t>, możliwości wprowadzenia regulacji zabezpieczających przed zalegalizowaniem „dopalacza” po wymianie jednego ze składników chemicznych wchodzących w jego skład, należy zauważyć, że zgodnie z definicją wprowadzoną w ww. projekcie ustawy, środkiem zastępczym jest produkt zawierający co najmniej jedną nową substancję psychoaktywną lub inną substancję o podobnym działaniu na ośrodkowy układ nerwowy, który może być użyty zamiast środka odurzającego lub substancji psychotropowej lub w takich samych celach jak środek odurzający lub substancja psychotropowa. Ww. projekt przewiduje również, że wykaz nowych substancji psychoaktywnych, obejmujący te substancje lub ich grupy chemiczne, zostanie wydany przez Ministra Zdrowia w drodze rozporządzenia. Należy zauważyć, że powyższa konstrukcja definicji „dopalacza” nie ma charakteru zamkniętego i uwzględnia jego specyfikę, możliwość modyfikacji składu chemicznego oraz tempo, w jakim substancje te pojawiają się na rynku, przy jednoczesnym zastrzeżeniu, że w jego skład może wchodzić co najmniej jedna nowa substancja psychoaktywna, określona już w wykazie. W związku z tym zastosowanie odpowiednich sankcji administracyjnych przewidzianych za wytwarzanie lub wprowadzanie do obrotu środków zastępczych możliwe jest gdy zakwestionowany produkt spełnia warunki określone w ww. definicji, umożliwiające uznanie „dopalacza” za substancję nielegalną nawet po wymianie jednego ze składników chemicznych wchodzących w jego skład. Regulacje te mają na celu znacznie szybsze i w sposób niekwestionowany wycofanie z obrotu niebezpiecznych substan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czenie uprzejmie informuję, że ww. projekt ustawy w dniu 23 stycznia 2015 r. został skierowany do Sejmu, a jego pierwsze czytanie odbyło się na posiedzeniu Komisji Zdrowia w dniu 18 lutego 2015 r.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auważyć, że problem „dopalaczy” stanowi duże wyzwanie dla wszystkich państw europejskich, które przyjmują różne regulacje prawne dotyczące środków zastępczych. Niektóre państwa członkowskie Unii Europejskiej w celu przeciwdziałania wprowadzaniu na rynek „dopalaczy” wykorzystują system kontroli analogowy oraz generyczny, który pozwala na objęcie kontrolą nie tylko określonych substancji, lecz również ich grup chemicznych oraz substancji wykazujących podobne działanie. W Polsce przepisy ustawy z dnia 29 lipca 2005 r. o przeciwdziałaniu narkomanii (Dz. U. z 2012 r. poz. 124, z późn. zm.) za wytwarzanie i wprowadzanie do obrotu środka zastępczego przewidują sankcje o charakterze administracyjnym. Jednocześnie, za te same czyny w odniesieniu do substancji psychotropowych i środków odurzających, czyli narkotyków, których wykazy stanowią załączniki nr 1 i 2 do ww. ustawy, przewiduje się zastosowanie przepisów karnych. Rozróżnienie w powyższym zakresie wynika z faktu, że „dopalacze”, jako grupa substancji o nieznanym składzie chemicznym, nie spełniają wystarczającej określoności przepisów, które są konieczne w przypadku regulacji wprowadzających sankcje karne. Substancje posiadające taką samą grupę funkcyjną lub wykazujące podobieństwo do substancji znajdujących się w załącznikach do ww. ustawy nie mają charakteru zamkniętego, przez co niemożliwe jest wypełnienie powyższych zaleceń wynikających z zasady określoności.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Odnosząc się do pytania dotyczącego możliwości wyciągnięcia konsekwencji prawnych w stosunku do osób, które handlują „dopalaczami” oznaczając je jako produkty nienadające się do spożycia, należy zauważyć, że osoby wprowadzające do obrotu środki zastępcze podlegają odpowiednim sankcjom administracyjnym, niezależnie od oznaczenia tych środków jako substancji nienadających się do spożycia, ponieważ zarówno obecnie obowiązująca definicja środka zastępczego, jak również definicja zmieniana w </w:t>
      </w:r>
      <w:r>
        <w:rPr>
          <w:rFonts w:eastAsia="Times New Roman" w:cs="Times New Roman" w:ascii="Times New Roman" w:hAnsi="Times New Roman"/>
          <w:i/>
          <w:iCs/>
          <w:sz w:val="24"/>
          <w:szCs w:val="24"/>
          <w:lang w:eastAsia="pl-PL"/>
        </w:rPr>
        <w:t>projekcie ustawy o zmianie ustawy o przeciwdziałaniu narkomanii oraz niektórych innych ustaw</w:t>
      </w:r>
      <w:r>
        <w:rPr>
          <w:rFonts w:eastAsia="Times New Roman" w:cs="Times New Roman" w:ascii="Times New Roman" w:hAnsi="Times New Roman"/>
          <w:sz w:val="24"/>
          <w:szCs w:val="24"/>
          <w:lang w:eastAsia="pl-PL"/>
        </w:rPr>
        <w:t xml:space="preserve"> wskazują, że do środków zastępczych nie mają zastosowania przepisy o ogólnym bezpieczeństwie produktów. W związku z tym również wobec osób, które wprowadzają do obrotu „dopalacze”, oznaczając je jako produkty nieprzeznaczone do spożycia, możliwe jest wyciągnięcie odpowiednich konsekwencj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powiedzi na pytanie dotyczące prowadzenia, w ramach prac nad ograniczeniem szkodliwych skutków obrotu środkami zastępczymi, konsultacji z innymi podmiotami, uprzejmie informuję, że mając na uwadze złożoność przedmiotowego problemu społecznego, kwestie związane ze zjawiskiem „dopalaczy”, jak również narkomanią, są omawiane we współpracy z innymi ministerstwami oraz instytucjami związanymi z ww. tematyką. Ponadto, sprawy związane z profilaktycznymi programami edukacyjnymi są prowadzone w ścisłej współpracy w Ministerstwem Edukacji Narodowej.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Jednocześnie, uprzejmie informuję, że </w:t>
      </w:r>
      <w:r>
        <w:rPr>
          <w:rFonts w:eastAsia="Times New Roman" w:cs="Times New Roman" w:ascii="Times New Roman" w:hAnsi="Times New Roman"/>
          <w:i/>
          <w:iCs/>
          <w:sz w:val="24"/>
          <w:szCs w:val="24"/>
          <w:lang w:eastAsia="pl-PL"/>
        </w:rPr>
        <w:t>projekt ustawy o zmianie ustawy o przeciwdziałaniu narkoman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oraz niektórych innych ustaw</w:t>
      </w:r>
      <w:r>
        <w:rPr>
          <w:rFonts w:eastAsia="Times New Roman" w:cs="Times New Roman" w:ascii="Times New Roman" w:hAnsi="Times New Roman"/>
          <w:sz w:val="24"/>
          <w:szCs w:val="24"/>
          <w:lang w:eastAsia="pl-PL"/>
        </w:rPr>
        <w:t xml:space="preserve"> zgodnie z przepisami uchwały Nr 190 Rady Ministrów z dnia 29 października 2013 r. – Regulamin pracy Rady Ministrów (M. P. z 2013 r. poz. 979) był przedmiotem uzgodnień i konsultacji publicznych z pozostałymi członkami Rady Ministrów i stroną społeczną. Przebieg procesu legislacyjnego ww. projektu, do etapu skierowania do Sejmu, zgodnie z § 4 Regulaminu Pracy Rady Ministrów opublikowany został w Biuletynie Informacji Publicznej na stronie internetowej Rządowego Centrum Legislacji. Natomiast przebieg prac parlamentarnych nad ww. projektem znajduje się na stronie internetowej Sejmu.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pozostaję w przekonaniu, iż przedmiotowe odpowiedzi na pytania zawarte w interpelacji Pana Posła Marka Krząkały zostaną przyjęt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poważn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RA ZDROW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EKRETARZ STAN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ławomir Neumann</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Intauthor">
    <w:name w:val="intauthor"/>
    <w:basedOn w:val="Normal"/>
    <w:qFormat/>
    <w:pPr>
      <w:spacing w:lineRule="auto" w:line="240" w:before="280" w:after="280"/>
    </w:pPr>
    <w:rPr>
      <w:rFonts w:ascii="Times New Roman" w:hAnsi="Times New Roman" w:eastAsia="Times New Roman" w:cs="Times New Roman"/>
      <w:sz w:val="24"/>
      <w:szCs w:val="24"/>
    </w:rPr>
  </w:style>
  <w:style w:type="paragraph" w:styleId="Intdate">
    <w:name w:val="int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26:00Z</dcterms:created>
  <dc:creator>biuro204</dc:creator>
  <dc:description/>
  <cp:keywords/>
  <dc:language>en-US</dc:language>
  <cp:lastModifiedBy>biuro204</cp:lastModifiedBy>
  <dcterms:modified xsi:type="dcterms:W3CDTF">2015-04-24T12:26:00Z</dcterms:modified>
  <cp:revision>2</cp:revision>
  <dc:subject/>
  <dc:title/>
</cp:coreProperties>
</file>