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23" w:hanging="0"/>
        <w:jc w:val="both"/>
        <w:rPr/>
      </w:pPr>
      <w:r>
        <w:rPr/>
        <w:t xml:space="preserve">Informuję, że zgodnie z Uchwałą Nr XLIV/54/2010 Rady Gminy Mszana z dnia 25.10.2010r. w sprawie: określenia warunków i trybu finansowania zadań własnych Gminy Mszana w zakresie sprzyjania rozwojowi sportu Zarządzeniem Wójta Gminy Mszana </w:t>
        <w:br/>
      </w:r>
      <w:r>
        <w:rPr>
          <w:bCs/>
        </w:rPr>
        <w:t xml:space="preserve">Nr AEI.0050.14.2023 z dnia 24.01.2023  r. </w:t>
      </w:r>
      <w:r>
        <w:rPr/>
        <w:t>przyznano następującą dotację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23" w:hanging="0"/>
        <w:jc w:val="both"/>
        <w:rPr/>
      </w:pPr>
      <w:r>
        <w:rPr>
          <w:b/>
          <w:u w:val="single"/>
        </w:rPr>
        <w:t>KS „PŁOMIEŃ” Połomia  – 85 000,00 zł</w:t>
      </w:r>
    </w:p>
    <w:p>
      <w:pPr>
        <w:pStyle w:val="Normal"/>
        <w:jc w:val="both"/>
        <w:rPr/>
      </w:pPr>
      <w:r>
        <w:rPr>
          <w:bCs/>
        </w:rPr>
        <w:t>n</w:t>
      </w:r>
      <w:r>
        <w:rPr/>
        <w:t xml:space="preserve">a realizację zadania pn. „Piłka nożna w Połomi naszym stałym fragmentem życia.”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ferent, któremu przyznano dotację, zostanie powiadomiony listownie o terminie zawarcia umowy oraz innych warunkach, jakie należy spełnić przed podpisaniem um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/-/ Wójt Gminy Msz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mgr Mirosław Szymane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2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5:00Z</dcterms:created>
  <dc:creator>g</dc:creator>
  <dc:description/>
  <cp:keywords/>
  <dc:language>en-US</dc:language>
  <cp:lastModifiedBy>Urząd Gminy</cp:lastModifiedBy>
  <cp:lastPrinted>2022-01-28T10:00:00Z</cp:lastPrinted>
  <dcterms:modified xsi:type="dcterms:W3CDTF">2023-01-24T10:38:00Z</dcterms:modified>
  <cp:revision>5</cp:revision>
  <dc:subject/>
  <dc:title>Urząd Gminy Mszana</dc:title>
</cp:coreProperties>
</file>