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TextBody"/>
        <w:jc w:val="center"/>
        <w:rPr/>
      </w:pPr>
      <w:r>
        <w:rPr/>
        <w:t>SZCZEGÓŁOWY OPIS PRZEDMIOTU ZAMÓWIENI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A  I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00"/>
        <w:gridCol w:w="4095"/>
        <w:gridCol w:w="152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L.p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WYMOGÓW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OGI ZAMAWIAJĄCEG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YKONAWC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WOZ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 produkcji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/>
              <w:t>2014 lub 201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dan  lub liftbac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ba drzwi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 lub 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lor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erń  perłow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LNIK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sokoprężny z zapłonem </w:t>
            </w:r>
          </w:p>
          <w:p>
            <w:pPr>
              <w:pStyle w:val="Zawartotabeli"/>
              <w:rPr/>
            </w:pPr>
            <w:r>
              <w:rPr/>
              <w:t>samoczynnym (diesel)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ba cylindrów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c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.  75 kW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jemność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o 1.6 l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krzynia biegów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nualna  5-biegow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ziom emisji CO</w:t>
            </w:r>
            <w:r>
              <w:rPr>
                <w:vertAlign w:val="subscript"/>
              </w:rPr>
              <w:t>2</w:t>
            </w:r>
            <w:r>
              <w:rPr/>
              <w:t>(g/km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x  120 g/k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rma emisji spalin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. Euro 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ść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 krótszy niż 4600 m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erokość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  lusterek  min.1800 m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sokość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. 1450 m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ozstaw osi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.2650 m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świt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. 140 m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jemność bagażnik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. 550 l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WYPOSAŻENI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ezpieczeństwo                                   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uszki powietrzne: czołowe,boczne,kurtyny powietrzne oraz poduszka chroniąca kolana kierowcy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zypunktowe pasy dla wszystkich pasażerów (sygnalizacja niezapiętych pasów)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 zagłówków z regulacją wysokości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łokietniki z przodu i z tyłu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tel kierowcy i pasażera regulowany na wysokość oraz z regulacją pod lędźwie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ystem  zapobiegający blokowaniu kół podczas hamowania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ystem stabilizacji toru jazdy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ystem optymalizacji przyczepności podczas przyspieszani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ystem pokolizyjny obejmujący co najmniej odcięcie dopływu paliwa do silnika oraz odblokowanie centralnego zamk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usterka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lektrycznie sterowane i podgrzewane lusterka zewnętrzne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utomatycznie ściemniające się lusterko</w:t>
            </w:r>
          </w:p>
          <w:p>
            <w:pPr>
              <w:pStyle w:val="Zawartotabeli"/>
              <w:rPr/>
            </w:pPr>
            <w:r>
              <w:rPr/>
              <w:t>wsteczne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yby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lektrycznie sterowane z przodu i z tyłu</w:t>
            </w:r>
          </w:p>
          <w:p>
            <w:pPr>
              <w:pStyle w:val="Zawartotabeli"/>
              <w:rPr/>
            </w:pPr>
            <w:r>
              <w:rPr/>
              <w:t>z systemem zabezpieczającym przed przytrzaśnięcie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mek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dalnie sterowany centralny zame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matyzacj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utomatyczna dwustrefowa 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świetlenie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flektory przeciwmgielne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dio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/>
              <w:t xml:space="preserve">fabryczny radioodtwarzacz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 głośników (4 z przodu i 4 z tyłu)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uter pokładowy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picerk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eriałowa w kolorze czarnym lub czarno-szary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rownic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elofunkcyjna, skórzan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ujnik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rkowania z tyłu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ezpieczenie przeciwkradzieżowe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wa  zabezpieczenia elektroniczne niezależne, w tym alarm z funkcją dozoru wnętrza , czujnikiem przechyłu</w:t>
            </w:r>
          </w:p>
          <w:p>
            <w:pPr>
              <w:pStyle w:val="Zawartotabeli"/>
              <w:rPr/>
            </w:pPr>
            <w:r>
              <w:rPr/>
              <w:t>(dwa składane kluczyki)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elgi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 stopów lekkich 16”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o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pasowe stalowe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Gaśnica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 sz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pteczka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 sz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ójkąt ostrzegawczy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 sz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mizelka ostrzegawcz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 sz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waniki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WARUNKI  GWARANCJ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warancja  mechaniczn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. 2 lata  bez limitu kilometrów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warancja na perforację nadwozi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.  12 la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Gwarancja na powłokę lakierniczą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. 3 lat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6"/>
          <w:szCs w:val="26"/>
        </w:rPr>
        <w:t>Oferowana marka/model -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7:00Z</dcterms:created>
  <dc:creator>Mariusz Jankowski</dc:creator>
  <dc:description/>
  <dc:language>en-US</dc:language>
  <cp:lastModifiedBy>eskibinska</cp:lastModifiedBy>
  <cp:lastPrinted>2015-02-09T09:04:00Z</cp:lastPrinted>
  <dcterms:modified xsi:type="dcterms:W3CDTF">2015-02-09T13:07:00Z</dcterms:modified>
  <cp:revision>2</cp:revision>
  <dc:subject/>
  <dc:title>SZCZEGÓŁOWY OPIS PRZEDMIOTU ZAMÓWIENIA</dc:title>
</cp:coreProperties>
</file>