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</w:rPr>
        <w:t xml:space="preserve">             </w:t>
      </w:r>
      <w:bookmarkStart w:id="0" w:name="docs-internal-guid-9f752794-34f2-f80a-91"/>
      <w:bookmarkEnd w:id="0"/>
    </w:p>
    <w:p>
      <w:pPr>
        <w:pStyle w:val="TextBody"/>
        <w:spacing w:lineRule="atLeast" w:line="100"/>
        <w:jc w:val="center"/>
        <w:rPr>
          <w:color w:val="000000"/>
        </w:rPr>
      </w:pPr>
      <w:r>
        <w:rPr>
          <w:color w:val="000000"/>
        </w:rPr>
        <w:t>SZCZEGÓŁOWY OPIS PRZEDMIOTU ZAMÓWIENIA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color w:val="000000"/>
        </w:rPr>
      </w:pPr>
      <w:r>
        <w:rPr>
          <w:b/>
          <w:color w:val="000000"/>
          <w:sz w:val="20"/>
        </w:rPr>
        <w:t>TABELA  II</w:t>
      </w:r>
    </w:p>
    <w:tbl>
      <w:tblPr>
        <w:tblW w:w="966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3611"/>
        <w:gridCol w:w="3774"/>
        <w:gridCol w:w="1668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S WYMOGÓW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YMOGI ZAMAWIAJĄCEG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WYKONAWCY</w:t>
            </w:r>
          </w:p>
          <w:p>
            <w:pPr>
              <w:pStyle w:val="Zawartotabeli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DWOZIE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FF0000"/>
              </w:rPr>
            </w:pPr>
            <w:r>
              <w:rPr>
                <w:color w:val="000000"/>
              </w:rPr>
              <w:t>2014 lub 20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odzaj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edan  lub liftback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Liczba drzwi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 lub 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olor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/>
            </w:pPr>
            <w:r>
              <w:rPr>
                <w:color w:val="000000"/>
              </w:rPr>
              <w:t>czerń  perłow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LNIK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odzaj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wysokoprężny z zapłonem </w:t>
            </w:r>
          </w:p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amoczynnym (diesel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Liczba cylindrów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oc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FF0000"/>
              </w:rPr>
            </w:pPr>
            <w:r>
              <w:rPr>
                <w:color w:val="000000"/>
              </w:rPr>
              <w:t xml:space="preserve">min. </w:t>
            </w:r>
            <w:r>
              <w:rPr/>
              <w:t>100</w:t>
            </w:r>
            <w:r>
              <w:rPr>
                <w:color w:val="000000"/>
              </w:rPr>
              <w:t xml:space="preserve"> k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jemność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o 2.0 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Skrzynia biegów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automatyczna  6 - biegow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/>
            </w:pPr>
            <w:r>
              <w:rPr>
                <w:color w:val="000000"/>
              </w:rPr>
              <w:t>Poziom emisji CO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(g/km)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FF0000"/>
              </w:rPr>
            </w:pPr>
            <w:r>
              <w:rPr>
                <w:color w:val="000000"/>
              </w:rPr>
              <w:t>max  </w:t>
            </w:r>
            <w:r>
              <w:rPr/>
              <w:t>140</w:t>
            </w:r>
            <w:r>
              <w:rPr>
                <w:color w:val="000000"/>
              </w:rPr>
              <w:t>g/k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Norma emisji spalin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/>
            </w:pPr>
            <w:r>
              <w:rPr>
                <w:color w:val="000000"/>
              </w:rPr>
              <w:t>min. Euro 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MIARY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ługość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nie krótszy niż 4800 m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zerokość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bez lusterek  min. 1800 m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Wysokość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. 1450 m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Rozstaw osi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. 2750 m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ześwit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.130 m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jemność bagażnika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. 550 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0"/>
              </w:rPr>
              <w:t>WYPOSAŻENI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Bezpieczeństwo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poduszki powietrzne: czołowe,boczne z przodu i z tyłu, kurtyny powietrzne oraz poduszka chroniąca kolana kierowcy 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zypunktowe pasy dla wszystkich pasażerów (sygnalizacja niezapiętych pasów)</w:t>
            </w:r>
          </w:p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 zagłówków z regulacją wysokośc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dłokietniki z przodu i z tył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system  zapobiegający blokowaniu kół podczas hamowania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ystem stabilizacji toru jazd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ystem optymalizacji przyczepności podczas przyspieszani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/>
            </w:pPr>
            <w:r>
              <w:rPr>
                <w:color w:val="000000"/>
              </w:rPr>
              <w:t>system pokolizyjny obejmujący co najmniej odcięcie dopływu paliwa do silnika oraz odblokowanie centralnego zamk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Lusterka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elektrycznie sterowane , podgrzewane i składane lusterka zewnętrzne z funkcją pamięci ustawie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zyby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elektrycznie sterowane z przodu i z tyłu</w:t>
            </w:r>
          </w:p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 systemem zabezpieczającym przed przytrzaśnięcie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/>
            </w:pPr>
            <w:r>
              <w:rPr>
                <w:color w:val="000000"/>
              </w:rPr>
              <w:t>tylne o wyższym stopniu przyciemnieni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amek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entralny, zdalnie sterowan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limatyzacja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automatyczna  dwustrefow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świetlenie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światła do jazdy dziennej w technologii LED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eflektory Bi ksenonow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eflektory przeciwmgieln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Radio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FF0000"/>
              </w:rPr>
            </w:pPr>
            <w:r>
              <w:rPr>
                <w:color w:val="000000"/>
              </w:rPr>
              <w:t xml:space="preserve">fabryczny radioodtwarzacz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 głośników (4 z przodu i 4 z tyłu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omputer pokładow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fabryczny zestaw głośnomówiąc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apicerka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skórzana w kolorze czarny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Fotele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elektrycznie sterowany fotel kierowcy </w:t>
            </w:r>
          </w:p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 pamięcią ustawień, elektrycznie regulowany fotel pasażer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dgrzewane fotele przednie i zewnętrzne miejsca tylnej kanap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ierownica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wielofunkcyjna, skórzana,trójramien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zujnik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arkowania z przodu i z tył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abezpieczenie przeciwkradzieżowe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wa  zabezpieczenia elektroniczne niezależne, w tym alarm z funkcją dozoru wnętrz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bezkluczykowy system obsługi samochodu z alarmem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Felgi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FF0000"/>
              </w:rPr>
            </w:pPr>
            <w:r>
              <w:rPr>
                <w:color w:val="000000"/>
              </w:rPr>
              <w:t xml:space="preserve">ze stopów lekkich </w:t>
            </w:r>
            <w:r>
              <w:rPr/>
              <w:t>17”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Koło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apasowe stalow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Gaśnica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Apteczka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ójkąt ostrzegawczy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amizelka ostrzegawcza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ywaniki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UNKI  GWARANCJI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Gwarancja  mechaniczna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. 2  lata bez limitu kilometró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Gwarancja na perforację nadwozia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. 12  la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Gwarancja na powłokę lakierniczą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.  3 lat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olor w:val="000000"/>
          <w:sz w:val="26"/>
        </w:rPr>
      </w:pPr>
      <w:r>
        <w:rPr/>
        <w:br/>
      </w:r>
    </w:p>
    <w:p>
      <w:pPr>
        <w:pStyle w:val="TextBody"/>
        <w:spacing w:lineRule="atLeast" w:line="10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Oferowana marka/model -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7:00Z</dcterms:created>
  <dc:creator>eskibinska</dc:creator>
  <dc:description/>
  <dc:language>en-US</dc:language>
  <cp:lastModifiedBy>eskibinska</cp:lastModifiedBy>
  <cp:lastPrinted>2015-02-04T12:55:00Z</cp:lastPrinted>
  <dcterms:modified xsi:type="dcterms:W3CDTF">2015-02-09T13:07:00Z</dcterms:modified>
  <cp:revision>2</cp:revision>
  <dc:subject/>
  <dc:title/>
</cp:coreProperties>
</file>