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hli Targ, Giełda Staroci i Rękodzieła, Kiermasz Używanej Książ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ybnik, 10 października, 14 listopada, 12 grudnia 2015 r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stycznia, 13 lutego, 12 mar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00-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chli Targ, Giełda Staroci i Rękodzieła, Kiermasz Używanej Książki, zwany dalej „Targiem” jest imprezą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tawienniczo-handlową dla kolekcjonerów, miłośników przedmiotów sztuki i dawnych wyrobów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żytkowych, wytwórców regionalnych wyrobów użytkowych i artystycznych, bukinistów oraz wszystki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ób zainteresowanych sprzedażą lub wymianą własnych rzeczy uży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arg czynny będzie w godzinach od 8.00 do 15.00 w dniach: 10 października, 14 listopada, 12 grudnia 2015 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 stycznia, 13 lutego, 12 marca 2016 r. na rybnickim Deptaku - ciąg ulic: Sobieskiego i Powstańców Śląskich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argu brać udział mogą zarówno podmioty prawne - firmy, jaki i osoby fizyczne - prywa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dział w targu jest płatny. Od wystawców pobierana będzie opłata targowa wg. stawek obowiązujący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Uchwale Rady Miasta Rybnika o opłacie targowej, stanowiącej załącznik do niniejszego regulamin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j. 3,50 zł -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stoi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Rejestracja wystawców odbywać się będzie na bieżąco w godz. 8.00 - 10.00 przy wjeździe na plac Jana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wła II. (wjazd od ul. Mikołowski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Organizator nie zapewnia żadnych elementów do ekspozycji asortymentu, każdy z wystawców organizu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e ekspozycji we własnym zakresie. Stanowiska będą usytuowane w miejscu wskazanym prze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stawiciela Organizatora podczas rejest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opuszcza się dojazd samochodami w godz. 8.00-10.00 na czas montażu stoiska oraz w godz. 15.00 - 17.0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czas jego demontażu. W innych godzinach, wjazd na deptak będzie możliwy tylko w szczegó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padkach. Podczas rejestracji wystawcy otrzymają Kartę wystawcy, która upoważniać będzie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rmowego parkowania na parkingu miejskim przy ul. Brudnioka w dniu Targu oraz do wjazdu na dept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czas montażu i demontażu stoi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ystawca jest zobligowany do przebywania lub pozostawienia osoby odpowiedzialnej na stoisku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tor nie ponosi odpowiedzialności za pozostawione rzeczy i eksponaty wystawione na stoi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ystawcy zabrania się w szczególności prezentowania i handl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alkoholami, wyrobami tytoniowymi oraz innymi używkami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lekami i artykułami parafarmaceutycznymi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ateriałami palnymi oraz wybuchowymi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zęściami i artykułami samochodowymi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spółczesnymi artykułami audio i fonograficznymi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robami gastronomiczn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ową odzieżą (z wyłączeniem rękodzieła) i nowymi książkami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spółczesnymi zabawkami (z wyłączeniem używanych zabawek oraz rękodzielniczych zabawek ludow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edmiotami nielegalnymi, pochodzącymi z kradzieży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miotami propagującymi faszystowski lub inny totalitarny ustrój państwa, propagującymi nienawiść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le różnic narodowościowych, etnicznych, rasowych lub wyzna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Uczestnicy Targu są zobowiązani do przestrzegania postanowień niniejszego Regulaminu oraz poleceń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ządkowych obsługi Targu, jak również do utrzymania czystości na swoim stoisku i po jego likwid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 sprawach organizacyjnych i porządkowych podczas trwania Targu decydują polecenia i rozstrzygnięci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tawiciela organizatora Targu i Straży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Organizatorzy nie ponoszą żadnej odpowiedzialności za uszkodzenia lub straty eksponatów, a także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padki losowe uczestników Targu zaistniałe podczas trwania 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Organizatorem targu jest Dom Kultury w Rybniku-Chwałowicach. Informacje: Dom Kultury w Rybniku-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wałowicach, tel. kontaktowy: Krzysztof Łapka, tel. 513064196, e-mail: </w:t>
      </w:r>
      <w:hyperlink r:id="rId2">
        <w:r>
          <w:rPr>
            <w:rStyle w:val="InternetLink"/>
            <w:sz w:val="22"/>
            <w:szCs w:val="22"/>
          </w:rPr>
          <w:t>jarmarkrybnik@wp.pl</w:t>
        </w:r>
      </w:hyperlink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arkrybni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6:00Z</dcterms:created>
  <dc:creator>telecentrum</dc:creator>
  <dc:description/>
  <cp:keywords/>
  <dc:language>en-US</dc:language>
  <cp:lastModifiedBy>telecentrum</cp:lastModifiedBy>
  <cp:lastPrinted>2015-06-26T08:29:00Z</cp:lastPrinted>
  <dcterms:modified xsi:type="dcterms:W3CDTF">2015-09-17T11:40:00Z</dcterms:modified>
  <cp:revision>5</cp:revision>
  <dc:subject/>
  <dc:title>Pchli Targ, Giełda Staroci i Rękodzieła</dc:title>
</cp:coreProperties>
</file>