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Radlin – Głożyny 02.05.2015r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44"/>
        </w:rPr>
      </w:pPr>
      <w:r>
        <w:rPr/>
        <w:t>PROGRAM ZAWODÓW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87"/>
        <w:gridCol w:w="1636"/>
        <w:gridCol w:w="7513"/>
      </w:tblGrid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14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Rozpoczęcie zawodów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1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Dziewczęta rocznik 2004 i młodsze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2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-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72" w:after="0"/>
              <w:ind w:left="0" w:right="0" w:hanging="0"/>
              <w:rPr/>
            </w:pPr>
            <w:r>
              <w:rPr/>
              <w:t>Chłopcy rocznik 2004 i młodsi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4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Dziewczęta rocznik 2003 - 200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1: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hłopcy rocznik 2003 - 200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1: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I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72" w:after="0"/>
              <w:ind w:left="0" w:right="-70" w:hanging="0"/>
              <w:rPr/>
            </w:pPr>
            <w:r>
              <w:rPr/>
              <w:t>Dziewczęta rocznik 2001 – 200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1:4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hłopcy rocznik 2001 – 200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2: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ie rocznik 1975 - 199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owie rocznik 1975 - 199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ie rocznik 1974 i starsze</w:t>
            </w:r>
          </w:p>
        </w:tc>
      </w:tr>
      <w:tr>
        <w:trPr>
          <w:trHeight w:val="1091" w:hRule="atLeast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owie rocznik 1974 i star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4"/>
        </w:rPr>
        <w:t>W trakcie zawodów przeprowadzone będą biegi zabawowe dla małych dzie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organizatorzy</w:t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0" w:hanging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8:00Z</dcterms:created>
  <dc:creator>Szafranek</dc:creator>
  <dc:description/>
  <dc:language>en-US</dc:language>
  <cp:lastModifiedBy>kszafranek</cp:lastModifiedBy>
  <cp:lastPrinted>2013-02-21T13:09:00Z</cp:lastPrinted>
  <dcterms:modified xsi:type="dcterms:W3CDTF">2013-02-21T12:12:00Z</dcterms:modified>
  <cp:revision>4</cp:revision>
  <dc:subject/>
  <dc:title/>
</cp:coreProperties>
</file>