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contextualSpacing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EGULAMIN TURNIEJU SIATKARSKIEGO</w:t>
      </w:r>
    </w:p>
    <w:p>
      <w:pPr>
        <w:pStyle w:val="Heading1"/>
        <w:spacing w:lineRule="auto" w:line="240" w:before="48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UCHAR WÓJTA GMINY GODÓW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6.11.2016 r. (sobota), godz. 8:30 (rejestracja drużyn), godz. 9:00 (oficjalne rozpoczęcie)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turnieju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pularyzacja siatkówki w środowisku lokalny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dnoszenie sprawności fizycznej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Integracja społeczna.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tor</w:t>
      </w:r>
    </w:p>
    <w:p>
      <w:pPr>
        <w:pStyle w:val="Normal"/>
        <w:jc w:val="both"/>
        <w:rPr/>
      </w:pPr>
      <w:r>
        <w:rPr/>
        <w:t>Gminna Rada Sportu w Godowie,  Zespół Szkolno- Przedszkolny w Godowie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turnieju</w:t>
      </w:r>
    </w:p>
    <w:p>
      <w:pPr>
        <w:pStyle w:val="Normal"/>
        <w:spacing w:before="0" w:after="0"/>
        <w:jc w:val="both"/>
        <w:rPr/>
      </w:pPr>
      <w:r>
        <w:rPr/>
        <w:t>Sala gimnastyczna przy Zespole Szkolno-Przedszkolnym w Godowie</w:t>
      </w:r>
    </w:p>
    <w:p>
      <w:pPr>
        <w:pStyle w:val="Normal"/>
        <w:spacing w:before="0" w:after="0"/>
        <w:jc w:val="both"/>
        <w:rPr/>
      </w:pPr>
      <w:r>
        <w:rPr/>
        <w:t>ul. Szkolna 11</w:t>
      </w:r>
    </w:p>
    <w:p>
      <w:pPr>
        <w:pStyle w:val="Normal"/>
        <w:spacing w:before="0" w:after="0"/>
        <w:jc w:val="both"/>
        <w:rPr/>
      </w:pPr>
      <w:r>
        <w:rPr/>
        <w:t>44-340 Godów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y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W turnieju mogą brać udział drużyny, które do dnia 16.11.2016 r. wyślą skan zgłoszenia</w:t>
        <w:br/>
        <w:t xml:space="preserve"> ( załącznik nr 1) na adres mailowy: centrum@gckgodow.pl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  <w:t>W turnieju może brać udział maksymalnie 8 zespołów. Pierwszeństwo udziału w turnieju mają drużyny z Gminy Godów, decyduje kolejność zgłosz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turnieju mogą brać udział zespoły mieszane (męsko-żeńskie) złożone z minimum 6, a maksymalnie z 10 osób. Dopuszcza się wyjście na boisko drużyny w składzie </w:t>
        <w:br/>
        <w:t xml:space="preserve">5-osobowym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turnieju mogą brać udział zawodnicy nie posiadający przeciwwskazań zdrowotnych do czynnego uprawiania sport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Ewentualna rezygnacja z turnieju wymaga poinformowania organizatora o tym fakcie nie później niż 3 dni przez turniejem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niej odbędzie się pod warunkiem, że  zgłoszą się min 4 druży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talenia organizacyjn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ystąpienie drużyny do turnieju jest równoznaczne z akceptacją niniejszego regulamin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rzed przystąpieniem do zawodów (w dniu turnieju) każdy zespół powinien dostarczyć organizatorowi oryginał KARTY ZGŁOSZENIOWEJ (zał. 1)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tor nie ubezpiecza zawodników od NW na okres zawodów. Za ewentualne kontuzje zawodnik odpowiada we własnym zakresie. W trakcie turnieju będzie zapewniona podstawowa pomoc medyczn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tor nie odpowiada za rzeczy pozostawione w szatniach oraz na trybuna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oszty ewentualnych zniszczeń w szatniach ponosić będą zespoły do nich przydzielon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szyscy uczestnicy turnieju wyrażają zgodę na wykorzystywanie ich wizerunków i danych w celach marketingow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tor zapewnia posiłek oraz wodę dla wszystkich zawodników turniej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tor zapewnia obsługę sędziowską</w:t>
      </w:r>
    </w:p>
    <w:p>
      <w:pPr>
        <w:pStyle w:val="Akapitzlist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Turniej będzie rozgrywany zgodnie z przepisami PZPS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agwek2Znak"/>
          <w:rFonts w:eastAsia="Calibri" w:cs="Calibri"/>
          <w:color w:val="000000"/>
          <w:sz w:val="22"/>
          <w:szCs w:val="22"/>
        </w:rPr>
        <w:t>Obowiązki drużyn i zawodników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rużyny są zobowiązane do przestrzegania niniejszego regulamin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rużynę obowiązuje posiadanie jednolitych strojów i obuwie sport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Każda drużyna wyznacza swojego kapitana, który w sytuacjach spornych ma możliwość wyjaśniania interpretacji sędz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żdy zawodnik ma obowiązek bezwzględnego stosowania się do zaleceń sędzi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wodnik zobowiązany jest do przestrzegania zasady sportowej rywalizacji "fair play"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soby nieletnie zgłoszone do turnieju muszą w dniu turnieju okazać pisemną zgodę rodzica/ opiekuna na udział w imprezie sportowej.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grywk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rużyny (w wyniku losowania w dniu zawodów) zostaną podzielone na dwie grup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Mecze w fazie grupowej oraz mecze półfinałowe: rozgrywane będą dwa sety do 15 punktów (z uwzględnieniem przewagi). Mecze odbędą się na niewymiarowych boiska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społy w grupach grają systemem „każdy z każdym”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 każdej grupy dwie drużyny awansują do półfinałów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Półfinał 1:  I miejsce z grupy A- II miejsce z grupy B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Półfinał 2: I miejsce z grupy B – II miejsce z grupy A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Zwycięzcy półfinałów rywalizować będą o I miejsce, dwie pozostałem drużyny o miejsce II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Mecz finałowy oraz mecz o 3 miejsce rozgrywany będzie do dwóch wygranych setów do 25 punktów. Mecz odbędzie się na pełnowymiarowym boisk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 zwycięstwo 2:0 drużyna otrzymuje 2 pkt, za przegraną 0 pkt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 remis 1:1 drużyna otrzymuje 1 pkt.( mecze w fazie grupowej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 kolejności w tabeli grup decydują kolejno duże punkty, małe punkty, pojedynek bezpośredni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grody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uchary oraz nagrody rzeczowe dla drużyn, które zajmą miejsca I-II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atuetka dla najlepszego zawodnika i najlepszej zawodniczki turnieju.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em przeprowadzenia turnieju jest zgłoszenie się minimum 4 drużyn.</w:t>
      </w:r>
    </w:p>
    <w:p>
      <w:pPr>
        <w:pStyle w:val="Normal"/>
        <w:jc w:val="both"/>
        <w:rPr/>
      </w:pPr>
      <w:r>
        <w:rPr/>
        <w:t>W razie pytań prosimy o kontakt z Aleksandrą Szwarc - sekretarz Gminnej Rady Sportu w Godowie</w:t>
        <w:br/>
        <w:t xml:space="preserve"> ( tel. 32 47 65 6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 drużyny do udział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urnieju o Puchar Wójta Gminy God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drużyny 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209"/>
        <w:gridCol w:w="2867"/>
        <w:gridCol w:w="2867"/>
      </w:tblGrid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mię i Nazwisko Zawodni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k urodz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Podpis Zawodnika*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odpis jest równoznaczny z akceptacją Regulam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an drużyny (imię, nazwisko oraz telefon kontaktow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48:00Z</dcterms:created>
  <dc:creator>Kaśka</dc:creator>
  <dc:description/>
  <dc:language>en-US</dc:language>
  <cp:lastModifiedBy>User</cp:lastModifiedBy>
  <cp:lastPrinted>2016-10-03T13:41:00Z</cp:lastPrinted>
  <dcterms:modified xsi:type="dcterms:W3CDTF">2016-10-27T15:48:00Z</dcterms:modified>
  <cp:revision>2</cp:revision>
  <dc:subject/>
  <dc:title/>
</cp:coreProperties>
</file>