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28"/>
        </w:rPr>
      </w:pPr>
      <w:r>
        <w:rPr/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nd Prix Starosty Wodzisławsk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Siatkówce Plażowej 2014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Celem Grand Prix Starosty Wodzisławskiego w Siatkówce Plażowej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yzowanie siatkówki plażowej jako sportu ogólnodostęp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pirowanie do organizowania turniejów w powie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pirowanie do budowania boisk do siatkówki plażowej w możliwie jak największej ilości miejsco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łonienie Mistrza Powiatu w 4 kategoriach.</w:t>
      </w:r>
    </w:p>
    <w:p>
      <w:pPr>
        <w:pStyle w:val="Normal"/>
        <w:jc w:val="both"/>
        <w:rPr>
          <w:sz w:val="28"/>
          <w:szCs w:val="28"/>
        </w:rPr>
      </w:pPr>
      <w:r>
        <w:rPr/>
        <w:t>Zadanie publiczne współfinansowane ze środków Powiatu Wodzisła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  <w:tab/>
        <w:t>Organizator  cykl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S.K. Górnik Radlin  : tel. 530 – 299 - 9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</w:rPr>
        <w:t>e-mail : skgornikradlin.interia.p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    Miejsce rozgryw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Boiska Zespołu Szkół Sportowych w Radlinie ul Rogozina 5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Ośrodek Wodny – Balaton – Wodzisław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       Dane kontak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.K. Górnik Radlin – e-mail : skgornikradlin.interia.pl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>http://www.skgornik.radlin.pl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SiR Wodzisław Śl. – 32 4551519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http://www.mosir-centrum.pl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     Obowiązki organizat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e obsługi sędziowski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e wody mineralnej dla uczestników,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przygotowanie miejsca gier zgodnie z przepisami gry:</w:t>
      </w:r>
    </w:p>
    <w:p>
      <w:pPr>
        <w:pStyle w:val="Standard"/>
        <w:numPr>
          <w:ilvl w:val="0"/>
          <w:numId w:val="7"/>
        </w:numPr>
        <w:ind w:left="1134" w:hanging="283"/>
        <w:jc w:val="both"/>
        <w:rPr/>
      </w:pPr>
      <w:r>
        <w:rPr/>
        <w:t xml:space="preserve">wyrównanie powierzchni, wytyczenie linii boiska, przygotowanie i zamocowanie siatki wraz z antenkami na odpowiedniej wysokości (2,43m), </w:t>
      </w:r>
    </w:p>
    <w:p>
      <w:pPr>
        <w:pStyle w:val="Standard"/>
        <w:numPr>
          <w:ilvl w:val="0"/>
          <w:numId w:val="7"/>
        </w:numPr>
        <w:ind w:left="1134" w:hanging="283"/>
        <w:jc w:val="both"/>
        <w:rPr/>
      </w:pPr>
      <w:r>
        <w:rPr/>
        <w:t xml:space="preserve">przygotowanie piłek meczowych (Mikasa), </w:t>
      </w:r>
    </w:p>
    <w:p>
      <w:pPr>
        <w:pStyle w:val="Standard"/>
        <w:numPr>
          <w:ilvl w:val="0"/>
          <w:numId w:val="7"/>
        </w:numPr>
        <w:ind w:left="1134" w:hanging="283"/>
        <w:jc w:val="both"/>
        <w:rPr/>
      </w:pPr>
      <w:r>
        <w:rPr/>
        <w:t>przygotowanie stanowisk dla sędziów, przygotowania tablic wyników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sz w:val="28"/>
          <w:szCs w:val="28"/>
        </w:rPr>
      </w:pPr>
      <w:r>
        <w:rPr/>
        <w:t>rozpropagowanie turnieju w Powie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     Obowiązki zawodni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uczestnik  bierze udział w zawodach na własne ryzyk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niepełnoletnie muszą posiadać zgodę rodzica lub opiekuna praw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ć dokument potwierdzający zamieszkanie na terenie Powiatu wodzisław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sy w dniu zawodów do godz. 9.30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zawodnik lub zawodniczka, którzy zachowują się w sposób chamski, obelżywy  w stosunku do organizatora turnieju, innych zawodników czy komisji sędziowskiej ZOSTAJĄ WYKLUCZENI z dalszego cyklu rozgryw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      Ter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 turniej Młodzieżowy – 20.06.2014r. - ZSS Radlin</w:t>
      </w:r>
    </w:p>
    <w:p>
      <w:pPr>
        <w:pStyle w:val="Normal"/>
        <w:jc w:val="both"/>
        <w:rPr/>
      </w:pPr>
      <w:r>
        <w:rPr/>
        <w:t>2 turniej Miksty  - 08.07.2014r. - ZSS Radlin</w:t>
      </w:r>
    </w:p>
    <w:p>
      <w:pPr>
        <w:pStyle w:val="Normal"/>
        <w:jc w:val="both"/>
        <w:rPr/>
      </w:pPr>
      <w:r>
        <w:rPr/>
        <w:t xml:space="preserve">3 turniej Rodzinny - 26.07.2014r. - Balaton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4 turniej Open  - 09.08.2014r. - Balat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I   </w:t>
      </w:r>
      <w:r>
        <w:rPr>
          <w:b/>
          <w:sz w:val="26"/>
          <w:szCs w:val="26"/>
        </w:rPr>
        <w:t xml:space="preserve"> </w:t>
        <w:tab/>
      </w:r>
      <w:r>
        <w:rPr>
          <w:b/>
          <w:sz w:val="28"/>
          <w:szCs w:val="28"/>
        </w:rPr>
        <w:t>System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sz w:val="24"/>
        </w:rPr>
        <w:t>System rozgrywek w każdym turnieju określa organizator wraz z sędzią głównym (w zależności od ilości zgłoszeń)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Turniej młodzieżowy – do 18 lat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Turniej rodzinny – jakiekolwiek powiązania rodzinne wewnątrz pary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 xml:space="preserve">Turniej mikstów – pary mieszane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Turniej open – dla każdego</w:t>
      </w:r>
    </w:p>
    <w:p>
      <w:pPr>
        <w:pStyle w:val="Tekstpodstawowy21"/>
        <w:tabs>
          <w:tab w:val="clear" w:pos="708"/>
          <w:tab w:val="left" w:pos="426" w:leader="none"/>
        </w:tabs>
        <w:spacing w:before="0" w:after="240"/>
        <w:rPr>
          <w:b/>
          <w:b/>
          <w:szCs w:val="28"/>
        </w:rPr>
      </w:pPr>
      <w:r>
        <w:rPr>
          <w:sz w:val="24"/>
        </w:rPr>
        <w:t>Każdy uczestnik musi być mieszkańcem Powiatu Wodzisławskieg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II    Nagro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Przewidziane są cenne nagrody za pierwsze trzy miejsca w każdym turnie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X</w:t>
        <w:tab/>
        <w:t>Uwagi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cy ubezpieczają się we własnym zakresie, organizator nie ponosi  odpowiedzialności za wypadki powstałe podczas zawod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wody zostaną odwołane z powodu złych warunków atmosferycznych bądź innych czynników uniemożliwiających rozegranie turnieju. Decyzję podejmuje komisja sędziowska wraz z organizatorem turniej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kwestie nie objęte niniejszym regulaminem rozstrzygają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rzedstawiciele organizatora i komisja sędziowska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/>
        <w:t>Wysokość siatki 243 c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1:00Z</dcterms:created>
  <dc:creator>ma</dc:creator>
  <dc:description/>
  <dc:language>en-US</dc:language>
  <cp:lastModifiedBy>Patrycja Rother</cp:lastModifiedBy>
  <dcterms:modified xsi:type="dcterms:W3CDTF">2014-07-02T06:01:00Z</dcterms:modified>
  <cp:revision>2</cp:revision>
  <dc:subject/>
  <dc:title>REGULAMIN</dc:title>
</cp:coreProperties>
</file>