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-948690</wp:posOffset>
            </wp:positionV>
            <wp:extent cx="814070" cy="8210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46935</wp:posOffset>
            </wp:positionH>
            <wp:positionV relativeFrom="paragraph">
              <wp:posOffset>-1057275</wp:posOffset>
            </wp:positionV>
            <wp:extent cx="1636395" cy="99441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798060</wp:posOffset>
            </wp:positionH>
            <wp:positionV relativeFrom="paragraph">
              <wp:posOffset>-885825</wp:posOffset>
            </wp:positionV>
            <wp:extent cx="1309370" cy="78105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 xml:space="preserve">REGULAMIN I BIEG NOCNY KROSTOSZOWICE 16.08.2014 R 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>1. CEL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80" w:leader="none"/>
        </w:tabs>
        <w:ind w:left="1080" w:right="0" w:firstLine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</w:p>
    <w:p>
      <w:pPr>
        <w:pStyle w:val="Normal"/>
        <w:numPr>
          <w:ilvl w:val="1"/>
          <w:numId w:val="1"/>
        </w:numPr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pularyzacja biegów masowych oraz nordic walking  jako jednej z form zdrowego i aktywnego stylu życia.</w:t>
      </w:r>
    </w:p>
    <w:p>
      <w:pPr>
        <w:pStyle w:val="Normal"/>
        <w:numPr>
          <w:ilvl w:val="1"/>
          <w:numId w:val="1"/>
        </w:numPr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omocja Gminy Godów.</w:t>
      </w:r>
    </w:p>
    <w:p>
      <w:pPr>
        <w:pStyle w:val="Normal"/>
        <w:numPr>
          <w:ilvl w:val="1"/>
          <w:numId w:val="1"/>
        </w:numPr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tegracja osób biegających z zawodnikami nordic walking.</w:t>
      </w:r>
    </w:p>
    <w:p>
      <w:pPr>
        <w:pStyle w:val="Normal"/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2. ORGANIZATORZY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odów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ub Sportowy „FORMA” Wodzisław Śląsk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ter Krostoszowice </w:t>
      </w:r>
    </w:p>
    <w:p>
      <w:pPr>
        <w:pStyle w:val="Normal"/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 TERMIN I MIEJSCE ZAWODÓW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.08.2014 r ( sobota )</w:t>
      </w:r>
      <w:r>
        <w:rPr>
          <w:rFonts w:cs="Arial" w:ascii="Arial" w:hAnsi="Arial"/>
          <w:b w:val="false"/>
          <w:bCs w:val="false"/>
          <w:sz w:val="16"/>
          <w:szCs w:val="16"/>
        </w:rPr>
        <w:t xml:space="preserve"> –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 w:val="false"/>
          <w:bCs w:val="false"/>
          <w:sz w:val="16"/>
          <w:szCs w:val="16"/>
        </w:rPr>
        <w:t>Krostoszowice Boisko Interu – Orlik.</w:t>
      </w:r>
    </w:p>
    <w:p>
      <w:pPr>
        <w:pStyle w:val="Normal"/>
        <w:numPr>
          <w:ilvl w:val="0"/>
          <w:numId w:val="0"/>
        </w:numPr>
        <w:ind w:left="180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</w:t>
      </w:r>
      <w:r>
        <w:rPr>
          <w:rFonts w:cs="Arial" w:ascii="Arial" w:hAnsi="Arial"/>
          <w:b/>
          <w:sz w:val="16"/>
          <w:szCs w:val="16"/>
        </w:rPr>
        <w:t>4. PROGRAM IMPREZY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1"/>
        </w:numPr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iuro zawodów czynne od 19.00 do 20.30</w:t>
      </w:r>
    </w:p>
    <w:p>
      <w:pPr>
        <w:pStyle w:val="Normal"/>
        <w:numPr>
          <w:ilvl w:val="1"/>
          <w:numId w:val="1"/>
        </w:numPr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odzina 21.00 start do biegu i marszu nordic walking.</w:t>
      </w:r>
    </w:p>
    <w:p>
      <w:pPr>
        <w:pStyle w:val="Normal"/>
        <w:numPr>
          <w:ilvl w:val="1"/>
          <w:numId w:val="5"/>
        </w:numPr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ieg i nordic walking odbędzie się na dystansie 10 km. </w:t>
      </w:r>
    </w:p>
    <w:p>
      <w:pPr>
        <w:pStyle w:val="Normal"/>
        <w:numPr>
          <w:ilvl w:val="0"/>
          <w:numId w:val="0"/>
        </w:numPr>
        <w:ind w:left="1800" w:right="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5. KLASYFIKACJA: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Kategorie wiekowe w biegu i nordic walking 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-20 ( 16 - 29 lat ), K-30 ( 30 – 39 lat ), K-40 ( 40 - 49 lat ), K-50 ( 50 lat i więcej ).</w:t>
      </w:r>
    </w:p>
    <w:p>
      <w:pPr>
        <w:pStyle w:val="Normal"/>
        <w:numPr>
          <w:ilvl w:val="1"/>
          <w:numId w:val="5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-20 ( 16 - 29 lat ), M-30 ( 30 – 39 lat ), M-40 ( 40 - 49 lat ), M-50 ( 50 lat i więcej )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144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ind w:left="72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    NAGRODY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620" w:leader="none"/>
        </w:tabs>
        <w:ind w:left="72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a 1 - 3 w każdej kategorii otrzymają puchar oraz nagrodę rzeczową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cy zawodnicy otrzymają pamiątkowy medal, ciepły posiłek oraz biorą udział w quizie z  nagrodami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700" w:leader="none"/>
        </w:tabs>
        <w:ind w:left="180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535" w:leader="none"/>
        </w:tabs>
        <w:ind w:left="720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7. UCZESTNICTWO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95" w:leader="none"/>
        </w:tabs>
        <w:ind w:left="1080" w:right="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 biegu i nordic walking młodzieży zgoda pisemna rodziców lub opiekuna prawn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owiązkowe lampy czołowe lub inne źródła światła. ( możliwość zakupu na miejscu 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oba pełnoletnia podpisuje oświadczenie startow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Zawody odbędą się bez względu na warunki atmosferyczne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rganizator nie ubezpiecza uczestników imprez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szyscy uczestnicy zawodów biorą udział na własne ryzyko a organizator nie ponosi odpowiedzialności za wypadki lub zdarzenia losowe zaistniałe podczas zawodów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branie numeru startowego jest jednocześnie akceptacją powyższych warunków uczestnictwa. W trakcie zawodów zawodnicy obowiązkowo muszą być oznakowani numerami startowymi</w:t>
      </w:r>
      <w:r>
        <w:rPr>
          <w:rFonts w:cs="Arial" w:ascii="Arial" w:hAnsi="Arial"/>
          <w:b/>
          <w:sz w:val="16"/>
          <w:szCs w:val="16"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Opłata startowa uiszczona przelewem do 10.08.2014 r. wynosi 30 złotych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15" w:leader="none"/>
        </w:tabs>
        <w:ind w:left="0" w:hanging="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Opłata startowa uiszczona po tym terminie wynosi 40 złotych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Za zgłoszenie uważa się podanie danych uczestnika oraz dokonanie opłaty startowej na konto organizator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W zawodach może wziąć udział tylko 100 zgłoszonych i opłaconych uczestników. Po osiągnięciu limitu lista startowa zostanie zamknię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płata startowa nie podlega zwrotow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Zapisy na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stronie internetowej:  </w:t>
      </w:r>
      <w:hyperlink r:id="rId5">
        <w:r>
          <w:rPr>
            <w:rStyle w:val="InternetLink"/>
            <w:sz w:val="16"/>
            <w:szCs w:val="16"/>
          </w:rPr>
          <w:t>www.forma.wodzislaw-sl.pl</w:t>
        </w:r>
      </w:hyperlink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 xml:space="preserve"> lub telefoniczni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/>
      </w:pPr>
      <w:r>
        <w:rPr>
          <w:rFonts w:cs="Arial" w:ascii="Arial" w:hAnsi="Arial"/>
          <w:b w:val="false"/>
          <w:bCs w:val="false"/>
          <w:color w:val="000000"/>
          <w:sz w:val="16"/>
          <w:szCs w:val="16"/>
        </w:rPr>
        <w:t>mailem podając dane adresowe i kategorię:</w:t>
      </w:r>
      <w:r>
        <w:rPr>
          <w:rFonts w:cs="Arial" w:ascii="Arial" w:hAnsi="Arial"/>
          <w:b w:val="false"/>
          <w:bCs w:val="false"/>
          <w:color w:val="0047FF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color w:val="0047FF"/>
          <w:sz w:val="16"/>
          <w:szCs w:val="16"/>
          <w:u w:val="single"/>
        </w:rPr>
        <w:t>sklep</w:t>
      </w:r>
      <w:hyperlink r:id="rId6">
        <w:r>
          <w:rPr>
            <w:rStyle w:val="InternetLink"/>
            <w:sz w:val="16"/>
            <w:szCs w:val="16"/>
          </w:rPr>
          <w:t>@monsun.com.pl</w:t>
        </w:r>
      </w:hyperlink>
      <w:hyperlink r:id="rId7">
        <w:r>
          <w:rPr>
            <w:rStyle w:val="InternetLink"/>
            <w:sz w:val="16"/>
            <w:szCs w:val="16"/>
          </w:rPr>
          <w:t>,</w:t>
        </w:r>
      </w:hyperlink>
    </w:p>
    <w:p>
      <w:pPr>
        <w:pStyle w:val="Normal"/>
        <w:tabs>
          <w:tab w:val="clear" w:pos="709"/>
          <w:tab w:val="left" w:pos="3975" w:leader="none"/>
        </w:tabs>
        <w:ind w:left="2160" w:right="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/>
      </w:pPr>
      <w:hyperlink r:id="rId8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 siedzibie KS Forma os 1 Maja 27 Wodzisław Śląski,</w:t>
        </w:r>
      </w:hyperlink>
    </w:p>
    <w:p>
      <w:pPr>
        <w:pStyle w:val="Normal"/>
        <w:tabs>
          <w:tab w:val="clear" w:pos="709"/>
          <w:tab w:val="left" w:pos="3975" w:leader="none"/>
        </w:tabs>
        <w:ind w:left="2160" w:right="0" w:hanging="7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hyperlink r:id="rId9">
        <w:r>
          <w:rPr>
            <w:rStyle w:val="InternetLink"/>
            <w:rFonts w:cs="Arial" w:ascii="Arial" w:hAnsi="Arial"/>
            <w:b w:val="false"/>
            <w:bCs w:val="false"/>
            <w:sz w:val="16"/>
            <w:szCs w:val="16"/>
          </w:rPr>
          <w:t>w sklepie turystyczno-sportowym Monsun ul. Mendego 28 Wodzisław Śląski,</w:t>
        </w:r>
      </w:hyperlink>
    </w:p>
    <w:p>
      <w:pPr>
        <w:pStyle w:val="Normal"/>
        <w:tabs>
          <w:tab w:val="clear" w:pos="709"/>
          <w:tab w:val="left" w:pos="3975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435" w:leader="none"/>
        </w:tabs>
        <w:ind w:left="1620" w:right="0" w:hanging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płatę startową należy wpłacać na konto:</w:t>
      </w:r>
    </w:p>
    <w:p>
      <w:pPr>
        <w:pStyle w:val="Normal"/>
        <w:tabs>
          <w:tab w:val="clear" w:pos="709"/>
          <w:tab w:val="left" w:pos="3255" w:leader="none"/>
        </w:tabs>
        <w:ind w:left="1440" w:right="0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BANK BGŻ S.A.</w:t>
      </w:r>
    </w:p>
    <w:p>
      <w:pPr>
        <w:pStyle w:val="Normal"/>
        <w:ind w:left="180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ul. Kubsza Wodzisław Śląski</w:t>
      </w:r>
    </w:p>
    <w:p>
      <w:pPr>
        <w:pStyle w:val="Normal"/>
        <w:ind w:left="1800" w:right="0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Klub Sportowy Forma Wodzisław Śląski 79 2030 0045 1110 0000 0255 0850</w:t>
      </w:r>
    </w:p>
    <w:p>
      <w:pPr>
        <w:pStyle w:val="Normal"/>
        <w:ind w:left="1800" w:righ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Organizator zastrzega sobie prawo do przeprowadzania z każdym uczestnikiem wywiadu, fotografowania go oraz filmowania w celach reklamowych, promocyjnych, wykorzystania w internecie lub transmisjach radiowo-telewizyjnych oraz innych zdarzeniach komercyjnych mających na celu promocję wydarzenia sportowego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2160" w:right="0" w:hanging="720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 xml:space="preserve">Organizator zastrzega sobie prawo do nieodpłatnego wykorzystania zdjęć, materiałów filmowych przedstawiających uczestników zawodów w celach promocyjnych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</w:tabs>
        <w:ind w:left="2160" w:right="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Organizatorzy zastrzegają sobie możliwość wcześniejszego zamknięcia listy startowej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240" w:leader="none"/>
        </w:tabs>
        <w:ind w:left="144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72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/>
          <w:sz w:val="16"/>
          <w:szCs w:val="16"/>
        </w:rPr>
        <w:t xml:space="preserve">INFORMACJE DODATKOWE:        </w:t>
      </w:r>
      <w:r>
        <w:rPr>
          <w:rFonts w:cs="Arial" w:ascii="Arial" w:hAnsi="Arial"/>
          <w:b w:val="false"/>
          <w:bCs w:val="false"/>
          <w:sz w:val="16"/>
          <w:szCs w:val="16"/>
        </w:rPr>
        <w:t>tel. 502 212 592,  600 801 314</w:t>
      </w:r>
    </w:p>
    <w:p>
      <w:pPr>
        <w:pStyle w:val="Normal"/>
        <w:ind w:left="720" w:right="0" w:hanging="0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autoSpaceDE w:val="false"/>
        <w:ind w:left="720" w:right="0" w:hanging="0"/>
        <w:jc w:val="center"/>
        <w:rPr>
          <w:rFonts w:ascii="Arial-BoldMT" w:hAnsi="Arial-BoldMT" w:eastAsia="Arial-BoldMT" w:cs="Arial-BoldMT"/>
          <w:b/>
          <w:b/>
          <w:bCs/>
          <w:i/>
          <w:i/>
          <w:iCs/>
          <w:color w:val="000000"/>
          <w:sz w:val="16"/>
          <w:szCs w:val="16"/>
          <w:u w:val="single"/>
        </w:rPr>
      </w:pPr>
      <w:r>
        <w:rPr>
          <w:rFonts w:eastAsia="Arial-BoldMT" w:cs="Arial-BoldMT" w:ascii="Arial-BoldMT" w:hAnsi="Arial-BoldMT"/>
          <w:b/>
          <w:bCs/>
          <w:i/>
          <w:iCs/>
          <w:color w:val="000000"/>
          <w:sz w:val="16"/>
          <w:szCs w:val="16"/>
          <w:u w:val="single"/>
        </w:rPr>
      </w:r>
    </w:p>
    <w:sectPr>
      <w:type w:val="nextPage"/>
      <w:pgSz w:w="11906" w:h="16838"/>
      <w:pgMar w:left="1134" w:right="1134" w:gutter="0" w:header="0" w:top="1785" w:footer="0" w:bottom="2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4"/>
        <w:szCs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4"/>
      <w:szCs w:val="1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forma.wodzislaw.pl/" TargetMode="External"/><Relationship Id="rId6" Type="http://schemas.openxmlformats.org/officeDocument/2006/relationships/hyperlink" Target="mailto:biuro@monsun.com.pl" TargetMode="External"/><Relationship Id="rId7" Type="http://schemas.openxmlformats.org/officeDocument/2006/relationships/hyperlink" Target="mailto:biuro@monsun.com.pl" TargetMode="External"/><Relationship Id="rId8" Type="http://schemas.openxmlformats.org/officeDocument/2006/relationships/hyperlink" Target="mailto:biuro@monsun.com.pl" TargetMode="External"/><Relationship Id="rId9" Type="http://schemas.openxmlformats.org/officeDocument/2006/relationships/hyperlink" Target="mailto:biuro@monsun.com.p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5:56:48Z</dcterms:created>
  <dc:creator>Ireneusz Stachowski</dc:creator>
  <dc:description/>
  <dc:language>en-US</dc:language>
  <cp:lastModifiedBy/>
  <cp:lastPrinted>2014-07-17T23:54:00Z</cp:lastPrinted>
  <dcterms:modified xsi:type="dcterms:W3CDTF">2014-07-28T20:15:10Z</dcterms:modified>
  <cp:revision>153</cp:revision>
  <dc:subject/>
  <dc:title/>
</cp:coreProperties>
</file>