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X MIĘDZYNARODOWY KONKURS PLASTYCZ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m. Josepha von Eichendorff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3/1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7867"/>
        <w:gridCol w:w="3300"/>
      </w:tblGrid>
      <w:tr>
        <w:trPr/>
        <w:tc>
          <w:tcPr>
            <w:tcW w:w="323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7" w:type="dxa"/>
            <w:tcBorders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Joseph Karl Benedikt von Eichendorff, niemiecki poeta romantyczny urodził się 10 marca 1788 r. w Łubowicach koło Raciborza. Tam też spędził lata swojej młodości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 latach 1801 - 1812 uczył się i studiował we Wrocławiu, Halle, Heidelbergu i Wiedniu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W latach 1815 - 1844 pracował jako pruski urzędnik w Berlinie, Wrocławiu, Gdańsku i Królewcu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Zmarł 26 listopada 1857 r., został pochowany w Nysie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Ważniejsze utwory: „Z życia nicponia”, „Poezje”. </w:t>
              <w:br/>
            </w:r>
          </w:p>
        </w:tc>
        <w:tc>
          <w:tcPr>
            <w:tcW w:w="3300" w:type="dxa"/>
            <w:tcBorders/>
          </w:tcPr>
          <w:p>
            <w:pPr>
              <w:pStyle w:val="Zawartotabeli"/>
              <w:snapToGrid w:val="false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GŁÓWNYM CELEM KONKURSU JEST MALARSKA INTERPRETACJA WIERSZA „Przeminęło” JOSEPHA VON EICHENDORFF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( wiersz ten znajduje się w załączniku nr 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RGANIZATORZ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Zespół Szkół w Krzanowicach</w:t>
      </w:r>
    </w:p>
    <w:p>
      <w:pPr>
        <w:pStyle w:val="Normal"/>
        <w:rPr>
          <w:color w:val="000000"/>
        </w:rPr>
      </w:pPr>
      <w:r>
        <w:rPr>
          <w:color w:val="000000"/>
        </w:rPr>
        <w:t>Szkoła Podstawowa i Gimnazjum</w:t>
      </w:r>
    </w:p>
    <w:p>
      <w:pPr>
        <w:pStyle w:val="Normal"/>
        <w:rPr>
          <w:color w:val="000000"/>
        </w:rPr>
      </w:pPr>
      <w:r>
        <w:rPr>
          <w:color w:val="000000"/>
        </w:rPr>
        <w:t>ul. Akacjowa 1</w:t>
      </w:r>
    </w:p>
    <w:p>
      <w:pPr>
        <w:pStyle w:val="Normal"/>
        <w:rPr/>
      </w:pPr>
      <w:r>
        <w:rPr>
          <w:color w:val="000000"/>
        </w:rPr>
        <w:t>47 – 470 Krzanow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ONOROWY PATRONAT:</w:t>
      </w:r>
    </w:p>
    <w:p>
      <w:pPr>
        <w:pStyle w:val="Normal"/>
        <w:jc w:val="both"/>
        <w:rPr/>
      </w:pPr>
      <w:r>
        <w:rPr>
          <w:color w:val="000000"/>
        </w:rPr>
        <w:t>Konsul Niemiec: Peter Eck, Poseł RP: Henryk Siedlaczek, Śląski Kurator Oświaty: Stanisław Faber, Starosta Powiatu Raciborskiego: Adam Hajduk, Burmistrz Miasta Krzanowice: Manfred Abrahamczyk,  Przewodnicząca DFK w Krzanowicach: Brygida Abrahamczy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TRONI MEDIALN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io Vanessa, </w:t>
      </w:r>
      <w:hyperlink r:id="rId2">
        <w:r>
          <w:rPr>
            <w:rStyle w:val="InternetLink"/>
          </w:rPr>
          <w:t>www.naszraciborz.pl</w:t>
        </w:r>
      </w:hyperlink>
      <w:r>
        <w:rPr>
          <w:color w:val="000000"/>
        </w:rPr>
        <w:t>, „Krzanowice i Okolice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ELE KONKURSU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uwrażliwienie dzieci i młodzieży na piękno poezji i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rozwijanie wyobraźni plastycznej poprzez twórczą interpretację poez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stworzenie możliwości wymiany doświadczeń artystycznych dzieci i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promocja dziedzictwa kulturowego ziemi raciborski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ECHNIKA PRAC</w:t>
      </w:r>
      <w:r>
        <w:rPr>
          <w:color w:val="000000"/>
        </w:rPr>
        <w:t xml:space="preserve">: dowolne  techniki malarskie </w:t>
      </w:r>
    </w:p>
    <w:p>
      <w:pPr>
        <w:pStyle w:val="Normal"/>
        <w:rPr/>
      </w:pPr>
      <w:r>
        <w:rPr>
          <w:b/>
          <w:bCs/>
          <w:color w:val="000000"/>
        </w:rPr>
        <w:t>FORMAT</w:t>
      </w:r>
      <w:r>
        <w:rPr>
          <w:color w:val="000000"/>
        </w:rPr>
        <w:t xml:space="preserve"> : max.: 100 x 70 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szę nie przysyłać prac zbiorowyc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ACE OPISUJEMY KOMPUTEROWO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imię i nazwisko au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wiek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asa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adres szkoły, (nr telefonu !!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e-mail placówki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</w:rPr>
        <w:t>imię i nazwisko, telefon kontaktowy opiekuna plastyczne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kurs adresowany jest wyłącznie do placówek oświatowych – szkoły podstawow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gimnazj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dział ucznia  w konkursie oznacza wyrażenie  przez rodziców zgody na dalsze niekomercyjne wykorzystanie danych twórców prac, zgłoszonych do konkursu. </w:t>
      </w:r>
    </w:p>
    <w:p>
      <w:pPr>
        <w:pStyle w:val="Normal"/>
        <w:rPr>
          <w:color w:val="000000"/>
        </w:rPr>
      </w:pPr>
      <w:r>
        <w:rPr>
          <w:color w:val="000000"/>
        </w:rPr>
        <w:t>Prace przechodzą na własność organiz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e osobowe uczestników będą wykorzystywane wyłącznie w celu wyłonienia zwycięzców. Poprzez podanie danych osobowych uczestnik wyraża zgodę na opublikowanie jego nazwiska </w:t>
      </w:r>
    </w:p>
    <w:p>
      <w:pPr>
        <w:pStyle w:val="Normal"/>
        <w:rPr/>
      </w:pPr>
      <w:r>
        <w:rPr>
          <w:color w:val="000000"/>
        </w:rPr>
        <w:t xml:space="preserve">na liście laureatów i w okolicznościowym folderze ( załącznik nr 2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ACE OCENIAĆ BĘDZIE KOMISJA, POWOŁANA PRZEZ ORGANIZATORÓW,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W TRZECH  KATEGORIACH WIEKOWY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. I – III 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. IV – VI 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kl. I – III Gimnazjum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ACE NALEŻY WYSYŁAĆ W TERMINIE do 10  kwietnia 2014 r. na adres:</w:t>
      </w:r>
    </w:p>
    <w:p>
      <w:pPr>
        <w:pStyle w:val="Normal"/>
        <w:rPr>
          <w:color w:val="000000"/>
        </w:rPr>
      </w:pPr>
      <w:r>
        <w:rPr>
          <w:color w:val="000000"/>
        </w:rPr>
        <w:t>Zespół Szkół w Krzanowicach</w:t>
      </w:r>
    </w:p>
    <w:p>
      <w:pPr>
        <w:pStyle w:val="Normal"/>
        <w:rPr>
          <w:color w:val="000000"/>
        </w:rPr>
      </w:pPr>
      <w:r>
        <w:rPr>
          <w:color w:val="000000"/>
        </w:rPr>
        <w:t>Szkoła Podstawowa i Gimnazjum</w:t>
      </w:r>
    </w:p>
    <w:p>
      <w:pPr>
        <w:pStyle w:val="Normal"/>
        <w:rPr>
          <w:color w:val="000000"/>
        </w:rPr>
      </w:pPr>
      <w:r>
        <w:rPr>
          <w:color w:val="000000"/>
        </w:rPr>
        <w:t>Ul. Akacjowa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 – 470 Krzanowi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Laureatów konkursu i opiekunów zapraszamy do wyżej wymienionej placówki na uroczyste ogłoszenie wyników, galę wręczenia nagród i otwarcie wystawy pokonkursowej, która odbędzie się </w:t>
      </w:r>
      <w:r>
        <w:rPr>
          <w:b/>
          <w:bCs/>
          <w:color w:val="000000"/>
        </w:rPr>
        <w:t>20 maja 2014 r</w:t>
      </w:r>
      <w:r>
        <w:rPr>
          <w:bCs/>
          <w:color w:val="000000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I O KONKURSIE UDZIELA:</w:t>
      </w:r>
    </w:p>
    <w:p>
      <w:pPr>
        <w:pStyle w:val="Normal"/>
        <w:rPr>
          <w:color w:val="000000"/>
        </w:rPr>
      </w:pPr>
      <w:r>
        <w:rPr>
          <w:color w:val="000000"/>
        </w:rPr>
        <w:t>Aleksandra Osadnik, tel. + 48 500099162, + 48 (32) 4107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ista laureatów konkursu udostępniona będzie od </w:t>
      </w:r>
      <w:r>
        <w:rPr>
          <w:b/>
          <w:bCs/>
          <w:color w:val="000000"/>
        </w:rPr>
        <w:t xml:space="preserve"> 25 kwietnia 2014 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sekretariacie Zespołu Szkół w Krzanowicach ( 32 410 70 10) w godzinach od 8.00 do 14.00 </w:t>
      </w:r>
    </w:p>
    <w:p>
      <w:pPr>
        <w:pStyle w:val="Normal"/>
        <w:rPr>
          <w:color w:val="000000"/>
        </w:rPr>
      </w:pPr>
      <w:r>
        <w:rPr>
          <w:color w:val="000000"/>
        </w:rPr>
        <w:t>oraz na stronie internetowej Urzędu Miasta w Krzanowicach ( www. krzanowice. pl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LA LAUREATÓW PRZEWIDZIANE SĄ WARTOŚCIOWE NAGRODY</w:t>
      </w:r>
    </w:p>
    <w:p>
      <w:pPr>
        <w:pStyle w:val="Normal"/>
        <w:rPr/>
      </w:pPr>
      <w:r>
        <w:rPr>
          <w:b/>
          <w:bCs/>
          <w:color w:val="000000"/>
        </w:rPr>
        <w:t xml:space="preserve">( </w:t>
      </w:r>
      <w:r>
        <w:rPr>
          <w:color w:val="000000"/>
        </w:rPr>
        <w:t>nieodebrane nagrody przechodzą na własność organizatorów konkurs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Serdecznie zapraszamy do udziału w konkursi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 pozdrowieniami</w:t>
        <w:tab/>
        <w:tab/>
        <w:tab/>
        <w:tab/>
        <w:tab/>
        <w:tab/>
        <w:tab/>
        <w:t>dyrektor :</w:t>
      </w:r>
    </w:p>
    <w:p>
      <w:pPr>
        <w:pStyle w:val="Normal"/>
        <w:rPr/>
      </w:pPr>
      <w:r>
        <w:rPr>
          <w:b/>
          <w:bCs/>
          <w:color w:val="000000"/>
        </w:rPr>
        <w:t xml:space="preserve">komisarz konkursu :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gr Aleksandra Osadnik                                          </w:t>
        <w:tab/>
        <w:tab/>
        <w:t xml:space="preserve">            dr Kornelia La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3:00Z</dcterms:created>
  <dc:creator>ZS Krzanowice</dc:creator>
  <dc:description/>
  <cp:keywords/>
  <dc:language>en-US</dc:language>
  <cp:lastModifiedBy>Marcin</cp:lastModifiedBy>
  <cp:lastPrinted>2012-10-22T12:20:00Z</cp:lastPrinted>
  <dcterms:modified xsi:type="dcterms:W3CDTF">2014-02-06T10:12:00Z</dcterms:modified>
  <cp:revision>19</cp:revision>
  <dc:subject/>
  <dc:title/>
</cp:coreProperties>
</file>