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KONKURS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nicjatywy lokalne z WCK”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Celem konkursu jest: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budzanie mieszkańców Wodzisławia Śląskiego do kreatywności, aktywności twórczej, inicjowania i wspólnej realizacji działań kulturalnych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wsparcie ich w podejmowaniu samodzielnych inicjatyw służących wzmocnieniu zaangażowania społeczności lokalnej i rozwijania potencjału i kapitału kulturowego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nawiązanie kontaktów z osobami o potencjale kulturotwórczym,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dkrywanie nowych obszarów współpracy Wodzisławskiego Centrum Kultury (WCK) ze społecznością lokalną,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szukiwanie niestandardowych, autorskich, obywatelskich pomysłów na inicjatywy społeczno-kulturalne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łączenie w działania różnych grup wiekowych i środowisk społecznych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gospodarowanie zasobów i przestrzeni publicznej w konsekwencji podejmowanych działań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. Projekty finansowane będą ze środków WCK. W konkursie planowane jest wyłonienie inicjatyw, na dofinansowanie których przeznaczono łącznie kwotę 4500 zł brutt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Projekty inicjatyw mogą składać: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soby indywidualne (mieszkańcy Wodzisławia Śl.), które ukończyły 16. rok życia,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rupy nieformalne, organizacje pozarządowe, chcące podjąć działania na terenie Wodzisławia Śląskieg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ażdy uczestnik może zgłosić tylko jedną inicjatywę do konkurs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Wnioski konkursowe zostaną ocenione przez komisję powołaną przez dyrektora WCK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Wybór inicjatyw zostanie dokonany w oparciu o następujące kryteria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asno określony cel, racjonalny harmonogram i kalkulacja kosztów,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nowacyjność i niestandardowy pomysł,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żyteczność projektu dla społeczności lokalnej,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spieranie działań obywatelskich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ngażowanie mieszkańców i grup dotąd mało aktywnych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Pierwszeństwo będą miały projekty na działania, które nie były dotąd realizowane w Wodzisławiu Śląski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Pod głosowanie i ocenę jury zostaną poddane zgłoszone inicjatywy, które spełniają kryteria formalne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soba zgłaszająca projekt ma ukończone 16 lat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zedstawiony ogólny koszt odpowiada realnym cenom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ormularz jest kompletny (prawidłowo wypełnione są wszystkie obowiązkowe pola)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el zgłaszanej inicjatywy nie stoi w sprzeczności z celami regulamin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Prawidłowo wypełniony formularz zgłoszeniowy musi zawierać kosztorys z realnie skalkulowanymi cenami. Z funduszy konkursowych nie można finansować kosztów koordynacji i zarządzania inicjatywą, zakupu środków trwałych, wyposażenia oraz inwestycji i remontów oraz kosztów bieżącej działalności organizacji (grupy/osoby) składających inicjatywę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Rozliczenia księgowe będą realizowane przez księgowość WCK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rPr/>
      </w:pPr>
      <w:r>
        <w:rPr>
          <w:rFonts w:cs="Times New Roman"/>
        </w:rPr>
        <w:t>9. WCK zastrzega sobie prawo do negocjowania kwoty dofinansowania wybranych projektów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10. W miarę potrzeb i możliwości WCK udostępni własne zasoby lokalowe, kadrowe, sprzęt oraz obsługę techniczną niezbędną do realizacji zgłoszonych inicjatyw, a także wsparcie przy działaniach promocyjnych.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11. Możliwa będzie konsultacja projektów pod kątem poprawności formalnej i zgodności z niniejszym regulaminem. Konsultacje prowadzone są w Dziale Projektów i Animacji Kulturalnej od 2 do 10 września 2019 r. w godz. od 7:00 do 15:00.</w:t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. Po wyłonieniu zwycięskich projektów, ich autorzy będą mieli możliwość skorzystania ze wsparcia wyznaczonych pracowników WCK w celu zaktualizowania harmonogramu działań i kosztorysu, jak również w trakcie realizacji tych inicjaty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 Współpracę na etapie realizacji zwycięskich inicjatyw między autorami a WCK będzie regulować odpowiednie porozumien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 WCK będzie współorganizatorem realizowanych inicjaty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 Autorzy zwycięskich projektów wyrażają zgodę na wykorzystanie swojego wizerunku przez WCK i media w związku z realizacją projektu „Inicjatywy lokalne z WCK”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. W sytuacji zaistnienia okoliczności uniemożliwiających realizację zwycięskiej inicjatywy, do realizacji dopuszczone zostaną projekty z listy rezerwowej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. Konkurs będzie realizowany wedle następującego terminarza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głaszanie inicjatyw do konkursu: 2. 09. 2019 r. - 13. 09. 2019 r.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głoszenie wyników:  poprzez opublikowane ich na stronie </w:t>
      </w:r>
      <w:hyperlink r:id="rId2">
        <w:r>
          <w:rPr>
            <w:rStyle w:val="InternetLink"/>
            <w:sz w:val="24"/>
            <w:szCs w:val="24"/>
          </w:rPr>
          <w:t>www.wck.wodzislaw-slaski.pl</w:t>
        </w:r>
      </w:hyperlink>
      <w:r>
        <w:rPr>
          <w:sz w:val="24"/>
          <w:szCs w:val="24"/>
        </w:rPr>
        <w:t xml:space="preserve"> oraz na profilu FB Wodzisławskiego Centrum Kultury: 17. 09. 2019 r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alizacja zwycięskich pomysłów: 18. 09. 2019 r. - 30. 11. 2019 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2"/>
      <w:bookmarkStart w:id="1" w:name="2"/>
      <w:bookmarkEnd w:id="1"/>
    </w:p>
    <w:p>
      <w:pPr>
        <w:pStyle w:val="Normal"/>
        <w:spacing w:before="0" w:after="0"/>
        <w:rPr/>
      </w:pPr>
      <w:r>
        <w:rPr>
          <w:sz w:val="24"/>
          <w:szCs w:val="24"/>
        </w:rPr>
        <w:t>18. Wnioski należy złożyć w zamkniętej kopercie, opisanej imieniem, nazwiskiem i adresem wnioskodawcy oraz dopiskiem „Inicjatywy lokalne z WCK” w sekretariacie Wodzisławskiego Centrum Kultury w godz. od 7:00 do 15:00 lub listownie na adres: Wodzisławskie Centrum Kultury, ul. ks. płk. W. Kubsza 17, 44-300 Wodzisław Śląski w terminie do 13 września 2019 r. włącznie (decyduje data wpływu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 Przesłanie zgłoszenia jest równoznaczne z zaakceptowaniem regulaminu oraz ze zobowiązaniem do ścisłej współpracy z Wodzisławskim Centrum Kultury przy realizacji nagrodzonego projektu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3"/>
      <w:bookmarkStart w:id="3" w:name="3"/>
      <w:bookmarkEnd w:id="3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71081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1081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368550" cy="887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uto" w:line="240" w:before="280" w:after="280"/>
      <w:outlineLvl w:val="5"/>
    </w:pPr>
    <w:rPr>
      <w:b/>
      <w:bCs/>
      <w:color w:val="000000"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168BBA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ascii="Calibri" w:hAnsi="Calibri" w:eastAsia="Calibri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.wodzislaw-slask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7:00Z</dcterms:created>
  <dc:creator>Aga</dc:creator>
  <dc:description/>
  <dc:language>en-US</dc:language>
  <cp:lastModifiedBy>HP</cp:lastModifiedBy>
  <cp:lastPrinted>2018-05-24T09:15:00Z</cp:lastPrinted>
  <dcterms:modified xsi:type="dcterms:W3CDTF">2019-08-20T06:27:00Z</dcterms:modified>
  <cp:revision>2</cp:revision>
  <dc:subject/>
  <dc:title/>
</cp:coreProperties>
</file>