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I. Informacje podstawowe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iniejszy Regulamin dotyczy zasad rekrutacji i uczestnictwa w projekcie „</w:t>
      </w:r>
      <w:r>
        <w:rPr>
          <w:rFonts w:cs="Calibri;Arial" w:ascii="Calibri;Arial" w:hAnsi="Calibri;Arial"/>
          <w:bCs/>
        </w:rPr>
        <w:t>Inkubator Ekonomii Społecznej Subregionu Zachodniego</w:t>
      </w:r>
      <w:r>
        <w:rPr>
          <w:rFonts w:cs="Calibri;Arial" w:ascii="Calibri;Arial" w:hAnsi="Calibri;Arial"/>
        </w:rPr>
        <w:t>”, realizowanym przez Centrum Rozwoju Inicjatyw Społecznych CRIS – Lidera Projektu oraz Partnerów: Miasto Żory – Żorskie Centrum Organizacji Pozarządowych, Miasto Rybnik, Miasto Jastrzębie-Zdrój, Powiat Rybnicki, Powiat Raciborski, Powiat Wodzisławski, w okresie 01.11.2012 r. – 31.07.2015 r.</w:t>
      </w:r>
    </w:p>
    <w:p>
      <w:pPr>
        <w:pStyle w:val="Akapitzlist"/>
        <w:numPr>
          <w:ilvl w:val="0"/>
          <w:numId w:val="10"/>
        </w:numPr>
        <w:spacing w:before="60" w:after="60"/>
        <w:jc w:val="both"/>
        <w:rPr/>
      </w:pPr>
      <w:r>
        <w:rPr>
          <w:sz w:val="24"/>
          <w:szCs w:val="24"/>
        </w:rPr>
        <w:t>Projekt jest współfinansowany ze środków Unii Europejskiej w ramach Europejskiego Funduszu Społecznego - Priorytet VII „Promocja integracji społecznej”, Działanie 7.2 „Przeciwdziałanie wykluczeniu i wzmocnienie sektora ekonomii społecznej”, Poddziałanie 7.2.2 „Wsparcie ekonomii społecznej” Programu Operacyjnego Kapitał Ludzki.</w:t>
      </w:r>
    </w:p>
    <w:p>
      <w:pPr>
        <w:pStyle w:val="Akapitzlist"/>
        <w:numPr>
          <w:ilvl w:val="0"/>
          <w:numId w:val="10"/>
        </w:numPr>
        <w:spacing w:before="60" w:after="60"/>
        <w:jc w:val="both"/>
        <w:rPr/>
      </w:pPr>
      <w:r>
        <w:rPr>
          <w:sz w:val="24"/>
          <w:szCs w:val="24"/>
        </w:rPr>
        <w:t xml:space="preserve">Głównym celem projektu jest podniesienie potencjału sektora ekonomii społecznej </w:t>
        <w:br/>
        <w:t>z Subregionu Zachodniego woj. śląskiego poprzez udzielanie kompleksowego i długofalowego wsparcia podmiotom ekonomii społecznej (PES) i osobom fizycznym zainteresowanym działalnością w PES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 ramach projektu uczestnikom oferowane będą następujące formy wsparcia: doradztwo bieżące i specjalistyczne, szkolenia, działania wspierające lokalne partnerstwa na rzecz ekonomii społecznej, targi PES promujące ekonomię społeczną (ES) i zatrudnienie w sektorze ES, wsparcie merytoryczne i finansowe na utworzenie spółdzielni socjalnych oraz wsparcie pomostowe, wsparcie w przygotowaniu planów długookresowych źródeł finansowania spółdzielni socjalnych.</w:t>
      </w:r>
    </w:p>
    <w:p>
      <w:pPr>
        <w:pStyle w:val="Normal"/>
        <w:suppressAutoHyphens w:val="false"/>
        <w:spacing w:lineRule="auto" w:line="276" w:before="60" w:after="60"/>
        <w:ind w:left="1080" w:hanging="0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uppressAutoHyphens w:val="false"/>
        <w:spacing w:lineRule="auto" w:line="276" w:before="60" w:after="60"/>
        <w:ind w:left="1080" w:hanging="0"/>
        <w:jc w:val="center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II. Uczestnicy projektu</w:t>
      </w:r>
    </w:p>
    <w:p>
      <w:pPr>
        <w:pStyle w:val="Akapitzlist"/>
        <w:numPr>
          <w:ilvl w:val="0"/>
          <w:numId w:val="11"/>
        </w:numPr>
        <w:spacing w:before="60" w:after="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krutację do projektu prowadzą Partnerzy projektu:</w:t>
      </w:r>
    </w:p>
    <w:p>
      <w:pPr>
        <w:pStyle w:val="Akapitzlist"/>
        <w:numPr>
          <w:ilvl w:val="0"/>
          <w:numId w:val="6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Rozwoju Inicjatyw Społecznych CRIS, ul. J.F. Białych 7, 44-200 Rybnik, 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Żorskie Centrum Organizacji Pozarządowych, os. Sikorskiego 52 44-240 Żory,</w:t>
      </w:r>
    </w:p>
    <w:p>
      <w:pPr>
        <w:pStyle w:val="Akapitzlist"/>
        <w:numPr>
          <w:ilvl w:val="0"/>
          <w:numId w:val="6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Urząd Miasta Rybnik, ul. B. Chrobrego 2, 44-200 Rybnik,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alibri;Arial" w:ascii="Calibri;Arial" w:hAnsi="Calibri;Arial"/>
        </w:rPr>
        <w:t>Starostwo Powiatowe w Rybniku, ul 3 Maja 31, 44-200 Rybnik,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arostwo Powiatowe w Wodzisławiu Śląskim, ul. Bogumińska 2, 44-300 Wodzisław Śląski,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arostwo Powiatowe w Raciborzu, Plac Okrzei 4, 47-400 Racibórz,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rząd Miasta w Jastrzębiu-Zdroju, Al. J. Piłsudzkiego 60, 44-335 Jastrzębie-Zdrój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Akapitzlist"/>
        <w:numPr>
          <w:ilvl w:val="0"/>
          <w:numId w:val="11"/>
        </w:numPr>
        <w:spacing w:before="60" w:after="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ojekcie mogą uczestniczyć: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/>
      </w:pPr>
      <w:r>
        <w:rPr>
          <w:sz w:val="24"/>
          <w:szCs w:val="24"/>
        </w:rPr>
        <w:t>Osoby fizyczne zamieszkałe lub pracujące lub studiujące w rozumieniu kodeksu cywilnego na terenie Subregionu Zachodniego woj. śląskiego;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odmioty ekonomii społecznej: spółdzielnie socjalne, spółdzielnie pracy, spółdzielnie inwalidów i niewidomych, Centra Integracji Społecznej, Kluby Integracji Społecznej, Zakłady Aktywności Zawodowej, Warsztaty Terapii Zajęciowej, organizacje pozarządowe oraz podmioty wymienione w art. 3 ust. 3 ustawy z 24 kwietnia 2003 r. o organizacjach pożytku publicznego i o wolontariacie, posiadające jednostkę organizacyjną na terenie Subregionu Zachodniego woj. śląskiego;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 zakresie promocji ekonomii społecznej i zatrudnienia w sektorze ES: instytucje rynku pracy, instytucje pomocy i integracji społecznej, jednostki samorządu terytorialnego, przedstawiciele lokalnych przedsiębiorstw i mediów posiadające siedzibę lub jednostkę organizacyjną na terenie Subregionu Zachodniego woj. śląskiego;</w:t>
      </w:r>
    </w:p>
    <w:p>
      <w:pPr>
        <w:pStyle w:val="Akapitzlist"/>
        <w:numPr>
          <w:ilvl w:val="0"/>
          <w:numId w:val="3"/>
        </w:numPr>
        <w:autoSpaceDE w:val="false"/>
        <w:spacing w:before="60" w:after="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lang w:eastAsia="pl-PL"/>
        </w:rPr>
        <w:t xml:space="preserve"> zakresie doradztwa i szkoleń umożliwiających uzyskanie wiedzy i umiejętności potrzebnych do założenia lub/i prowadzenia działalności w spółdzielniach socjalnych: p</w:t>
      </w:r>
      <w:r>
        <w:rPr>
          <w:sz w:val="24"/>
          <w:szCs w:val="24"/>
        </w:rPr>
        <w:t xml:space="preserve">odmioty, o których mowa w art. 4 ust. 2 pkt 2 i 3 ustawy o spółdzielniach socjalnych (organizacje pozarządowe, jednostki samorządu terytorialnego, kościelne osoby prawne)  posiadające siedzibę lub jednostkę organizacyjną na terenie Subregionu Zachodniego woj. śląskiego oraz osoby, o których mowa w art. 4 ust. 1 ustawy o spółdzielniach socjalnych </w:t>
        <w:br/>
        <w:t xml:space="preserve">z zastrzeżeniem pkt II.2 a) Regulaminu; 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arunkiem udziału w projekcie jest złożenie następujących dokumentów: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klaracja uczestnictwa podmiotu ekonomii społecznej w projekcie podpisana przez osoby upoważnione do reprezentowania podmiotu wraz z formularzem danych organizacji podpisanym przez osoby upoważnione do reprezentowania podmiotu;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klaracja uczestnictwa osoby fizycznej zainteresowanej działalnością w PES lub spółdzielni socjalnej wraz z podpisanym formularzem danych osobowych;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świadczenie dotyczące przyjęcia do wiadomości informacji związanych z przetwarzaniem danych osobowych;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w. dokumenty wymagane w związku z ubieganiem się o pomoc de minimis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>W przypadku uczestników do ukończenia 18 roku życia, na składanych dokumentach wymagany jest dodatkowo podpis przedstawiciela ustawowego.</w:t>
      </w:r>
    </w:p>
    <w:p>
      <w:pPr>
        <w:pStyle w:val="Akapitzlist"/>
        <w:numPr>
          <w:ilvl w:val="0"/>
          <w:numId w:val="11"/>
        </w:numPr>
        <w:spacing w:before="60" w:after="60"/>
        <w:ind w:left="426" w:hanging="360"/>
        <w:jc w:val="both"/>
        <w:rPr/>
      </w:pPr>
      <w:r>
        <w:rPr>
          <w:sz w:val="24"/>
          <w:szCs w:val="24"/>
        </w:rPr>
        <w:t>Wzory dokumentów rekrutacyjnych są dostępne w siedzibach Partnerów oraz na stronie internetowej Lidera Projektu www.cris.org.pl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mienione w punkcie II.2. dokumenty są weryfikowane pod kątem formalnym przez przyjmującego je pracownika projektu „</w:t>
      </w:r>
      <w:r>
        <w:rPr>
          <w:rFonts w:cs="Calibri;Arial" w:ascii="Calibri;Arial" w:hAnsi="Calibri;Arial"/>
          <w:bCs/>
        </w:rPr>
        <w:t>Inkubator Ekonomii Społecznej Subregionu Zachodniego</w:t>
      </w:r>
      <w:r>
        <w:rPr>
          <w:rFonts w:cs="Calibri;Arial" w:ascii="Calibri;Arial" w:hAnsi="Calibri;Arial"/>
        </w:rPr>
        <w:t xml:space="preserve">”. Pracownik informuje organizację/osobę o ewentualnych brakach </w:t>
        <w:br/>
        <w:t>w dokumentach i wyznacza termin na ich uzupełnienie. Niezłożenie wymaganych dokumentów skutkuje brakiem możliwości uczestniczenia w projekcie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ryteria rekrutacji do działań projektu o ograniczonej liczbie uczestników będą preferowały:  kobiety (zarówno jako przedstawicielki podmiotów, jak i osoby zainteresowane działalnością w PES i spółdzielniach socjalnych), podmioty z terenów wiejskich, podmioty nowe – działające do 2 lat oraz nowe formy PES w Subregionie Zachodnim woj. śląskiego – spółdzielnie socjalne, spółki non-profit, CIS, KIS.</w:t>
      </w:r>
    </w:p>
    <w:p>
      <w:pPr>
        <w:pStyle w:val="Normal"/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III. Zasady realizacji doradztwa</w:t>
      </w:r>
    </w:p>
    <w:p>
      <w:pPr>
        <w:pStyle w:val="Normal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 xml:space="preserve">Doradztwo w projekcie jest świadczone przez Lidera Projektu – stowarzyszenie CRIS oraz Partnerów: Żorskie Centrum Organizacji Pozarządowych, Starostwo Powiatowe w Rybniku, Starostwo Powiatowe w Wodzisławiu Śląskim, Starostwo Powiatowe w Raciborzu, Urząd Miasta Jastrzębie-Zdrój. Doradztwo specjalistyczne – z zakresu prawa, księgowości </w:t>
        <w:br/>
        <w:t>i marketingu - jest świadczone przez Lidera Projektu stowarzyszenie CRIS oraz Partnera Żorskie Centrum Organizacji Pozarządowych.</w:t>
      </w:r>
    </w:p>
    <w:p>
      <w:pPr>
        <w:pStyle w:val="Normal"/>
        <w:numPr>
          <w:ilvl w:val="0"/>
          <w:numId w:val="8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 xml:space="preserve">Rekrutacja uczestników doradztwa jest prowadzona przez każdego z doradców w sposób ciągły, m.in. poprzez bezpośrednie docieranie z informacją o ofercie do potencjalnych uczestników, mailing i newsletter. </w:t>
      </w:r>
    </w:p>
    <w:p>
      <w:pPr>
        <w:pStyle w:val="Normal"/>
        <w:numPr>
          <w:ilvl w:val="0"/>
          <w:numId w:val="8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 usługi doradztwa skorzystać może każdy podmiot/osoba spełniające warunki określone w punkcie II.2 Regulaminu.</w:t>
      </w:r>
    </w:p>
    <w:p>
      <w:pPr>
        <w:pStyle w:val="Normal"/>
        <w:numPr>
          <w:ilvl w:val="0"/>
          <w:numId w:val="8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oradztwo obejmuje przede wszystkim tematykę związaną z zakładaniem podmiotów ekonomii społecznej, formalno-prawnych aspektów funkcjonowania w sektorze ekonomii społecznej, zarządzania organizacją, pozyskiwania źródeł finansowania działalności, przygotowania i rozliczania projektów społecznych. Doradztwo specjalistyczne obejmuje zagadnienia z obszaru prawa, księgowości, marketingu oraz doradztwo biznesowe. </w:t>
      </w:r>
    </w:p>
    <w:p>
      <w:pPr>
        <w:pStyle w:val="Normal"/>
        <w:suppressAutoHyphens w:val="false"/>
        <w:spacing w:lineRule="auto" w:line="276" w:before="60" w:after="60"/>
        <w:ind w:left="7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60" w:after="280"/>
        <w:jc w:val="center"/>
        <w:rPr/>
      </w:pPr>
      <w:r>
        <w:rPr>
          <w:rFonts w:cs="Calibri;Arial" w:ascii="Calibri;Arial" w:hAnsi="Calibri;Arial"/>
          <w:u w:val="single"/>
        </w:rPr>
        <w:t>IV. Zasady realizacji szkoleń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>Za organizację szkoleń w projekcie odpowiedzialni są: Lider Projektu - stowarzyszenie CRIS oraz Partner  Żorskie Centrum Organizacji Pozarządowych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Rekrutacja uczestników szkoleń będzie prowadzona bezpośrednio przed każdym szkoleniem. 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e szkoleń skorzystać może każdy podmiot/osoba spełniające warunki określone w punkcie II.2 Regulaminu. </w:t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Szkolenia będą obejmowały przede wszystkim tematykę pozwalającą na uzyskanie wiedzy </w:t>
        <w:br/>
        <w:t>i umiejętności potrzebnych do założenia lub/i prowadzenia działalności w sektorze ekonomii społecznej (np. w zakresie aktualnych przepisów, ekonomizacji działań PES).</w:t>
      </w:r>
    </w:p>
    <w:p>
      <w:pPr>
        <w:pStyle w:val="Normal"/>
        <w:spacing w:lineRule="auto" w:line="276" w:before="60" w:after="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VI. Zasady realizacji działań wspierających lokalne partnerstwa na rzecz ekonomii społecznej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 organizację działań wspierających lokalne partnerstwa na rzecz ES odpowiedzialny jest Lider projektu we współpracy z Partnerem Żorskim Centrum Organizacji Pozarządowych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>Działania te będą realizowane w formie spotkań dyskusyjnych przedstawicieli lokalnych podmiotów, umożliwiających im nawiązanie lub/i rozwój współpracy w celu wspierania rozwoju PES. Za ustalenie tematyki oraz organizację spotkań odpowiedzialni są animatorzy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krutacja uczestników spotkań dyskusyjnych będzie prowadzona bezpośrednio przed każdym spotkaniem. Za przeprowadzenie rekrutacji odpowiedzialni są animatorzy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 spotkaniach dyskusyjnych mogą brać udział przedstawiciele podmiotów wymienionych </w:t>
        <w:br/>
        <w:t>w punkcie II.2.c) Regulaminu.</w:t>
      </w:r>
    </w:p>
    <w:p>
      <w:pPr>
        <w:pStyle w:val="Normal"/>
        <w:spacing w:lineRule="auto" w:line="276" w:before="60" w:after="60"/>
        <w:ind w:left="720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VII. Zasady realizacji działań promujących ekonomię społeczną i zatrudnienie w sektorze ES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ziałania te będą organizowane poprzez organizację targów PES promujących społeczeństwu ich dorobek, usługi oraz wytwarzane produkty. Targi mogą być osobnymi wydarzeniami, mogą też towarzyszyć innym lokalnym wydarzeniom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ziałania promujące ekonomię społeczną oraz zatrudnienie w sektorze ES będą prowadzili Partnerzy: Żorskie Centrum Organizacji Pozarządowych, Starostwo Powiatowe w Rybniku, Urząd Miasta Rybnika, Starostwo Powiatowe w Raciborzu, Starostwo Powiatowe </w:t>
        <w:br/>
        <w:t>w Wodzisławiu Śląskim, Urząd Miasta Jastrzębie-Zdrój. Partner Urząd Miasta Rybnika zorganizuje dwa targi rocznie, pozostali Partnerzy – po jednych. Ogółem w ramach projektu odbędzie się 21 targów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>W targach będą mogli wziąć udział każdy podmiot/osoba spełniające warunki określone w punkcie II.2 Regulaminu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krutacja uczestników spotkań dyskusyjnych będzie prowadzona bezpośrednio przed każdymi targami. Za przeprowadzenie rekrutacji odpowiedzialni są koordynatorzy ze strony poszczególnych Partnerów.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Akapitzlist"/>
        <w:spacing w:before="60" w:after="28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I. Zasady realizacji wsparcia merytorycznego i finansowego na utworzenie spółdzielni socjalnych oraz wsparcia pomostowego</w:t>
      </w:r>
    </w:p>
    <w:p>
      <w:pPr>
        <w:pStyle w:val="Normal"/>
        <w:numPr>
          <w:ilvl w:val="0"/>
          <w:numId w:val="17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 xml:space="preserve">Wsparcie dla osób zainteresowanych tworzeniem spółdzielni socjalnych prowadzone jest zgodnie z „Wytycznymi IP w sprawie udzielenia wsparcia na zakładanie i przystępowanie do spółdzielni socjalnej w ramach Poddziałania 7.2.2 w woj. śląskim” przez Partnera Żorskie Centrum Organizacji Pozarządowych. </w:t>
      </w:r>
    </w:p>
    <w:p>
      <w:pPr>
        <w:pStyle w:val="Akapitzlist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sz w:val="24"/>
          <w:szCs w:val="24"/>
        </w:rPr>
        <w:t>Rekrutacja osób i podmiotów zainteresowanych utworzeniem spółdzielni socjalnej będzie prowadzona na podstawie m.in. Regulaminu rekrutacji, formularza rekrutacyjnego, karty oceny formularza rekrutacyjnego, Regulaminu przyznawania środków finansowych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360"/>
        <w:jc w:val="both"/>
        <w:rPr/>
      </w:pPr>
      <w:r>
        <w:rPr>
          <w:rFonts w:cs="Calibri;Arial" w:ascii="Calibri;Arial" w:hAnsi="Calibri;Arial"/>
        </w:rPr>
        <w:t>Adresatami wsparcia mogą być osoby i przedstawiciele podmiotów wymienionych w punkcie II.2.d) Regulaminu.</w:t>
      </w:r>
    </w:p>
    <w:p>
      <w:pPr>
        <w:pStyle w:val="Akapitzlist"/>
        <w:numPr>
          <w:ilvl w:val="0"/>
          <w:numId w:val="4"/>
        </w:numPr>
        <w:spacing w:before="60" w:after="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zory dokumentów rekrutacyjnych są dostępne w placówce Żorskiego Centrum Organizacji Pozarządowych.</w:t>
      </w:r>
    </w:p>
    <w:p>
      <w:pPr>
        <w:pStyle w:val="Normal"/>
        <w:spacing w:lineRule="auto" w:line="276" w:before="60" w:after="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VIII.  Zasady realizacji wsparcia w przygotowaniu planu długookresowych źródeł finansowania spółdzielni socjalnych</w:t>
      </w:r>
    </w:p>
    <w:p>
      <w:pPr>
        <w:pStyle w:val="Normal"/>
        <w:numPr>
          <w:ilvl w:val="3"/>
          <w:numId w:val="15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sparcie prowadzone jest zgodnie z Zaleceniami Instytucji Zarządzającej PO KL w sprawie realizacji typu operacji nr 3 w Poddziałaniu 7.2.2 przez Lidera Projektu – stowarzyszenie CRIS.</w:t>
      </w:r>
    </w:p>
    <w:p>
      <w:pPr>
        <w:pStyle w:val="Normal"/>
        <w:numPr>
          <w:ilvl w:val="3"/>
          <w:numId w:val="15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sparcie skierowane jest do powstałych w ramach projektu trzech spółdzielni socjalnych.</w:t>
      </w:r>
    </w:p>
    <w:p>
      <w:pPr>
        <w:pStyle w:val="Normal"/>
        <w:numPr>
          <w:ilvl w:val="3"/>
          <w:numId w:val="15"/>
        </w:numPr>
        <w:spacing w:lineRule="auto" w:line="276" w:before="60" w:after="60"/>
        <w:ind w:left="426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ażda spółdzielnia odbędzie po cztery 8-godzinne spotkania ze specjalistą w celu przygotowania planu, mającego na celu wzrost jej rynkowego potencjału.</w:t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  <w:t>IX. Prawa i obowiązki uczestników projektu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360"/>
        <w:rPr>
          <w:rFonts w:ascii="Calibri;Arial" w:hAnsi="Calibri;Arial" w:cs="Calibri;Arial"/>
          <w:lang w:eastAsia="pl-PL"/>
        </w:rPr>
      </w:pPr>
      <w:r>
        <w:rPr>
          <w:rFonts w:cs="Calibri;Arial" w:ascii="Calibri;Arial" w:hAnsi="Calibri;Arial"/>
          <w:lang w:eastAsia="pl-PL"/>
        </w:rPr>
        <w:t xml:space="preserve">Uczestnicy projektu zobowiązują się do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3"/>
        <w:jc w:val="both"/>
        <w:rPr>
          <w:rFonts w:ascii="Calibri;Arial" w:hAnsi="Calibri;Arial" w:cs="Calibri;Arial"/>
          <w:lang w:eastAsia="pl-PL"/>
        </w:rPr>
      </w:pPr>
      <w:r>
        <w:rPr>
          <w:rFonts w:cs="Calibri;Arial" w:ascii="Calibri;Arial" w:hAnsi="Calibri;Arial"/>
          <w:lang w:eastAsia="pl-PL"/>
        </w:rPr>
        <w:t xml:space="preserve">Przestrzegania niniejszego Regulaminu, </w:t>
      </w:r>
      <w:r>
        <w:rPr>
          <w:rFonts w:cs="Calibri;Arial" w:ascii="Calibri;Arial" w:hAnsi="Calibri;Arial"/>
        </w:rPr>
        <w:t>pisemnie potwierdzając zapoznanie się z nim poprzez podpisanie stosownego oświadczenia w deklaracji uczestnictw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3"/>
        <w:rPr/>
      </w:pPr>
      <w:r>
        <w:rPr>
          <w:rFonts w:cs="Calibri;Arial" w:ascii="Calibri;Arial" w:hAnsi="Calibri;Arial"/>
          <w:lang w:eastAsia="pl-PL"/>
        </w:rPr>
        <w:t xml:space="preserve">Obecności na wybranej formie wsparcia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3"/>
        <w:rPr>
          <w:rFonts w:ascii="Calibri;Arial" w:hAnsi="Calibri;Arial" w:cs="Calibri;Arial"/>
          <w:lang w:eastAsia="pl-PL"/>
        </w:rPr>
      </w:pPr>
      <w:r>
        <w:rPr>
          <w:rFonts w:cs="Calibri;Arial" w:ascii="Calibri;Arial" w:hAnsi="Calibri;Arial"/>
        </w:rPr>
        <w:t>Wzięcia udziału w badaniu ewaluacyjnym projektu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3"/>
        <w:jc w:val="both"/>
        <w:rPr>
          <w:rFonts w:ascii="Calibri;Arial" w:hAnsi="Calibri;Arial" w:cs="Calibri;Arial"/>
          <w:lang w:eastAsia="pl-PL"/>
        </w:rPr>
      </w:pPr>
      <w:r>
        <w:rPr>
          <w:rFonts w:cs="Calibri;Arial" w:ascii="Calibri;Arial" w:hAnsi="Calibri;Arial"/>
          <w:lang w:eastAsia="pl-PL"/>
        </w:rPr>
        <w:t>Podpisywania list obecności na zajęciach, kart doradczych oraz ew. innych dokumentów/formularzy niezbędnych do prawidłowej realizacji projektu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Calibri;Arial" w:hAnsi="Calibri;Arial" w:cs="Calibri;Arial"/>
          <w:lang w:eastAsia="pl-PL"/>
        </w:rPr>
      </w:pPr>
      <w:r>
        <w:rPr>
          <w:rFonts w:cs="Calibri;Arial" w:ascii="Calibri;Arial" w:hAnsi="Calibri;Arial"/>
          <w:lang w:eastAsia="pl-PL"/>
        </w:rPr>
      </w:r>
    </w:p>
    <w:p>
      <w:pPr>
        <w:pStyle w:val="Akapitzlist"/>
        <w:numPr>
          <w:ilvl w:val="0"/>
          <w:numId w:val="13"/>
        </w:numPr>
        <w:spacing w:before="60" w:after="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y projektu mają prawo do: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/>
      </w:pPr>
      <w:r>
        <w:rPr>
          <w:sz w:val="24"/>
          <w:szCs w:val="24"/>
        </w:rPr>
        <w:t xml:space="preserve">Bezpłatnego udziału we wszystkich formach wsparcia; 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ielokrotnego udziału w formach wsparcia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trzymania materiałów szkoleniowych, poczęstunku oraz certyfikatu ukończenia zajęć.</w:t>
      </w:r>
    </w:p>
    <w:p>
      <w:pPr>
        <w:pStyle w:val="Default"/>
        <w:spacing w:lineRule="auto" w:line="276" w:before="60" w:after="60"/>
        <w:jc w:val="both"/>
        <w:rPr>
          <w:rFonts w:ascii="Calibri;Arial" w:hAnsi="Calibri;Arial" w:cs="Calibri;Arial"/>
          <w:color w:val="FF0000"/>
          <w:sz w:val="24"/>
          <w:szCs w:val="24"/>
        </w:rPr>
      </w:pPr>
      <w:r>
        <w:rPr>
          <w:rFonts w:cs="Calibri;Arial" w:ascii="Calibri;Arial" w:hAnsi="Calibri;Arial"/>
          <w:color w:val="FF0000"/>
          <w:sz w:val="24"/>
          <w:szCs w:val="24"/>
        </w:rPr>
      </w:r>
    </w:p>
    <w:p>
      <w:pPr>
        <w:pStyle w:val="Normal"/>
        <w:spacing w:lineRule="auto" w:line="276" w:before="60" w:after="28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u w:val="single"/>
        </w:rPr>
        <w:t>X. Postanowienia końcowe</w:t>
      </w:r>
    </w:p>
    <w:p>
      <w:pPr>
        <w:pStyle w:val="Akapitzlist"/>
        <w:numPr>
          <w:ilvl w:val="0"/>
          <w:numId w:val="1"/>
        </w:numPr>
        <w:spacing w:before="60" w:after="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odawca zastrzega sobie prawo zmiany niniejszego Regulaminu w przypadku zaistnienia zmian w dokumentach i aktach prawnych, na podstawie których realizowany jest projekt.</w:t>
      </w:r>
    </w:p>
    <w:p>
      <w:pPr>
        <w:pStyle w:val="Akapitzlist"/>
        <w:numPr>
          <w:ilvl w:val="0"/>
          <w:numId w:val="1"/>
        </w:numPr>
        <w:spacing w:before="60" w:after="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obowiązuje przez cały okres realizacji projektu od dnia jego uchwalenia.</w:t>
      </w:r>
    </w:p>
    <w:p>
      <w:pPr>
        <w:pStyle w:val="Akapitzlist"/>
        <w:numPr>
          <w:ilvl w:val="0"/>
          <w:numId w:val="1"/>
        </w:numPr>
        <w:spacing w:before="60" w:after="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a interpretacja Regulaminu należy do Lidera projektu.</w:t>
      </w:r>
    </w:p>
    <w:p>
      <w:pPr>
        <w:pStyle w:val="Akapitzlist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 w:before="60" w:after="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60" w:after="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60" w:after="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ucida Sans Typewriter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spacing w:before="60" w:after="0"/>
      <w:ind w:left="15" w:hanging="0"/>
      <w:jc w:val="center"/>
      <w:rPr>
        <w:sz w:val="14"/>
        <w:szCs w:val="14"/>
      </w:rPr>
    </w:pPr>
    <w:r>
      <w:rPr>
        <w:rFonts w:cs="Calibri;Arial" w:ascii="Calibri;Arial" w:hAnsi="Calibri;Arial"/>
        <w:sz w:val="14"/>
        <w:szCs w:val="14"/>
      </w:rPr>
      <w:t>Projekt „Inkubator Ekonomii Społecznej Subregionu Zachodniego” jest współfinansowany przez Unię Europejską w ramach Europejskiego Funduszu Społecznego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9590</wp:posOffset>
          </wp:positionH>
          <wp:positionV relativeFrom="paragraph">
            <wp:posOffset>22225</wp:posOffset>
          </wp:positionV>
          <wp:extent cx="1617345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7325</wp:posOffset>
          </wp:positionH>
          <wp:positionV relativeFrom="paragraph">
            <wp:posOffset>40005</wp:posOffset>
          </wp:positionV>
          <wp:extent cx="1682115" cy="575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rFonts w:ascii="Lucida Sans Typewriter;Lucida Console" w:hAnsi="Lucida Sans Typewriter;Lucida Console" w:cs="Lucida Sans Typewriter;Lucida Console"/>
        <w:sz w:val="16"/>
        <w:szCs w:val="16"/>
      </w:rPr>
    </w:pPr>
    <w:r>
      <w:rPr>
        <w:rFonts w:cs="Lucida Sans Typewriter;Lucida Console" w:ascii="Lucida Sans Typewriter;Lucida Console" w:hAnsi="Lucida Sans Typewriter;Lucida Console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Calibri;Arial" w:hAnsi="Calibri;Arial" w:cs="Calibri;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5525</wp:posOffset>
              </wp:positionH>
              <wp:positionV relativeFrom="page">
                <wp:posOffset>6256655</wp:posOffset>
              </wp:positionV>
              <wp:extent cx="2183765" cy="406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;Arial" w:hAnsi="Calibri;Arial" w:eastAsia="Times New Roman" w:cs="Calibri;Arial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Times New Roman" w:cs="Calibri;Arial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75pt;margin-top:492.6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;Arial" w:hAnsi="Calibri;Arial" w:eastAsia="Times New Roman" w:cs="Calibri;Arial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8"/>
                        <w:szCs w:val="28"/>
                        <w:rFonts w:ascii="Calibri;Arial" w:hAnsi="Calibri;Arial" w:eastAsia="Times New Roman" w:cs="Calibri;Arial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;Arial" w:ascii="Calibri;Arial" w:hAnsi="Calibri;Arial"/>
        <w:b/>
        <w:bCs/>
        <w:sz w:val="32"/>
        <w:szCs w:val="32"/>
      </w:rPr>
      <w:t xml:space="preserve">Regulamin rekrutacji i uczestnictwa w projekcie </w:t>
    </w:r>
  </w:p>
  <w:p>
    <w:pPr>
      <w:pStyle w:val="Normal"/>
      <w:spacing w:before="60" w:after="60"/>
      <w:jc w:val="center"/>
      <w:rPr>
        <w:rFonts w:ascii="Calibri;Arial" w:hAnsi="Calibri;Arial" w:cs="Calibri;Arial"/>
        <w:b/>
        <w:b/>
        <w:bCs/>
        <w:sz w:val="32"/>
        <w:szCs w:val="32"/>
      </w:rPr>
    </w:pPr>
    <w:r>
      <w:rPr>
        <w:rFonts w:cs="Calibri;Arial" w:ascii="Calibri;Arial" w:hAnsi="Calibri;Arial"/>
        <w:b/>
        <w:bCs/>
        <w:sz w:val="32"/>
        <w:szCs w:val="32"/>
      </w:rPr>
      <w:t>„</w:t>
    </w:r>
    <w:r>
      <w:rPr>
        <w:rFonts w:cs="Calibri;Arial" w:ascii="Calibri;Arial" w:hAnsi="Calibri;Arial"/>
        <w:b/>
        <w:bCs/>
        <w:sz w:val="32"/>
        <w:szCs w:val="32"/>
      </w:rPr>
      <w:t>Inkubator Ekonomii Społecznej Subregionu Zachodniego”</w:t>
    </w:r>
  </w:p>
  <w:p>
    <w:pPr>
      <w:pStyle w:val="Header"/>
      <w:rPr>
        <w:rFonts w:ascii="Calibri;Arial" w:hAnsi="Calibri;Arial" w:cs="Calibri;Arial"/>
        <w:b/>
        <w:b/>
        <w:bCs/>
        <w:sz w:val="32"/>
        <w:szCs w:val="32"/>
      </w:rPr>
    </w:pPr>
    <w:r>
      <w:rPr>
        <w:rFonts w:cs="Calibri;Arial" w:ascii="Calibri;Arial" w:hAnsi="Calibri;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9:00Z</dcterms:created>
  <dc:creator>Agnieszka</dc:creator>
  <dc:description/>
  <cp:keywords/>
  <dc:language>en-US</dc:language>
  <cp:lastModifiedBy>diciaszczyk</cp:lastModifiedBy>
  <cp:lastPrinted>2012-10-25T12:43:00Z</cp:lastPrinted>
  <dcterms:modified xsi:type="dcterms:W3CDTF">2012-11-13T11:29:00Z</dcterms:modified>
  <cp:revision>2</cp:revision>
  <dc:subject/>
  <dc:title>I</dc:title>
</cp:coreProperties>
</file>