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Verdana" w:cs="Arial"/>
          <w:color w:val="000000"/>
          <w:sz w:val="26"/>
          <w:szCs w:val="26"/>
        </w:rPr>
      </w:pPr>
      <w:r>
        <w:rPr>
          <w:rFonts w:eastAsia="Verdana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ULAMI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rzeglądu Teatrów Osób Niepełnosprawnych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ARA-BUCH, TEATR W RUCH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31 października 2014 r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rganizatorem przeglądu jest Wodzisławskie Centrum Kultur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stanowienia ogól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1. Przegląd Teatrów Osób Niepełnosprawnych „Para-buch, teatr w ruch” - to jednodniow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zedsięwzięcie opracowane z myślą o zespołach teatralnych działających przy specjalnych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środkach wparcia, szkołach, domach kultury, przy warsztatach terapii zajęciowej, czy związkach osób niepełnosprawnych i upośledzonych umysłow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2. W przeglądzie, który odbędzie się na scenie Wodzisławskiego Centrum Kultur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3. Przegląd będzie miał formę konkursow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4. W komisji jurorów zasiądzie trzech ekspertów z zakresu reżyserii teatralnej oraz pracy 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iepełnosprawnymi. Przewidziano 2 nagrody główne: nagrodę jury i nagrodę publicznoś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5. Komisję oceniającą powołuje dyrektor Wodzisławskiego Centrum Kultur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Zasady udziału w przeglą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W przeglądzie biorą udział wyłącznie amatorskie zespoły teatralne lub artyści indywidualni działający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szkołach, domach kultury, warsztatach terapii zajęciowej, w placówkach oświatowo – wychowawczych (OPP, ZŚPW) , itp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Zgłoszenia należy przesłać pocztą, faksem lub pocztą elektroniczną (e-mail: </w:t>
      </w:r>
      <w:r>
        <w:rPr>
          <w:rFonts w:eastAsia="Verdana" w:cs="Verdana" w:ascii="Verdana" w:hAnsi="Verdana"/>
          <w:color w:val="0000FF"/>
          <w:sz w:val="18"/>
          <w:szCs w:val="18"/>
        </w:rPr>
        <w:t>iza.s@wck.wodzislaw.pl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) do dnia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17 października 2014 r. </w:t>
      </w:r>
      <w:r>
        <w:rPr>
          <w:rFonts w:eastAsia="Verdana" w:cs="Verdana" w:ascii="Verdana" w:hAnsi="Verdana"/>
          <w:color w:val="000000"/>
          <w:sz w:val="18"/>
          <w:szCs w:val="18"/>
        </w:rPr>
        <w:t>do Wodzisławskiego Centrum Kultury (32) 4554855, ul. Ks. Płk Wilhelma Kubsza 17, 44-300 Wodzisław Śląs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 dniem 22 października 2014 r. znana będzie lista zakwalifikowanych zespołów/artys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Kartę zgłoszenia można pobrać ze strony 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www.wck.wodzislaw.pl </w:t>
      </w:r>
      <w:r>
        <w:rPr>
          <w:rFonts w:eastAsia="Verdana" w:cs="Verdana" w:ascii="Verdana" w:hAnsi="Verdana"/>
          <w:color w:val="000000"/>
          <w:sz w:val="18"/>
          <w:szCs w:val="18"/>
        </w:rPr>
        <w:t>lub zgłosić prośbę przesłania jej na adres e-mai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Lista przyjętych zespołów/ artystów wraz z harmonogramem występów będzie rozesłana pocztą elektroniczną na adresy wskazane w zgłoszeniach do dnia 22 października 2014 r. - stanowić będzie wyłączną formę powiadom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 artyści zgłoszeni po terminie nie będą brani pod uwag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ma prawo do selekcji zgłoszeń na podstawie kart zgłoszeń i opisanych w nich osiągnięć zespoł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artyści powinni zgłaszać swoją obecność na przeglądzie 30 minut przed planowanym występ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cena zespołów/artystów odbędzie się w dniu przeglądu tj. w dniu 31 października 2014 roku na podstawie obejrzanych prezentacji zespoł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Nagroda publiczności zostanie przyznana w dniu przeglądu na podstawie podliczonej liczby głosów oddanych przez widzów na wybrany spektakl. Publiczność otrzyma karty do głosowania. Opiekunowie grup zostaną poproszeni o pomoc przy wypełnianiu kart. Nie można głosować na swoją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Prezentacje nie powinny przekroczyć czasu 30 min., a przygotowanie rekwizytów i dekoracji 10 min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Grupy teatralne / artyści przygotowują prezentacje wg uznania (teatr słowa, teatr ruchu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ntomima, inscenizacja muzyczna itp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dopuszcza występy indywidual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W uzasadnionych przypadkach komisja podczas przeglądu ma prawo dokonywania zmian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harmonogramie występ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Opiekun odpowiada za bezpieczeństwo swoich podopiecznych oraz za pomieszczenie, w którym przygotowują się do występu. Pozostawi je w porządku oraz zadba, by uczestnicy nie pozostawi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garderobach cennych przedmio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zy zapewniają scenę okotarowaną o wymiarach 9,5 m na 7,6 m oraz obsługę techniczną. Informacje o potrzebach technicznych należy zamieścić w karcie zgłos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nie zapewnia elementów scenograficznych oprócz krzeseł i stolik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Istnieje możliwość wcześniejszego ustalenia warunków technicznych (ustawienie światła, próba nagłośnienia) w tygodniu poprzedzającym Przegląd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Koszty związane z przyjazdem zespołu / artysty ponosi instytucja zgłaszając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Instytucja zgłaszająca pokrywa koszty jednorazowej akredytacji w wysokości 56 zł od zespołu/artys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 artyści zakwalifikowani mają obowiązek do dnia 23 października 2014 r. uregulować opłatę jednorazową przelewem na konto Organizator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Bank PKO S.A. 09 1240 4357 1111 0010 3971 878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tytule prosimy wpisać ”Opłata za Para-buch, teatr w ruch 2014” + nazwa zespoł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- Odwołanie występu po 23 października br. nie powoduje zwrotu akredyt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- Osoba kontaktowa odpowiedzialna za rekrutację: Izabela Sobota, Wodzisławskie Centrum Kultury, (32)4554855, iza.s</w:t>
      </w:r>
      <w:r>
        <w:rPr>
          <w:rFonts w:eastAsia="Verdana" w:cs="Verdana" w:ascii="Verdana" w:hAnsi="Verdana"/>
          <w:color w:val="0000FF"/>
          <w:sz w:val="18"/>
          <w:szCs w:val="18"/>
        </w:rPr>
        <w:t>@wck.wodzislaw.p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erdecznie zapraszam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675</wp:posOffset>
          </wp:positionH>
          <wp:positionV relativeFrom="paragraph">
            <wp:posOffset>-369570</wp:posOffset>
          </wp:positionV>
          <wp:extent cx="139827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989" r="-5" b="2750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81940</wp:posOffset>
          </wp:positionV>
          <wp:extent cx="2902585" cy="1026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8:00Z</dcterms:created>
  <dc:creator>Izabela Sobota</dc:creator>
  <dc:description/>
  <dc:language>en-US</dc:language>
  <cp:lastModifiedBy>ARISTA</cp:lastModifiedBy>
  <cp:lastPrinted>2013-08-06T10:53:00Z</cp:lastPrinted>
  <dcterms:modified xsi:type="dcterms:W3CDTF">2013-09-25T18:18:00Z</dcterms:modified>
  <cp:revision>2</cp:revision>
  <dc:subject/>
  <dc:title/>
</cp:coreProperties>
</file>