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color w:val="000000"/>
          <w:spacing w:val="-2"/>
          <w:w w:val="157"/>
          <w:sz w:val="24"/>
          <w:szCs w:val="24"/>
        </w:rPr>
      </w:pPr>
      <w:r>
        <w:rPr>
          <w:b/>
          <w:bCs/>
          <w:color w:val="000000"/>
          <w:spacing w:val="-2"/>
          <w:w w:val="157"/>
          <w:sz w:val="24"/>
          <w:szCs w:val="24"/>
        </w:rPr>
      </w:r>
    </w:p>
    <w:p>
      <w:pPr>
        <w:pStyle w:val="Normal"/>
        <w:shd w:fill="FFFFFF" w:val="clear"/>
        <w:spacing w:lineRule="atLeast" w:line="28"/>
        <w:jc w:val="both"/>
        <w:rPr>
          <w:b/>
          <w:b/>
          <w:bCs/>
          <w:color w:val="000000"/>
          <w:spacing w:val="-2"/>
          <w:w w:val="157"/>
          <w:sz w:val="24"/>
          <w:szCs w:val="24"/>
        </w:rPr>
      </w:pPr>
      <w:r>
        <w:rPr>
          <w:b/>
          <w:bCs/>
          <w:color w:val="000000"/>
          <w:spacing w:val="-2"/>
          <w:w w:val="157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w w:val="157"/>
          <w:sz w:val="24"/>
          <w:szCs w:val="24"/>
        </w:rPr>
        <w:t>REGULAMIN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udzielenia stypendiów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dla uczniów szkół gimnazjalnych i ponadgimnazjalnych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auto" w:line="312" w:before="547" w:after="0"/>
        <w:jc w:val="both"/>
        <w:rPr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Niniejszy regulamin, zwany dalej Regulaminem", określa zasady udzielania stypendiów</w:t>
      </w:r>
    </w:p>
    <w:p>
      <w:pPr>
        <w:pStyle w:val="Normal"/>
        <w:shd w:fill="FFFFFF" w:val="clear"/>
        <w:spacing w:lineRule="auto" w:line="312"/>
        <w:ind w:left="68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czniom szkół gimnazjalnych i ponadgimnazjalnych spełniającym warunki </w:t>
      </w:r>
      <w:r>
        <w:rPr>
          <w:color w:val="000000"/>
          <w:spacing w:val="-5"/>
          <w:sz w:val="24"/>
          <w:szCs w:val="24"/>
        </w:rPr>
        <w:t>przewidziane postanowieniami regulamin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682"/>
        <w:rPr>
          <w:b/>
          <w:b/>
          <w:color w:val="000000"/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>Stypendia przyznaje się za osiągnięcia: w nauce, sporcie oraz twórcze w tym artystyczne. Za osiągnięcia twórcze, sportowe i w nauce uważa się również współudział w osiągnięciach zespołowych. Za osiągnięcia w nauce uważa się udział w olimpiadach na szczeblu wojewódzkim, a za osiągnięcia sportowe uważa się udział w zawodach na szczeblu minimum wojewódzkim i zajęcie od I – III miejsc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68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 przyznanie stypendium mogą się ubiegać uczniowie mający stałe miejsce zamieszkania na terenie Marklowic. Uczeń nie będący mieszkańcem Gminy Marklowice może otrzymać stypendium, jeżeli spełnia łącznie następujące warunk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uto" w:line="312"/>
        <w:ind w:left="773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uczęszcza do Gimnazjum w Marklowica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uto" w:line="312"/>
        <w:ind w:left="77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jego osiągnięcia służą promocji Gminy Marklowic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auto" w:line="312"/>
        <w:ind w:left="1109" w:hanging="33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a osiągnięcia te nie otrzymuje stypendium ufundowanego przez jego macierzystą </w:t>
      </w:r>
      <w:r>
        <w:rPr>
          <w:color w:val="000000"/>
          <w:spacing w:val="-5"/>
          <w:sz w:val="24"/>
          <w:szCs w:val="24"/>
        </w:rPr>
        <w:t>gmin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68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</w:rPr>
        <w:t xml:space="preserve">Stypendium nie przysługuje w trakcie powtarzania roku. W razie porzucenia przez </w:t>
      </w:r>
      <w:r>
        <w:rPr>
          <w:color w:val="000000"/>
          <w:spacing w:val="-2"/>
          <w:sz w:val="24"/>
          <w:szCs w:val="24"/>
        </w:rPr>
        <w:t xml:space="preserve">ucznia nauki w semestrze, w którym stypendium przyznano, wypłacone stypendium </w:t>
      </w:r>
      <w:r>
        <w:rPr>
          <w:color w:val="000000"/>
          <w:spacing w:val="-5"/>
          <w:sz w:val="24"/>
          <w:szCs w:val="24"/>
        </w:rPr>
        <w:t>podlega zwrotowi w pełnej wysok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68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sokość stypendium wynosi 500 zł. (słownie: pięćset złotych) za semestr. Liczbę </w:t>
      </w:r>
      <w:r>
        <w:rPr>
          <w:color w:val="000000"/>
          <w:spacing w:val="-2"/>
          <w:sz w:val="24"/>
          <w:szCs w:val="24"/>
        </w:rPr>
        <w:t xml:space="preserve">stypendiów   w   danym   roku   kalendarzowym   ustala   się   w   ramach   środków </w:t>
      </w:r>
      <w:r>
        <w:rPr>
          <w:color w:val="000000"/>
          <w:spacing w:val="-5"/>
          <w:sz w:val="24"/>
          <w:szCs w:val="24"/>
        </w:rPr>
        <w:t>przeznaczonych na ten cel w budżecie Gminy Marklowi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68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niosek o przyznanie stypendium może złożyć: zainteresowany uczeń, jeżeli jest </w:t>
      </w:r>
      <w:r>
        <w:rPr>
          <w:color w:val="000000"/>
          <w:spacing w:val="-3"/>
          <w:sz w:val="24"/>
          <w:szCs w:val="24"/>
        </w:rPr>
        <w:t xml:space="preserve">pełnoletni, rodzic lub opiekun prawny ucznia niepełnoletniego, wychowawca ucznia, </w:t>
      </w:r>
      <w:r>
        <w:rPr>
          <w:color w:val="000000"/>
          <w:spacing w:val="-4"/>
          <w:sz w:val="24"/>
          <w:szCs w:val="24"/>
        </w:rPr>
        <w:t>jego trener lub dyrektor szkoły, do której uczeń uczęszcz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682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niosek  o  przyznanie  stypendium,   na  druku ustalonym przez  Wójta  Gminy, </w:t>
      </w:r>
      <w:r>
        <w:rPr>
          <w:color w:val="000000"/>
          <w:spacing w:val="-3"/>
          <w:sz w:val="24"/>
          <w:szCs w:val="24"/>
        </w:rPr>
        <w:t xml:space="preserve">z   dopiskiem   „Stypendium"   należy   składać   w   Urzędzie   Gminy   Marklowice, </w:t>
      </w:r>
      <w:r>
        <w:rPr>
          <w:color w:val="000000"/>
          <w:spacing w:val="-5"/>
          <w:sz w:val="24"/>
          <w:szCs w:val="24"/>
        </w:rPr>
        <w:t>ul. Wyzwolenia 7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uto" w:line="31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niosek powinien zawierać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auto" w:line="312"/>
        <w:ind w:left="710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ane personalne ucznia oraz jego miejsce zamieszkania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auto" w:line="312"/>
        <w:ind w:left="71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zwę szkoły i jej siedzibę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auto" w:line="312"/>
        <w:ind w:left="1056" w:hanging="34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rzebieg dotychczasowej nauki oraz opis osiągnięć naukowych, sportowych lub </w:t>
      </w:r>
      <w:r>
        <w:rPr>
          <w:color w:val="000000"/>
          <w:spacing w:val="-4"/>
          <w:sz w:val="24"/>
          <w:szCs w:val="24"/>
        </w:rPr>
        <w:t>twórcz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auto" w:line="312"/>
        <w:ind w:left="1056" w:hanging="34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zgodę ucznia na podanie do powszechnej wiadomości jego danych osobowych </w:t>
      </w:r>
      <w:r>
        <w:rPr>
          <w:color w:val="000000"/>
          <w:spacing w:val="-5"/>
          <w:sz w:val="24"/>
          <w:szCs w:val="24"/>
        </w:rPr>
        <w:t>w ramach ogłoszenia informacji o przyznaniu stypendiu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auto" w:line="312" w:before="5" w:after="0"/>
        <w:ind w:left="1056" w:hanging="34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  przypadku   ucznia   nie   będącego   mieszkańcem   Gminy   Marklowice </w:t>
      </w:r>
      <w:r>
        <w:rPr>
          <w:color w:val="000000"/>
          <w:spacing w:val="4"/>
          <w:sz w:val="24"/>
          <w:szCs w:val="24"/>
        </w:rPr>
        <w:t xml:space="preserve">oświadczenie rodzica lub opiekuna prawnego ucznia, że z tytułu osiągnięcia </w:t>
      </w:r>
      <w:r>
        <w:rPr>
          <w:color w:val="000000"/>
          <w:spacing w:val="-5"/>
          <w:sz w:val="24"/>
          <w:szCs w:val="24"/>
        </w:rPr>
        <w:t xml:space="preserve">będącego </w:t>
        <w:br/>
        <w:t>podstawą wniosku nie otrzymuje stypendium w macierzystej gmi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682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o  wniosku należy dołączyć dokumenty  świadczące  o  spełnieniu  określonych </w:t>
      </w:r>
      <w:r>
        <w:rPr>
          <w:color w:val="000000"/>
          <w:spacing w:val="-1"/>
          <w:sz w:val="24"/>
          <w:szCs w:val="24"/>
        </w:rPr>
        <w:t xml:space="preserve">w regulaminie warunków udzielenia stypendium. Kopie dokumentów powinny być </w:t>
      </w:r>
      <w:r>
        <w:rPr>
          <w:color w:val="000000"/>
          <w:spacing w:val="-5"/>
          <w:sz w:val="24"/>
          <w:szCs w:val="24"/>
        </w:rPr>
        <w:t>poświadczone za zgodność z oryginałe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auto" w:line="312"/>
        <w:ind w:left="682" w:hanging="68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Komisja, o której mowa w pkt. 14 regulaminu, może żądać poświadczenia danych </w:t>
      </w:r>
      <w:r>
        <w:rPr>
          <w:color w:val="000000"/>
          <w:spacing w:val="-4"/>
          <w:sz w:val="24"/>
          <w:szCs w:val="24"/>
        </w:rPr>
        <w:t xml:space="preserve">zawartych lub dołączonych do wniosku, jak również we własnym zakresie zbadać ich </w:t>
      </w:r>
      <w:r>
        <w:rPr>
          <w:color w:val="000000"/>
          <w:spacing w:val="-5"/>
          <w:sz w:val="24"/>
          <w:szCs w:val="24"/>
        </w:rPr>
        <w:t>prawdziwość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12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nioski o przyznanie stypendium należy składać w następujących terminach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1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1)   W  razie ubiegania się o przyznanie stypendium w semestrze zimowym – do </w:t>
      </w:r>
      <w:r>
        <w:rPr>
          <w:color w:val="000000"/>
          <w:spacing w:val="-6"/>
          <w:sz w:val="24"/>
          <w:szCs w:val="24"/>
        </w:rPr>
        <w:t>31 sierpni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9" w:leader="none"/>
        </w:tabs>
        <w:spacing w:lineRule="auto" w:line="31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 razie ubiegania się o przyznanie stypendium w semestrze letnim - do końca </w:t>
      </w:r>
      <w:r>
        <w:rPr>
          <w:color w:val="000000"/>
          <w:spacing w:val="-6"/>
          <w:sz w:val="24"/>
          <w:szCs w:val="24"/>
        </w:rPr>
        <w:t>lutego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12"/>
        <w:ind w:left="701" w:hanging="70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ecyzję o przyznaniu stypendium podejmuje Wójt Gminy Marklowice, po zapoznaniu </w:t>
      </w:r>
      <w:r>
        <w:rPr>
          <w:color w:val="000000"/>
          <w:spacing w:val="5"/>
          <w:sz w:val="24"/>
          <w:szCs w:val="24"/>
        </w:rPr>
        <w:t xml:space="preserve">się z opinią Komisji ds. Stypendiów, nie później niż w ciągu 21 dni od upływu </w:t>
      </w:r>
      <w:r>
        <w:rPr>
          <w:color w:val="000000"/>
          <w:spacing w:val="-5"/>
          <w:sz w:val="24"/>
          <w:szCs w:val="24"/>
        </w:rPr>
        <w:t xml:space="preserve">terminów, o których mowa w punkcie 7. Od decyzji Wójta nie przysługuje odwołanie. </w:t>
      </w:r>
      <w:r>
        <w:rPr>
          <w:color w:val="000000"/>
          <w:sz w:val="24"/>
          <w:szCs w:val="24"/>
        </w:rPr>
        <w:t xml:space="preserve">O udzieleniu lub odmowie udzielenia stypendium zainteresowanych informuje się </w:t>
      </w:r>
      <w:r>
        <w:rPr>
          <w:color w:val="000000"/>
          <w:spacing w:val="-5"/>
          <w:sz w:val="24"/>
          <w:szCs w:val="24"/>
        </w:rPr>
        <w:t>listownie w terminie 14 dni od daty podjęcia decyzj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12"/>
        <w:ind w:left="701" w:hanging="70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Wójt Gminy podaje informację o przyznaniu stypendiów do publicznej wiadomości. </w:t>
      </w:r>
      <w:r>
        <w:rPr>
          <w:color w:val="000000"/>
          <w:spacing w:val="6"/>
          <w:sz w:val="24"/>
          <w:szCs w:val="24"/>
        </w:rPr>
        <w:t xml:space="preserve">Listę stypendystów wywiesza się na tablicy ogłoszeń w Urzędzie Gminy oraz </w:t>
      </w:r>
      <w:r>
        <w:rPr>
          <w:color w:val="000000"/>
          <w:spacing w:val="-5"/>
          <w:sz w:val="24"/>
          <w:szCs w:val="24"/>
        </w:rPr>
        <w:t>w poszczególnych szkoła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12"/>
        <w:ind w:left="701" w:hanging="70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Komisję   ds.   stypendiów  tworzą:   Przewodniczący  Komisji   SSP   Rady   Gminy Marklowice,   Przewodniczący  Rady  Gminy  Marklowice,   Przewodniczący  Rady </w:t>
      </w:r>
      <w:r>
        <w:rPr>
          <w:color w:val="000000"/>
          <w:spacing w:val="-6"/>
          <w:sz w:val="24"/>
          <w:szCs w:val="24"/>
        </w:rPr>
        <w:t>Rodziców Gimnazjum, Inspektor Pionu SSP i Dyrektor GZOP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12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Komisja wyłania ze swojego składu Przewodniczącego i jego zastępcę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12"/>
        <w:ind w:left="701" w:hanging="701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Komisja wydaje opinię na prawidłowo zwołanym posiedzeniu, zwykłą większością </w:t>
      </w:r>
      <w:r>
        <w:rPr>
          <w:color w:val="000000"/>
          <w:spacing w:val="-2"/>
          <w:sz w:val="24"/>
          <w:szCs w:val="24"/>
        </w:rPr>
        <w:t xml:space="preserve">głosów w obecności co najmniej trzech osób wchodzących w skład Komisji, w tym </w:t>
      </w:r>
      <w:r>
        <w:rPr>
          <w:color w:val="000000"/>
          <w:spacing w:val="1"/>
          <w:sz w:val="24"/>
          <w:szCs w:val="24"/>
        </w:rPr>
        <w:t xml:space="preserve">Przewodniczącego Komisji lub jego zastępcy. W przypadku równej ilości głosów </w:t>
      </w:r>
      <w:r>
        <w:rPr>
          <w:color w:val="000000"/>
          <w:spacing w:val="-2"/>
          <w:sz w:val="24"/>
          <w:szCs w:val="24"/>
        </w:rPr>
        <w:t xml:space="preserve">decyduje głos Przewodniczącego Komisji, a w razie jego nieobecności — głos jego </w:t>
      </w:r>
      <w:r>
        <w:rPr>
          <w:color w:val="000000"/>
          <w:spacing w:val="-6"/>
          <w:sz w:val="24"/>
          <w:szCs w:val="24"/>
        </w:rPr>
        <w:t>zastępc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spacing w:lineRule="auto" w:line="312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typendium wypłacane jest jednorazowo w terminie:</w:t>
      </w:r>
    </w:p>
    <w:p>
      <w:pPr>
        <w:pStyle w:val="Normal"/>
        <w:shd w:fill="FFFFFF" w:val="clear"/>
        <w:spacing w:lineRule="auto" w:line="312" w:before="5" w:after="0"/>
        <w:ind w:left="725" w:right="2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do 30 września - w wypadku stypendium przyznanego na semestr zimowy, </w:t>
      </w:r>
      <w:r>
        <w:rPr>
          <w:color w:val="000000"/>
          <w:spacing w:val="-7"/>
          <w:sz w:val="24"/>
          <w:szCs w:val="24"/>
        </w:rPr>
        <w:t>do 31 marca - w wypadku stypendium przyznanego na semestr let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12"/>
        <w:ind w:left="701" w:hanging="701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płata stypendium następuje do rąk ucznia pełnoletniego bądź do rąk rodzica lub </w:t>
      </w:r>
      <w:r>
        <w:rPr>
          <w:color w:val="000000"/>
          <w:spacing w:val="-5"/>
          <w:sz w:val="24"/>
          <w:szCs w:val="24"/>
        </w:rPr>
        <w:t>opiekuna prawnego ucznia niepełnoletniego albo na konto wskazane przez te osob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12"/>
        <w:ind w:left="701" w:hanging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Szczegółowe  warunki  wypłaty przyznanego   stypendium  oraz  wzajemne  prawa </w:t>
      </w:r>
      <w:r>
        <w:rPr>
          <w:color w:val="000000"/>
          <w:sz w:val="24"/>
          <w:szCs w:val="24"/>
        </w:rPr>
        <w:t xml:space="preserve">i obowiązki stron określa umowa zawarta pomiędzy pełnoletnim stypendystą albo </w:t>
      </w:r>
      <w:r>
        <w:rPr>
          <w:color w:val="000000"/>
          <w:spacing w:val="-1"/>
          <w:sz w:val="24"/>
          <w:szCs w:val="24"/>
        </w:rPr>
        <w:t xml:space="preserve">rodzicem lub opiekunem prawnym stypendysty niepełnoletniego, a Wójtem Gminy </w:t>
      </w:r>
      <w:r>
        <w:rPr>
          <w:color w:val="000000"/>
          <w:spacing w:val="-7"/>
          <w:sz w:val="24"/>
          <w:szCs w:val="24"/>
        </w:rPr>
        <w:t>Marklowic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auto" w:line="312" w:before="10" w:after="0"/>
        <w:ind w:left="701" w:hanging="701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Zmian w regulaminie może dokonywać Rada Gminy Marklowice w trybie przyjętym </w:t>
      </w:r>
      <w:r>
        <w:rPr>
          <w:color w:val="000000"/>
          <w:spacing w:val="-5"/>
          <w:sz w:val="24"/>
          <w:szCs w:val="24"/>
        </w:rPr>
        <w:t>dla jego uchwaleni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312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sectPr>
      <w:type w:val="nextPage"/>
      <w:pgSz w:w="11906" w:h="16838"/>
      <w:pgMar w:left="1021" w:right="1021" w:gutter="0" w:header="0" w:top="88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A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mbursz</dc:creator>
  <dc:description/>
  <dc:language>en-US</dc:language>
  <cp:lastModifiedBy>Beata Wodecka</cp:lastModifiedBy>
  <cp:lastPrinted>2007-11-05T13:08:00Z</cp:lastPrinted>
  <dcterms:modified xsi:type="dcterms:W3CDTF">2015-03-20T06:53:00Z</dcterms:modified>
  <cp:revision>2</cp:revision>
  <dc:subject/>
  <dc:title>Załącznik do uchwały Nr ……………</dc:title>
</cp:coreProperties>
</file>