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NIOSEK O  PRZYJĘCIE  KANDYDATA  DO  PUBLICZNEGO PRZEDSZKOLA NR ……..                                          W WODZISŁAWIU ŚLĄSKIM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A ROK SZKOLNY 2015/2016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-567" w:right="-2" w:firstLine="567"/>
        <w:rPr/>
      </w:pPr>
      <w:r>
        <w:rPr>
          <w:rFonts w:cs="Arial Narrow" w:ascii="Arial Narrow" w:hAnsi="Arial Narrow"/>
        </w:rPr>
        <w:t xml:space="preserve">1. </w:t>
        <w:tab/>
        <w:t xml:space="preserve">IMIONA  I  NAZWISKO  KANDYDATA   …………..……………………..………………………….…….………………....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right="-2" w:hanging="0"/>
        <w:rPr/>
      </w:pPr>
      <w:r>
        <w:rPr>
          <w:rFonts w:cs="Arial Narrow" w:ascii="Arial Narrow" w:hAnsi="Arial Narrow"/>
        </w:rPr>
        <w:t>2.</w:t>
        <w:tab/>
        <w:t>DATA URODZENIA    ……………………………..……..…………       PESEL  ….……………..…..….…………………</w:t>
      </w:r>
    </w:p>
    <w:p>
      <w:pPr>
        <w:pStyle w:val="Normal"/>
        <w:tabs>
          <w:tab w:val="clear" w:pos="708"/>
          <w:tab w:val="left" w:pos="284" w:leader="none"/>
          <w:tab w:val="left" w:pos="5245" w:leader="none"/>
          <w:tab w:val="left" w:pos="5529" w:leader="none"/>
          <w:tab w:val="left" w:pos="9356" w:leader="none"/>
        </w:tabs>
        <w:spacing w:lineRule="auto" w:line="360" w:before="0" w:after="12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 xml:space="preserve">lub nr  paszportu ………………………… lub innego dokumentu potwierdzającego tożsamość…………..……….…..                        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 w:before="0" w:after="120"/>
        <w:rPr/>
      </w:pPr>
      <w:r>
        <w:rPr>
          <w:rFonts w:cs="Arial Narrow" w:ascii="Arial Narrow" w:hAnsi="Arial Narrow"/>
        </w:rPr>
        <w:t xml:space="preserve">3. </w:t>
        <w:tab/>
        <w:t xml:space="preserve">ADRES  ZAMIESZKANIA  KANDYDATA </w:t>
      </w:r>
      <w:r>
        <w:rPr>
          <w:rFonts w:cs="Arial Narrow" w:ascii="Arial Narrow" w:hAnsi="Arial Narrow"/>
          <w:sz w:val="32"/>
          <w:szCs w:val="32"/>
        </w:rPr>
        <w:t xml:space="preserve">*   </w:t>
      </w:r>
      <w:r>
        <w:rPr>
          <w:rFonts w:cs="Arial Narrow" w:ascii="Arial Narrow" w:hAnsi="Arial Narrow"/>
        </w:rPr>
        <w:t>………………………………………………………………..….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 Narrow" w:ascii="Arial Narrow" w:hAnsi="Arial Narrow"/>
        </w:rPr>
        <w:t>4.</w:t>
        <w:tab/>
        <w:t>DANE  RODZICÓW / PRAWNYCH  OPIEKUNÓW /  KANDYDATA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</w:rPr>
        <w:t>MATKA                                                                    OJCIEC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5387" w:leader="none"/>
          <w:tab w:val="left" w:pos="6379" w:leader="none"/>
        </w:tabs>
        <w:spacing w:lineRule="auto" w:line="360" w:before="0" w:after="12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:                                    </w:t>
        <w:tab/>
        <w:t>……………………….……………….                          ……………………………….…...…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6379" w:leader="none"/>
        </w:tabs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ISKO:                         </w:t>
        <w:tab/>
        <w:t xml:space="preserve">………………………………………..                  </w:t>
        <w:tab/>
        <w:t xml:space="preserve">      …………………..………….…….…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6379" w:leader="none"/>
        </w:tabs>
        <w:spacing w:lineRule="auto" w:line="360" w:before="0" w:after="120"/>
        <w:rPr/>
      </w:pPr>
      <w:r>
        <w:rPr>
          <w:rFonts w:cs="Arial Narrow" w:ascii="Arial Narrow" w:hAnsi="Arial Narrow"/>
        </w:rPr>
        <w:t xml:space="preserve">ADRES ZAMIESZKANIA:    </w:t>
        <w:tab/>
        <w:t>……………………………………...…                           ………………………......…………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6379" w:leader="none"/>
        </w:tabs>
        <w:spacing w:lineRule="auto" w:line="360" w:before="0" w:after="120"/>
        <w:ind w:right="-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ab/>
        <w:t xml:space="preserve">……………………………..…….……                   </w:t>
        <w:tab/>
        <w:t xml:space="preserve">       ………………….……..……………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6379" w:leader="none"/>
        </w:tabs>
        <w:spacing w:lineRule="auto" w:line="360" w:before="0" w:after="1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dres  e-mail                      </w:t>
        <w:tab/>
        <w:t xml:space="preserve">.……………………………………….                    </w:t>
        <w:tab/>
        <w:t xml:space="preserve">       …...…………….……..……………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5387" w:leader="none"/>
          <w:tab w:val="left" w:pos="6379" w:leader="none"/>
        </w:tabs>
        <w:spacing w:lineRule="auto" w:line="360" w:before="0" w:after="240"/>
        <w:ind w:right="-2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635</wp:posOffset>
                </wp:positionH>
                <wp:positionV relativeFrom="paragraph">
                  <wp:posOffset>328295</wp:posOffset>
                </wp:positionV>
                <wp:extent cx="598170" cy="21463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90.05pt;margin-top:25.85pt;width:47.0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8180</wp:posOffset>
                </wp:positionH>
                <wp:positionV relativeFrom="paragraph">
                  <wp:posOffset>328295</wp:posOffset>
                </wp:positionV>
                <wp:extent cx="571500" cy="21463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3.4pt;margin-top:25.85pt;width:44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Numer  telefonu                         …………………………………………        </w:t>
        <w:tab/>
        <w:t xml:space="preserve">       ………………….………..…………</w:t>
      </w:r>
    </w:p>
    <w:p>
      <w:pPr>
        <w:pStyle w:val="Normal"/>
        <w:tabs>
          <w:tab w:val="clear" w:pos="708"/>
          <w:tab w:val="left" w:pos="284" w:leader="none"/>
          <w:tab w:val="left" w:pos="5220" w:leader="none"/>
        </w:tabs>
        <w:spacing w:lineRule="auto" w:line="360" w:before="0" w:after="120"/>
        <w:rPr/>
      </w:pPr>
      <w:r>
        <w:rPr>
          <w:rFonts w:cs="Arial Narrow" w:ascii="Arial Narrow" w:hAnsi="Arial Narrow"/>
        </w:rPr>
        <w:t>5.</w:t>
        <w:tab/>
        <w:t xml:space="preserve">PREFEROWANE   PRZEDSZKOLA:   pierwszego wyboru             </w:t>
        <w:tab/>
        <w:t xml:space="preserve">             drugiego wyboru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9380</wp:posOffset>
                </wp:positionH>
                <wp:positionV relativeFrom="paragraph">
                  <wp:posOffset>217805</wp:posOffset>
                </wp:positionV>
                <wp:extent cx="396875" cy="21463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09.4pt;margin-top:17.15pt;width:31.2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9105</wp:posOffset>
                </wp:positionH>
                <wp:positionV relativeFrom="paragraph">
                  <wp:posOffset>217805</wp:posOffset>
                </wp:positionV>
                <wp:extent cx="412750" cy="21463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36.15pt;margin-top:17.15pt;width:32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5880</wp:posOffset>
                </wp:positionH>
                <wp:positionV relativeFrom="paragraph">
                  <wp:posOffset>217805</wp:posOffset>
                </wp:positionV>
                <wp:extent cx="422275" cy="214630"/>
                <wp:effectExtent l="5715" t="5080" r="4445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04.4pt;margin-top:17.15pt;width:33.2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6. </w:t>
        <w:tab/>
        <w:t xml:space="preserve">DEKLAROWANE  GODZINY  pobytu dziecka  w przedszkolu  od  …….….………….      do…………..…………. </w:t>
      </w:r>
    </w:p>
    <w:p>
      <w:pPr>
        <w:pStyle w:val="Normal"/>
        <w:tabs>
          <w:tab w:val="clear" w:pos="708"/>
          <w:tab w:val="left" w:pos="284" w:leader="none"/>
          <w:tab w:val="left" w:pos="5325" w:leader="none"/>
          <w:tab w:val="left" w:pos="6885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  <w:tab/>
        <w:t xml:space="preserve">DEKLAROWANA  LICZBA    POSIŁKÓW  :  śniadanie  </w:t>
        <w:tab/>
        <w:t xml:space="preserve">    obiad                   podwieczore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40"/>
          <w:szCs w:val="40"/>
        </w:rPr>
        <w:t xml:space="preserve">* </w:t>
      </w:r>
      <w:r>
        <w:rPr>
          <w:rFonts w:cs="Arial Narrow" w:ascii="Arial Narrow" w:hAnsi="Arial Narrow"/>
          <w:b/>
        </w:rPr>
        <w:t xml:space="preserve">Rodzice (prawni opiekunowie) dziecka są zobowiązani do niezwłocznego powiadomienia dyrektora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przedszkola o każdorazowej zmianie adresu zamieszkania dziecka.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odzisław Śląski, dnia</w:t>
      </w:r>
      <w:r>
        <w:rPr>
          <w:rFonts w:cs="Arial Narrow" w:ascii="Arial Narrow" w:hAnsi="Arial Narrow"/>
        </w:rPr>
        <w:t xml:space="preserve">. ……………………………                                     ………………………………………………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/ podpisy obojga rodziców / prawnych  opiekunów /</w:t>
      </w:r>
    </w:p>
    <w:p>
      <w:pPr>
        <w:pStyle w:val="Normal"/>
        <w:rPr>
          <w:b/>
          <w:b/>
          <w:i/>
          <w:i/>
        </w:rPr>
      </w:pPr>
      <w:r>
        <w:rPr>
          <w:rFonts w:cs="Arial Narrow" w:ascii="Arial Narrow" w:hAnsi="Arial Narrow"/>
          <w:b/>
          <w:i/>
          <w:sz w:val="20"/>
          <w:szCs w:val="20"/>
        </w:rPr>
        <w:t>WSZYSTKIE DOKUMENTY POTWIERDZAJĄCE SPEŁNIENIE KRYTERIÓW  DOŁĄCZA SIĘ DO WNIOSKU ZŁOŻONEGO             W PRZEDSZKOLU PIERWSZEJ PREFERENCJI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u w:val="single"/>
        </w:rPr>
        <w:t xml:space="preserve">Dołączone  do  wniosku dokumenty  potwierdzające spełnienie podstawowych  kryteriów </w:t>
      </w:r>
      <w:r>
        <w:rPr>
          <w:rFonts w:cs="Arial Narrow" w:ascii="Arial Narrow" w:hAnsi="Arial Narrow"/>
          <w:i/>
          <w:u w:val="single"/>
        </w:rPr>
        <w:t>–/ proszę  zaznaczyć   „x” /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 xml:space="preserve">Oświadczenie  o  wielodzietności  rodziny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 xml:space="preserve">Orzeczenie  o potrzebie  kształcenia  specjalnego wydane  ze  względu  na niepełnosprawność, orzeczenie  </w:t>
        <w:br/>
        <w:t xml:space="preserve">o  niepełnosprawności.  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 xml:space="preserve">Prawomocny  wyrok sądu rodzinnego orzekający  rozwód lub separację, akt zgonu  rodzica, oświadczenie </w:t>
        <w:br/>
        <w:t xml:space="preserve">o  samotnym wychowywaniu  kandydata oraz o niewychowywaniu żadnego dziecka  wspólnie z jego rodzicem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Dokument poświadczający objęcie kandydata  pieczą  zastępczą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u w:val="single"/>
        </w:rPr>
        <w:t xml:space="preserve">Dołączone  do  wniosku dokumenty  potwierdzające spełnienie dodatkowych  kryteriów </w:t>
      </w:r>
      <w:r>
        <w:rPr>
          <w:rFonts w:cs="Arial Narrow" w:ascii="Arial Narrow" w:hAnsi="Arial Narrow"/>
          <w:i/>
          <w:u w:val="single"/>
        </w:rPr>
        <w:t>–/ proszę  zaznaczyć   „x” /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/>
      </w:pPr>
      <w:r>
        <w:rPr>
          <w:rFonts w:cs="Arial Narrow" w:ascii="Arial Narrow" w:hAnsi="Arial Narrow"/>
        </w:rPr>
        <w:t>1.</w:t>
        <w:tab/>
        <w:t xml:space="preserve">Zaświadczenie z zakładu pracy potwierdzające zatrudnienie (od każdego z rodziców)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/>
      </w:pPr>
      <w:r>
        <w:rPr>
          <w:rFonts w:cs="Arial Narrow" w:ascii="Arial Narrow" w:hAnsi="Arial Narrow"/>
        </w:rPr>
        <w:t>2.</w:t>
        <w:tab/>
        <w:t xml:space="preserve">Zaświadczenie z uczelni zawierające   informację o stacjonarnym systemie studiów (od każdego z rodziców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Zaświadczenie  potwierdzające uczęszczanie do Żłobka Miejskiego w Wodzisławiu Śląskim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 Narrow" w:ascii="Arial Narrow" w:hAnsi="Arial Narrow"/>
        </w:rPr>
        <w:t>4.</w:t>
        <w:tab/>
        <w:t>Oś</w:t>
      </w:r>
      <w:r>
        <w:rPr>
          <w:rFonts w:cs="Arial" w:ascii="Arial Narrow" w:hAnsi="Arial Narrow"/>
        </w:rPr>
        <w:t xml:space="preserve">wiadczam, że rodzeństwo dziecka będzie kontynuowało edukację w wybranym </w:t>
      </w:r>
      <w:r>
        <w:rPr>
          <w:rFonts w:cs="Arial Narrow" w:ascii="Arial Narrow" w:hAnsi="Arial Narrow"/>
          <w:bCs/>
        </w:rPr>
        <w:t xml:space="preserve">przedszkolu,                                                                                </w:t>
        <w:tab/>
      </w:r>
      <w:r>
        <w:rPr>
          <w:rFonts w:cs="Arial" w:ascii="Arial Narrow" w:hAnsi="Arial Narrow"/>
          <w:sz w:val="20"/>
          <w:szCs w:val="20"/>
        </w:rPr>
        <w:t>Jestem świadomy/a odpowiedzialności karnej za złożenie fałszywego oświadczenia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 Narrow" w:ascii="Arial Narrow" w:hAnsi="Arial Narrow"/>
        </w:rPr>
        <w:t>5.</w:t>
        <w:tab/>
        <w:t>Oś</w:t>
      </w:r>
      <w:r>
        <w:rPr>
          <w:rFonts w:cs="Arial" w:ascii="Arial Narrow" w:hAnsi="Arial Narrow"/>
        </w:rPr>
        <w:t>wiadczam, że rodzina dziecka jest objęta nadzorem kuratorskim lub wsparciem Miejskiego Ośrodka Pomocy                Społecznej (zgodnie z art. 7 ustawy o pomocy społecznej).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7655" w:leader="none"/>
          <w:tab w:val="left" w:pos="7938" w:leader="none"/>
        </w:tabs>
        <w:spacing w:lineRule="auto" w:line="240" w:before="0" w:after="120"/>
        <w:ind w:left="0" w:hanging="0"/>
        <w:rPr>
          <w:sz w:val="20"/>
          <w:szCs w:val="20"/>
        </w:rPr>
      </w:pPr>
      <w:r>
        <w:rPr>
          <w:rFonts w:cs="Arial Narrow" w:ascii="Arial Narrow" w:hAnsi="Arial Narrow"/>
        </w:rPr>
        <w:tab/>
      </w:r>
      <w:r>
        <w:rPr>
          <w:rFonts w:cs="Arial" w:ascii="Arial Narrow" w:hAnsi="Arial Narrow"/>
          <w:sz w:val="20"/>
          <w:szCs w:val="20"/>
        </w:rPr>
        <w:t>Jestem świadomy/a odpowiedzialności karnej za złożenie fałszywego oświadc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284" w:hanging="284"/>
        <w:rPr/>
      </w:pPr>
      <w:r>
        <w:rPr>
          <w:rFonts w:cs="Arial Narrow" w:ascii="Arial Narrow" w:hAnsi="Arial Narrow"/>
        </w:rPr>
        <w:t>6.</w:t>
        <w:tab/>
        <w:t>Dane o stanie zdrowia dziecka, stosowanej diecie i rozwoju psychofizycznym dziecka, (</w:t>
      </w:r>
      <w:r>
        <w:rPr>
          <w:rFonts w:cs="Arial Narrow" w:ascii="Arial Narrow" w:hAnsi="Arial Narrow"/>
          <w:b/>
        </w:rPr>
        <w:t>dane dodatkowe składane według uznania rodzica)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odzisław Śląski, dnia</w:t>
      </w:r>
      <w:r>
        <w:rPr>
          <w:rFonts w:cs="Arial Narrow" w:ascii="Arial Narrow" w:hAnsi="Arial Narrow"/>
        </w:rPr>
        <w:t xml:space="preserve">. ……………………………                                     ………………………………………………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/ podpisy obojga rodziców / prawnych  opiekunów /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center"/>
        <w:rPr>
          <w:i/>
          <w:i/>
        </w:rPr>
      </w:pPr>
      <w:r>
        <w:rPr>
          <w:rFonts w:cs="Arial Narrow" w:ascii="Arial Narrow" w:hAnsi="Arial Narrow"/>
          <w:b/>
        </w:rPr>
        <w:t xml:space="preserve">KOMISJA  KWALIFIKACYJNA  </w:t>
      </w:r>
      <w:r>
        <w:rPr>
          <w:rFonts w:cs="Arial Narrow" w:ascii="Arial Narrow" w:hAnsi="Arial Narrow"/>
          <w:i/>
        </w:rPr>
        <w:t>( wypełnia Komisja 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/>
      </w:pPr>
      <w:r>
        <w:rPr>
          <w:rFonts w:cs="Arial Narrow" w:ascii="Arial Narrow" w:hAnsi="Arial Narrow"/>
          <w:sz w:val="24"/>
          <w:szCs w:val="24"/>
        </w:rPr>
        <w:t>Kryteria wynikające z art. 20c ust 2 ustawy  z dnia 6 grudnia 2013 r. o zmianie ustawy o systemie oświaty oraz niektórych innych ustaw ( Dz. U. z 2014 r. poz.7 z późniejszymi zmianami 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1" w:hanging="4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ielodzietność rodziny kandydata;   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1" w:hanging="4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pełnosprawność kandydata;  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1" w:hanging="4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pełnosprawność jednego z rodziców kandydat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1" w:hanging="4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pełnosprawność obojga rodziców kandydat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1" w:hanging="4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pełnosprawność rodzeństwa kandydat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1" w:hanging="4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motne wychowywanie kandydata w rodzinie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721" w:hanging="4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ęcie kandydata pieczą zastępcz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yteria na drugim etapie postępowania rekrutacyjn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8" w:hanging="42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) </w:t>
        <w:tab/>
        <w:t xml:space="preserve">dziecko, którego oboje rodzice/prawni opiekunowie pracują, studiują w trybie stacjonarnym;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4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</w:t>
        <w:tab/>
        <w:t>rodzeństwo dziecka będzie kontynuowało edukację w tym samym przedszkolu w roku szkolnym, którego dotyczy wniosek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3)</w:t>
        <w:tab/>
        <w:t>czas pobytu dziecka w przedszkolu powyżej 5 godzin dzienni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4" w:hanging="420"/>
        <w:jc w:val="both"/>
        <w:rPr/>
      </w:pPr>
      <w:r>
        <w:rPr>
          <w:rFonts w:cs="Arial Narrow" w:ascii="Arial Narrow" w:hAnsi="Arial Narrow"/>
          <w:sz w:val="24"/>
          <w:szCs w:val="24"/>
        </w:rPr>
        <w:t>4)</w:t>
        <w:tab/>
        <w:t>dziecko z rodziny objętej nadzorem kuratorskim lub wsparciem Miejskiego Ośrodka Pomocy Społecznej (zgodnie z  art. 7 ustawa o pomocy społecznej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5)</w:t>
        <w:tab/>
        <w:t>dziecko uczęszczające wcześniej do Żłobka Miejskiego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" w:ascii="Arial" w:hAnsi="Arial"/>
          <w:b/>
        </w:rPr>
        <w:t>Decyzja Komisji Rekrutacyjnej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sz w:val="16"/>
          <w:szCs w:val="16"/>
        </w:rPr>
        <w:t>……….………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..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 xml:space="preserve">Data </w:t>
        <w:tab/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.      </w:t>
      </w:r>
      <w:r>
        <w:rPr>
          <w:rFonts w:cs="Arial Narrow" w:ascii="Arial Narrow" w:hAnsi="Arial Narrow"/>
          <w:sz w:val="24"/>
          <w:szCs w:val="24"/>
        </w:rPr>
        <w:t>Podpisy Komisji</w:t>
      </w:r>
      <w:r>
        <w:rPr>
          <w:rFonts w:cs="Arial Narrow" w:ascii="Arial Narrow" w:hAnsi="Arial Narrow"/>
          <w:sz w:val="16"/>
          <w:szCs w:val="16"/>
        </w:rPr>
        <w:t>: 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wypełnia rodzic po opublikowaniu listy kandydatów zakwalifikowanych do przedszkola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ENIE WOLI RODZICA KANDYDATA ZAKWALIFIKOWANEGO </w:t>
        <w:br/>
        <w:t>DO PUBLICZNEGO PRZEDSZKOLA NR ……………………..W WODZISŁAWIU ŚLĄSKIM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wyrażam wolę, aby moje dziecko 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uczęszczało w roku szkolnym 2015/2016 do Publicznego Przedszkola nr ………w Wodzisławiu Śląskim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Wodzisław Śląski, dnia</w:t>
      </w:r>
      <w:r>
        <w:rPr>
          <w:rFonts w:cs="Arial Narrow" w:ascii="Arial Narrow" w:hAnsi="Arial Narrow"/>
        </w:rPr>
        <w:t xml:space="preserve">. ……………………………                                     ………………………………………………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/ podpisy obojga rodziców / prawnych  opiekunów /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1:00Z</dcterms:created>
  <dc:creator>User</dc:creator>
  <dc:description/>
  <cp:keywords/>
  <dc:language>en-US</dc:language>
  <cp:lastModifiedBy>Aleksandra Dembowy</cp:lastModifiedBy>
  <dcterms:modified xsi:type="dcterms:W3CDTF">2015-03-05T09:25:00Z</dcterms:modified>
  <cp:revision>27</cp:revision>
  <dc:subject/>
  <dc:title/>
</cp:coreProperties>
</file>