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  <w:br/>
        <w:t>O PRZYZNANIE STYPENDIUM</w:t>
        <w:br/>
        <w:t>WÓJTA GMINY MSZ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aszam wniosek o przyznanie stypendium Wójta Gminy Mszan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studenta : …………………………………………………………………………………….……….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 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, nr telefonu: 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uczelni, wydział, kierunek i rok studiów: 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 wniosku: 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4956"/>
        <w:rPr/>
      </w:pPr>
      <w:r>
        <w:rPr/>
        <w:t>Mszana, dnia ……………………………………………..</w:t>
        <w:tab/>
        <w:tab/>
        <w:tab/>
        <w:t>………………………………………</w:t>
        <w:br/>
        <w:t xml:space="preserve">                                    (podpis studenta)</w:t>
        <w:b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przez Urząd Gminy w Mszanie na potrzeby realizacji programu stypendialnego, w myśl przepisów ustawy z dnia 29.08.1997 r. o ochronie danych osobowych (Dz.U. z 2002 r. Nr 101 poz. 926 z późn. zm.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9:00Z</dcterms:created>
  <dc:creator>gci</dc:creator>
  <dc:description/>
  <cp:keywords/>
  <dc:language>en-US</dc:language>
  <cp:lastModifiedBy>gci</cp:lastModifiedBy>
  <dcterms:modified xsi:type="dcterms:W3CDTF">2011-07-18T06:29:00Z</dcterms:modified>
  <cp:revision>3</cp:revision>
  <dc:subject/>
  <dc:title/>
</cp:coreProperties>
</file>