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rStyle w:val="Postbody"/>
          <w:color w:val="000000"/>
          <w:lang w:val="de-DE"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al"/>
        <w:ind w:left="36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>Mszana, dnia …………………………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41910</wp:posOffset>
                </wp:positionV>
                <wp:extent cx="183896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Nr ewidencyjny wniosku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13.8pt;mso-wrap-distance-left:0pt;mso-wrap-distance-right:7.05pt;mso-wrap-distance-top:0pt;mso-wrap-distance-bottom:0pt;margin-top:-3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 xml:space="preserve">Nr ewidencyjny wniosku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……………………………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Do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Wójta Gminy Mszana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 xml:space="preserve">WNIOSEK O PRZYZNANIE STYPENDIUM SZKOLNEGO </w:t>
        <w:br/>
        <w:t>w roku szkolnym 2014/2015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Dane osobowe wnioskodawcy</w:t>
      </w:r>
      <w:r>
        <w:rPr>
          <w:rFonts w:cs="Arial" w:ascii="Arial" w:hAnsi="Arial"/>
          <w:sz w:val="16"/>
          <w:szCs w:val="16"/>
        </w:rPr>
        <w:t xml:space="preserve"> (pełnoletniego ucznia /rodzica lub opiekuna prawnego ucznia niepełnoletniego)</w:t>
      </w:r>
      <w:r>
        <w:rPr>
          <w:rFonts w:cs="Arial" w:ascii="Arial" w:hAnsi="Arial"/>
          <w:b/>
        </w:rPr>
        <w:t xml:space="preserve"> :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azwisko …………………………………………………………………………..….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Imię …………………………………………………………………………………….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dres zamieszkania : …………………………………………………………………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Adres zameldowania: …………………………………………………………………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osobowe ucznia / słuchacz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azwisko 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Imiona 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Imię ojca 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Imię matki 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ESEL ucznia / słuchacza ...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ata i miejsce urodzenia ......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Adres zamieszkania : …………………………………………………………………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Adres zameldowania: …………………………………………………………………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Informacje o szkole ucznia/słuchacza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Nazwa szkoły: ……………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dres: ………………………………………………………………………………….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W roku szkolnym 2014/2015 jest uczniem/słuchaczem klasy / roku: 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Uczeń / słuchacz spełnia następujące kryteria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sięczna wysokość dochodu na jedną osobę w gospodarstwie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mowym   wynosi ............................................................................. zł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W rodzinie występuje (</w:t>
      </w:r>
      <w:r>
        <w:rPr>
          <w:rFonts w:cs="Arial" w:ascii="Arial" w:hAnsi="Arial"/>
          <w:sz w:val="20"/>
          <w:szCs w:val="20"/>
        </w:rPr>
        <w:t>proszę zaznaczyć znakiem X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niepełnosprawność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ciężka długotrwała choroba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</w:rPr>
        <w:t>□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wielodzietność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</w:rPr>
        <w:t>□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rodzina jest niepełna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</w:rPr>
        <w:t>□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bezrobocie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</w:rPr>
        <w:t>□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lkoholizm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</w:rPr>
        <w:t>□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wystąpiło zdarzenie losowe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</w:rPr>
        <w:t>□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rkomania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  <w:b/>
        </w:rPr>
        <w:t>□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brak umiejętności wypełniania funkcji opiekuńczo-wychowawczych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kowane formy pomocy </w:t>
      </w:r>
      <w:r>
        <w:rPr>
          <w:rFonts w:cs="Arial" w:ascii="Arial" w:hAnsi="Arial"/>
          <w:sz w:val="20"/>
          <w:szCs w:val="20"/>
        </w:rPr>
        <w:t>(należy zaznaczyć znakiem X jedną lub kilka form)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ałkowite lub częściowe pokrycie kosztów udziału w zajęciach edukacyjny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alizowane w szkole w ramach planu naucz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całkowite lub częściowe pokrycie kosztów udziału w zajęciach wyrównawczych realizowane w szkole w ramach planu nauczania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całkowite lub częściowe pokrycie kosztów udziału w zajęciach edukacyjnych realizowane poza szkołą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pomoc rzeczowa o charakterze edukacyjnym, w tym w szczególności zakup[u podręczników, zakupu pomocy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całkowite lub częściowe pokrycie kosztów związanych z pobieraniem nauki poza miejscem zamieszk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Oświadczenie o sytuacji rodzinnej i materialnej ucznia: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Oświadczam, że moja rodzina składa się z ................. osób, pozostających we wspólnym gospodarstwie domowym. </w:t>
      </w:r>
      <w:r>
        <w:rPr>
          <w:rFonts w:cs="Arial" w:ascii="Arial" w:hAnsi="Arial"/>
          <w:b/>
        </w:rPr>
        <w:t>Łączny dochód</w:t>
      </w:r>
      <w:r>
        <w:rPr>
          <w:rFonts w:cs="Arial" w:ascii="Arial" w:hAnsi="Arial"/>
        </w:rPr>
        <w:t xml:space="preserve"> gospodarstwa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</w:rPr>
        <w:t>omowego wynosi ................................................................. zł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Średni dochód na jedną osobę miesięcznie wynosi .........................................zł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...........................................................................................................zł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chód obliczyłem/am sposobem wskazanym w ustawie o pomocy społecznej. Do niniejszego oświadczenia załączam zaświadczenie </w:t>
        <w:br/>
        <w:t>o dochodach dla każdej osoby pozostającej we wspólnym gospodarstwie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przedzony o odpowiedzialności karnej potwierdzam własnoręcznym podpisem prawdziwość danych zamieszczonych w niniejszym oświadczeniu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…………………………………</w:t>
      </w:r>
      <w:r>
        <w:rPr>
          <w:rFonts w:cs="Arial" w:ascii="Arial" w:hAnsi="Arial"/>
          <w:b/>
          <w:sz w:val="20"/>
          <w:szCs w:val="20"/>
        </w:rPr>
        <w:tab/>
        <w:tab/>
        <w:tab/>
        <w:t>………..……………………………………………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data</w:t>
        <w:tab/>
        <w:tab/>
        <w:tab/>
        <w:tab/>
        <w:t>podpis ucznia/słuchacza pełnoletniego albo</w:t>
        <w:br/>
        <w:t xml:space="preserve">                         </w:t>
        <w:tab/>
        <w:tab/>
        <w:tab/>
        <w:tab/>
        <w:tab/>
        <w:t xml:space="preserve"> rodzica lub opiekuna prawnego ucznia </w:t>
        <w:br/>
        <w:t xml:space="preserve">                         </w:t>
        <w:tab/>
        <w:tab/>
        <w:tab/>
        <w:tab/>
        <w:tab/>
        <w:t xml:space="preserve"> niepełnoletniego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 nie otrzymuję innego stypendium o charakterze socjalnym ze środków publicznych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Wyrażam zgodę na przetwarzanie danych osobowych wyłącznie dla potrzeb programu pomocy materialnej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…………………………………</w:t>
      </w:r>
      <w:r>
        <w:rPr>
          <w:rFonts w:cs="Arial" w:ascii="Arial" w:hAnsi="Arial"/>
          <w:b/>
          <w:sz w:val="20"/>
          <w:szCs w:val="20"/>
        </w:rPr>
        <w:tab/>
        <w:tab/>
        <w:tab/>
        <w:t>………..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miejscowość, data</w:t>
        <w:tab/>
        <w:tab/>
        <w:tab/>
        <w:tab/>
        <w:tab/>
        <w:t>podpis ucznia/słuchacza pełnoletniego albo</w:t>
        <w:br/>
        <w:t xml:space="preserve">                        </w:t>
        <w:tab/>
        <w:tab/>
        <w:tab/>
        <w:tab/>
        <w:tab/>
        <w:t xml:space="preserve">rodzica lub opiekuna prawnego ucznia </w:t>
        <w:br/>
        <w:t xml:space="preserve">                         </w:t>
        <w:tab/>
        <w:tab/>
        <w:tab/>
        <w:tab/>
        <w:tab/>
        <w:t xml:space="preserve"> niepełnoletniego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r rachunku bankowego, na który należy przekazać stypendium szkolne: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ank: 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r rachunku bankowego: ………………………………………………………………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…………………………………</w:t>
      </w:r>
      <w:r>
        <w:rPr>
          <w:rFonts w:cs="Arial" w:ascii="Arial" w:hAnsi="Arial"/>
          <w:b/>
          <w:sz w:val="20"/>
          <w:szCs w:val="20"/>
        </w:rPr>
        <w:tab/>
        <w:tab/>
        <w:tab/>
        <w:t>………..……………………………………………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miejscowość, data</w:t>
        <w:tab/>
        <w:tab/>
        <w:tab/>
        <w:tab/>
        <w:t>podpis ucznia/słuchacza pełnoletniego albo</w:t>
        <w:br/>
        <w:t xml:space="preserve">                         </w:t>
        <w:tab/>
        <w:tab/>
        <w:tab/>
        <w:tab/>
        <w:tab/>
        <w:t xml:space="preserve"> rodzica lub opiekuna prawnego ucznia </w:t>
        <w:br/>
        <w:t xml:space="preserve">                         </w:t>
        <w:tab/>
        <w:tab/>
        <w:tab/>
        <w:tab/>
        <w:tab/>
        <w:t xml:space="preserve"> niepełnoletniego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ind w:left="2124" w:firstLine="708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o wniosku o przyznanie stypendium szkolnego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świadczenie o sytuacji rodzinnej i materialnej ucz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, że moja rodzina składa się z niżej wymienionych osób , pozostających we wspólnym gospodarstwie domowym (dochód oblicza się w sposób wskazany </w:t>
        <w:br/>
        <w:t xml:space="preserve">w ustawie o pomocy społecznej patrz objaśnienia , do niniejszego oświadczenia  należy załączyć odrębne zaświadczenie o dochodach dla każdej niżej wymienionej osoby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6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2628"/>
        <w:gridCol w:w="1446"/>
        <w:gridCol w:w="1749"/>
        <w:gridCol w:w="2447"/>
        <w:gridCol w:w="216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urodzeni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pracy-nauk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opień pokrewieństw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dochodu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Łączny dochód</w:t>
            </w:r>
            <w:r>
              <w:rPr>
                <w:rFonts w:cs="Arial" w:ascii="Arial" w:hAnsi="Arial"/>
              </w:rPr>
              <w:t xml:space="preserve"> całego gospodarstwa domow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Średni dochód</w:t>
            </w:r>
            <w:r>
              <w:rPr>
                <w:rFonts w:cs="Arial" w:ascii="Arial" w:hAnsi="Arial"/>
              </w:rPr>
              <w:t xml:space="preserve"> na jednego członka gospodarstwa domowego wynosi ............................................... z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słownie: .....................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…………………………………</w:t>
      </w:r>
      <w:r>
        <w:rPr>
          <w:rFonts w:cs="Arial" w:ascii="Arial" w:hAnsi="Arial"/>
          <w:b/>
          <w:sz w:val="20"/>
          <w:szCs w:val="20"/>
        </w:rPr>
        <w:tab/>
        <w:tab/>
        <w:tab/>
        <w:t>………..……………………………………………</w:t>
      </w:r>
    </w:p>
    <w:p>
      <w:pPr>
        <w:pStyle w:val="Normal"/>
        <w:ind w:left="3540" w:hanging="3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data</w:t>
        <w:tab/>
        <w:tab/>
        <w:tab/>
        <w:t>podpis ucznia/słuchacza pełnoletniego albo</w:t>
        <w:br/>
        <w:t xml:space="preserve">                          rodzica lub opiekuna prawnego ucznia </w:t>
        <w:br/>
        <w:t xml:space="preserve">                          niepełnoletniego</w:t>
        <w:b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oświadczenia należy dołączyć odpowiedni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z zakładu pracy o wysokości dochodów uzyskanych przez członka rodziny             w miesiącu poprzedzającym złożenie wniosku, jeżeli dochody te podlegają opodatkowaniu podatkiem dochodowym od osób fizycznych na zasadach ogólny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cinek renty/emerytury za miesiąc poprzedzający złożenie wniosk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świadczenie z ośrodka pomocy społecznej o uzyskiwaniu pomocy materialnej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wysokości otrzymanych alimentów (potwierdzone przekazem pocztowym, wyciągiem bankowym itp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sowne zaświadczenie z urzędu skarbowego o osiągniętym dochodzie z innych źródeł niż    w pkt a-d w miesiącu poprzedzającym złożenie wniosku (wg zasad określonych w ustawie              o pomocy społecznej-patrz poniżej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o powierzchni gospodarstwa (kopia nakazu płatniczego podatku rolneg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OSÓB OBLICZANIA DOCHODU NETTO - Wyciąg z ustawy o pomocy społecznej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tekst jednolity Dz. U. z 2013 roku poz. 182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rt. 8 (...)3. Za dochód uważa się sumę miesięcznych przychodów z miesiąca poprzedzającego złożenie wniosku lub w przypadku utraty dochodu z miesiąca, w którym wniosek został złożony, bez względu na tytuł i źródło ich uzyskania, jeżeli ustawa nie stanowi inaczej, pomniejszoną 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miesięczne obciążenie podatkiem dochodowym od osób fizycz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2)</w:t>
        <w:tab/>
        <w:t>składki na ubezpieczenie zdrowotne określone w przepisach</w:t>
      </w:r>
      <w:r>
        <w:rPr>
          <w:rFonts w:cs="Arial" w:ascii="Arial" w:hAnsi="Arial"/>
          <w:i/>
          <w:sz w:val="20"/>
          <w:szCs w:val="20"/>
        </w:rPr>
        <w:t xml:space="preserve"> o świadczeniach opieki zdrowotnej finansowanych ze środków publicznych  </w:t>
      </w:r>
      <w:r>
        <w:rPr>
          <w:rFonts w:cs="Arial" w:ascii="Arial" w:hAnsi="Arial"/>
          <w:sz w:val="20"/>
          <w:szCs w:val="20"/>
        </w:rPr>
        <w:t>oraz ubezpieczenia społeczne określone w odrębnych przepisa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kwotę alimentów świadczonych na rzecz innych osób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Do dochodu ustalonego zgodnie z ust. 3 nie wlicz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jednorazowego pieniężnego świadczenia socjal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zasiłku cel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pomocy materialnej mającej charakter socjalny albo motywacyjny, przyznawanej na podstawie przepisów o systemie oświat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wartości świadczenia w naturz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dczenia przysługującego osobie bezrobotnej na podstawie przepisów o promocji zatrudnienia i instytucjach rynku pracy z tytułu wykonywania prac społecznie użytecznych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odu z powierzchni użytków rolnych poniżej 1 ha przeliczeniowego. 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W stosunku do osób prowadzących pozarolniczą działalność gospodarcz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1)</w:t>
        <w:tab/>
        <w:t xml:space="preserve">opodatkowaną podatkiem dochodowym od osób fizycznych na zasadach określonych </w:t>
        <w:br/>
        <w:t xml:space="preserve">w przepisach o podatku dochodowym od osób fizycznych - za dochód przyjmuje się przychód </w:t>
        <w:br/>
        <w:t xml:space="preserve">z tej działalności pomniejszony o koszty uzyskania przychodu, obciążenie podatkiem należnym określonym w przepisach o podatku dochodowym od osób fizycznych i składkami na ubezpieczenie zdrowotne określonymi              w przepisach o świadczeniach opieki zdrowotnej finansowanych ze środków publicznych, związane z prowadzeniem tej działalności oraz odliczonymi od dochodu składkami na ubezpieczenia społeczne niezaliczonymi do kosztów uzyskania przychodów, określonymi w odrębnych przepisach, z tym że dochód ustala się, dzieląc kwotę dochodu z działalności gospodarczej wykazanego w zeznaniu podatkowym złożonym za poprzedni rok kalendarzowy przez liczbę miesięcy, w których podatnik prowadził działalność, </w:t>
        <w:br/>
        <w:t>a jeżeli nie prowadził działalności, za dochód przyjmuje się kwotę zadeklarowaną w oświadczeniu tej osob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opodatkowaną na zasadach określonych w przepisach o zryczałtowanym podatku dochodowym od niektórych przychodów osiąganych przez osoby fizyczne - za dochód przyjmuje się kwotę zadeklarowaną w oświadczeniu tej osoby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 xml:space="preserve">6. W sytuacji gdy podatnik łączy przychody z działalności gospodarczej z innymi przychodami lub rozlicza się wspólnie z małżonkiem, przez podatek należny, o którym mowa w ust. 5 pkt 1, rozumie się podatek wyliczony w takiej proporcji, w jakiej pozostaje dochód podatnika                z pozarolniczej działalności gospodarczej wynikający z deklaracji podatkowych do sumy wszystkich wykazanych </w:t>
        <w:br/>
        <w:t>w nich dochodów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Wysokość dochodu z pozarolniczej działalności gospodarczej w przypadku prowadzenia działalności opodatkowanej na zasadach określonych w przepisach o podatku dochodowym od osób fizycznych ustala się na podstawie zaświadczenia wydanego przez naczelnika właściwego urzędu skarbowego, zawierającego informację o wysok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przychod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kosztów uzyskania przychod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różnicy pomiędzy przychodem a kosztami jego uzysk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dochodów z innych źródeł niż pozarolnicza działalność gospodarcza w przypadkach, o których mowa w ust. 6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odliczonych od dochodu składek na ubezpieczenia społeczn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należnego podatk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)</w:t>
        <w:tab/>
        <w:t>odliczonych od podatku składek na ubezpieczenie zdrowotne związanych z prowadzeniem pozarolniczej działalności gospodarczej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 Wysokość dochodu z pozarolniczej działalności gospodarczej w przypadku prowadzenia działalności na zasadach określonych                    w przepisach o zryczałtowanym podatku dochodowym od niektórych przychodów osiąganych przez osoby fizyczne ustala się na podstawie zaświadczenia wydanego przez naczelnika właściwego urzędu skarbowego zawierającego informację o formie opodatkowania oraz na podstawie dowodu opłacenia składek w Zakładzie Ubezpieczeń Społecznych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 Przyjmuje się, że z 1 ha przeliczeniowego uzyskuje się dochód miesięczny w wysokości 250 zł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 Dochody z pozarolniczej działalności gospodarczej i z ha przeliczeniowych oraz z innych źródeł sumuje się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 W przypadku uzyskania w ciągu 12 miesięcy poprzedzających miesiąc złożenia wniosku lub w okresie pobierania świadczenia                     z pomocy społecznej dochodu jednorazowego przekraczającego pięciokrotnie kwot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kryterium dochodowego osoby samotnie gospodarującej, w przypadku osoby samotnie gospodarując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kryterium dochodowego rodziny, w przypadku osoby w rodzin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wotę tego dochodu rozlicza się w równych częściach na 12 kolejnych miesięcy, poczynając od miesiąca, w którym dochód został wypłacony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 W przypadku uzyskania jednorazowo dochodu należnego za dany okres, kwotę tego dochodu uwzględnia się w dochodzie osoby lub rodziny przez okres, za który uzyskano ten dochód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 xml:space="preserve">13. W przypadku uzyskiwania dochodu w walucie obcej, wysokość tego dochodu ustala się według średniego kursu Narodowego Banku Polskiego z dnia wydania decyzji administracyjnej </w:t>
        <w:br/>
        <w:t>w sprawie świadczenia z pomocy społecznej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3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ubiegania się o stypendium szkolne ucznia, którego rodzina korzysta ze świadczeń pieniężnych z pomocy społecznej, zamiast zaświadczenia o wysokości dochodów przedkłada się zaświadczenie o korzystaniu ze świadczeń pieniężnych z pomocy społecznej.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525"/>
        </w:tabs>
        <w:ind w:left="525" w:hanging="360"/>
      </w:pPr>
      <w:rPr/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stbody">
    <w:name w:val="postbody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22:00Z</dcterms:created>
  <dc:creator>GBR</dc:creator>
  <dc:description/>
  <cp:keywords/>
  <dc:language>en-US</dc:language>
  <cp:lastModifiedBy>Kasia</cp:lastModifiedBy>
  <cp:lastPrinted>2011-08-08T07:31:00Z</cp:lastPrinted>
  <dcterms:modified xsi:type="dcterms:W3CDTF">2014-07-03T07:33:00Z</dcterms:modified>
  <cp:revision>11</cp:revision>
  <dc:subject/>
  <dc:title>Urząd Gminy w Mszanie ,informuje że wnioski o naprawienie szkody górniczej w obiektach budowlanych  oraz o wypłatę odszkodowania za zasiewy i uprawy uszkodzone wskutek robót górniczych po byłej Kopalni „ 1Maja ” można składać na niżej podany adres:</dc:title>
</cp:coreProperties>
</file>