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Klasyfikacja końcowa:</w:t>
        <w:tab/>
      </w: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>SZKOŁA PODSTAWOW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a V  -dziewczyny:</w:t>
      </w: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Klasa V - chłopcy:</w:t>
      </w:r>
    </w:p>
    <w:p>
      <w:pPr>
        <w:pStyle w:val="Normal"/>
        <w:widowControl w:val="false"/>
        <w:tabs>
          <w:tab w:val="clear" w:pos="720"/>
          <w:tab w:val="left" w:pos="3976" w:leader="none"/>
          <w:tab w:val="left" w:pos="4402" w:leader="none"/>
        </w:tabs>
        <w:autoSpaceDE w:val="false"/>
        <w:spacing w:lineRule="auto" w:line="240"/>
        <w:rPr>
          <w:rFonts w:cs="Calibri"/>
        </w:rPr>
      </w:pPr>
      <w:r>
        <w:rPr>
          <w:rFonts w:cs="Calibri"/>
        </w:rPr>
        <w:t>1. Maja Kowalska  - Gołkowice</w:t>
        <w:tab/>
        <w:tab/>
        <w:tab/>
        <w:t>1. Mateusz Kulig - Skrbeńsk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. Wiktoria Kosek -  Gołkowice</w:t>
        <w:tab/>
        <w:tab/>
        <w:tab/>
        <w:tab/>
        <w:t>2. Oktawiusz Powroźnik - Łazisk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 Zuzanna Skrzyszowska -  Skrbeńsko</w:t>
        <w:tab/>
        <w:tab/>
        <w:tab/>
        <w:t>3. Kacper Sylwesiuk - Skrbeńsk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a VI - dziewczyny:</w:t>
      </w:r>
      <w:r>
        <w:rPr>
          <w:rFonts w:cs="Calibri"/>
        </w:rPr>
        <w:tab/>
        <w:tab/>
        <w:tab/>
        <w:tab/>
        <w:t xml:space="preserve"> </w:t>
        <w:tab/>
      </w:r>
      <w:r>
        <w:rPr>
          <w:rFonts w:cs="Calibri"/>
          <w:u w:val="single"/>
        </w:rPr>
        <w:t>Klasa VI - chłopcy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. Klaudia Siedlaczek - Krostoszowice</w:t>
        <w:tab/>
        <w:tab/>
        <w:tab/>
        <w:t>1. Paweł Kranc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. Wiktoria Marcol - Godów</w:t>
        <w:tab/>
        <w:tab/>
        <w:tab/>
        <w:tab/>
        <w:t>2. Dominik Bieniek - Skrbeńsk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 Wiktoria Hawel - Skrzyszów</w:t>
        <w:tab/>
        <w:tab/>
        <w:tab/>
        <w:tab/>
        <w:t>3. Wojciech Wojdyło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GIMNAZJU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a I - dziewczyny:</w:t>
      </w: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Klasa I - chłopcy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. Natalia Ochojska - Gołkowice</w:t>
        <w:tab/>
        <w:tab/>
        <w:tab/>
        <w:tab/>
        <w:t>1. Kacper Czaja - Skrzyszów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. Karolina Gąsior - Skrzyszów</w:t>
        <w:tab/>
        <w:tab/>
        <w:tab/>
        <w:tab/>
        <w:t>2. Jakub Wodecki - Skrzyszów</w:t>
        <w:tab/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3. Jakub Balcar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a II - dziewczyny:</w:t>
      </w: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Klasa II - chłopcy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. Paulina Grześkiewicz - Gołkowice</w:t>
        <w:tab/>
        <w:tab/>
        <w:tab/>
        <w:t>1. Dariusz Czaja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. Karolina Terlecka - Gołkowice</w:t>
        <w:tab/>
        <w:tab/>
        <w:tab/>
        <w:tab/>
        <w:t>2. Łukasz Cholewik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 Karolina Sitek - Gołkowice</w:t>
        <w:tab/>
        <w:tab/>
        <w:tab/>
        <w:tab/>
        <w:t>3. Adam Chrobok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Klasa III - dziewczyny:</w:t>
      </w: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Klasa III - chłopcy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. Kinga Grzegoszczyk - Gołkowice</w:t>
        <w:tab/>
        <w:tab/>
        <w:tab/>
        <w:t>1. Karol Kraski - Skrzyszów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. Julia Moczała - Skrzyszów</w:t>
        <w:tab/>
        <w:tab/>
        <w:tab/>
        <w:tab/>
        <w:t>2. Dawid Bebek - Gołkowic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 Martyna Warło - Gołkowice</w:t>
        <w:tab/>
        <w:tab/>
        <w:tab/>
        <w:tab/>
        <w:t>3. Jakub Kubicki - Gołkowice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>PUCHAR DRUŻYNOWY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  <w:t>1. Ex aequo SP Gołkowice i  SP Skrbeńsko</w:t>
        <w:tab/>
        <w:tab/>
        <w:t>1. Gimnazjum w Gołkowica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3:00Z</dcterms:created>
  <dc:creator>Admin</dc:creator>
  <dc:description/>
  <cp:keywords/>
  <dc:language>en-US</dc:language>
  <cp:lastModifiedBy>Barik</cp:lastModifiedBy>
  <dcterms:modified xsi:type="dcterms:W3CDTF">2015-09-20T07:22:00Z</dcterms:modified>
  <cp:revision>3</cp:revision>
  <dc:subject/>
  <dc:title/>
</cp:coreProperties>
</file>