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left="0" w:right="1" w:hanging="0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val="pl-PL" w:eastAsia="zxx" w:bidi="zxx"/>
        </w:rPr>
        <w:t>SPRAWOZDANIE (CZĘŚCIOWE/KOŃCOWE) Z WYKONANIA ZADANIA Z ZAKRESU PROJEKTU SPORTOWEGO</w:t>
      </w:r>
    </w:p>
    <w:p>
      <w:pPr>
        <w:pStyle w:val="Normal"/>
        <w:autoSpaceDE w:val="false"/>
        <w:spacing w:lineRule="atLeast" w:line="200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</w:t>
        <w:br/>
      </w:r>
      <w:r>
        <w:rPr>
          <w:rFonts w:eastAsia="Lucida Sans Unicode" w:cs="Arial"/>
          <w:color w:val="000000"/>
          <w:kern w:val="2"/>
          <w:sz w:val="20"/>
          <w:szCs w:val="20"/>
          <w:lang w:val="pl-PL" w:eastAsia="zxx" w:bidi="zxx"/>
        </w:rPr>
        <w:t>(nazwa projektu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Lucida Sans Unicode" w:cs="Arial"/>
          <w:color w:val="000000"/>
          <w:kern w:val="2"/>
          <w:sz w:val="20"/>
          <w:szCs w:val="20"/>
          <w:lang w:val="pl-PL" w:eastAsia="zxx" w:bidi="zxx"/>
        </w:rPr>
        <w:br/>
      </w: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val="pl-PL" w:eastAsia="zxx" w:bidi="zxx"/>
        </w:rPr>
        <w:t>I. Sprawozdanie merytorycznej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Opis zrealizowanych działań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before="240" w:after="0"/>
        <w:ind w:left="-30" w:right="0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eastAsia="Lucida Sans Unicode" w:cs="Arial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/>
          <w:b/>
          <w:color w:val="000000"/>
          <w:kern w:val="2"/>
          <w:sz w:val="22"/>
          <w:szCs w:val="22"/>
          <w:lang w:val="pl-PL" w:eastAsia="zxx" w:bidi="zxx"/>
        </w:rPr>
        <w:t xml:space="preserve">II. Sprawozdanie z wykonania wydatków </w:t>
      </w:r>
    </w:p>
    <w:p>
      <w:pPr>
        <w:pStyle w:val="Normal"/>
        <w:autoSpaceDE w:val="false"/>
        <w:spacing w:lineRule="auto" w:line="360"/>
        <w:ind w:left="-30" w:right="0" w:hanging="0"/>
        <w:jc w:val="both"/>
        <w:rPr/>
      </w:pPr>
      <w:r>
        <w:rPr/>
        <w:t>1. Rozliczenie ze względu na rodzaj kosztów (w zł)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55"/>
        <w:gridCol w:w="1078"/>
        <w:gridCol w:w="1205"/>
        <w:gridCol w:w="1205"/>
        <w:gridCol w:w="1204"/>
        <w:gridCol w:w="1205"/>
        <w:gridCol w:w="1247"/>
      </w:tblGrid>
      <w:tr>
        <w:trPr>
          <w:trHeight w:val="87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Rodzaj kosztów (koszty merytoryczne i administracyjne związane z realizacja zadania)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Całość zadani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(zgodnie z umową)</w:t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Bieżący okres sprawozdawczy – w przypadku sprawozdania końcowego – za okres realizacji zadan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>Koszt całkowit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>(w zł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>Z tego z wnioskowanej dotacji (w zł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Z tego z finansowych środków własnych, środków z innych źródeł oraz wpłat i opłat adresatów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(w zł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>Koszt całkowit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>(w zł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 xml:space="preserve">Z tego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pl-PL" w:eastAsia="zxx" w:bidi="zxx"/>
              </w:rPr>
              <w:t>z dotacj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Z tego z finansowych środków własnych, środków z innych źródeł oraz wpłat i opłat adresatów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(w zł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Ogółem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/>
        <w:t>2. Rozliczenie ze względu na źródło finansowania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72"/>
      </w:tblGrid>
      <w:tr>
        <w:trPr>
          <w:trHeight w:val="1680" w:hRule="exac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Źródło finansowania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Całość zadania (zgodnie z umową)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Bieżący okres sprawozdawczy – w przypadku sprawozdania końcowego – za okres realizacji zada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z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zł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Kwota dotacj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Środki własne w tym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Finansowe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Niefinansowe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Łączna koszt projekt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100,0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100,00%</w:t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  <w:t>Uwagi mogące mieć znaczenie przy ocenie realizacji budżetu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/>
        <w:t>3. Zestawienie faktur (rachunków).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1052"/>
        <w:gridCol w:w="1087"/>
        <w:gridCol w:w="945"/>
        <w:gridCol w:w="1223"/>
        <w:gridCol w:w="2884"/>
        <w:gridCol w:w="1085"/>
        <w:gridCol w:w="112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dokumentu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księgoweg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Numer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pozycji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kosztorysu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Dat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wystawienia faktur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(rachunku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Data zapłaty faktury (rachunku)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Nazwa wydatku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Kwota (zł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Z tego z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środków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pochodzących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z dotacji (zł)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>III. Dodatkowe informacje: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łączniki: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1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4. Inne informacje ważne z punktu widzenia realizacji zadania.</w:t>
      </w:r>
    </w:p>
    <w:p>
      <w:pPr>
        <w:pStyle w:val="Normal"/>
        <w:autoSpaceDE w:val="false"/>
        <w:spacing w:lineRule="atLeast" w:line="200"/>
        <w:ind w:left="0" w:right="1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>Oświadczam (-m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1.od daty zawarcia umowy nie zmienił się status prawny Wnioskodawcy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 xml:space="preserve">2. wszystkie podane w niniejszym sprawozdaniu informacje są zgodne z aktualnym stanem prawnym  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i faktycznym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 xml:space="preserve">3. zamówienia na dostawy, usługi i roboty budowlane za środki finansowe uzyskane w ramach umowy  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 xml:space="preserve">zostały dokonane zgodnie z przepisami ustawy z dnia 29 stycznia 2004 r. Prawo zamówień publicznych 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(Dz.U.10.113.759 j.t)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4. wszystkie kwoty wymienione w zestawieniu faktur (rachunków) zostały faktycznie poniesione.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(pieczęć Wnioskodawcy)</w:t>
      </w:r>
    </w:p>
    <w:p>
      <w:pPr>
        <w:pStyle w:val="Normal"/>
        <w:autoSpaceDE w:val="false"/>
        <w:spacing w:lineRule="auto" w:line="360"/>
        <w:ind w:left="0" w:right="1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/>
        <w:ind w:left="0" w:right="1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pl-PL" w:eastAsia="zxx" w:bidi="zxx"/>
        </w:rPr>
        <w:t>…</w:t>
      </w:r>
      <w:r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  <w:t>(podpis osoby upoważnionej lub podpisy osób upoważnionych do składania oświadczeń woli w imieniu Wnioskodawcy)</w:t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1" w:hanging="0"/>
        <w:jc w:val="center"/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5:33Z</dcterms:created>
  <dc:creator/>
  <dc:description/>
  <dc:language>en-US</dc:language>
  <cp:lastModifiedBy/>
  <cp:lastPrinted>2113-01-01T00:00:00Z</cp:lastPrinted>
  <cp:revision>0</cp:revision>
  <dc:subject/>
  <dc:title/>
</cp:coreProperties>
</file>