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Załącznik Nr 1 do Uchwały nr XXV/240/12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Rady Miejskiej Wodzisławia Śląskieg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z dnia 31 października 2012 r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ieczęć wnioskodawcy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cs="Arial"/>
          <w:b/>
          <w:bCs/>
        </w:rPr>
        <w:t>O PRZYZNANIE DOTACJI NA WSPARCIE PROJEKTU SPORTOWEGO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................................................................................................</w:t>
        <w:br/>
      </w:r>
      <w:r>
        <w:rPr>
          <w:rFonts w:cs="Arial"/>
          <w:sz w:val="20"/>
          <w:szCs w:val="20"/>
        </w:rPr>
        <w:t>(nazwa projektu)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  <w:bCs/>
        </w:rPr>
        <w:t>I. Dane dotyczące Wnioskodawcy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sz w:val="22"/>
          <w:szCs w:val="22"/>
        </w:rPr>
        <w:t>1) pełna nazwa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2) forma prawn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numer w Krajowym Rejestrze Sądowym lub innym rejestrze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data wpisu, rejestracji lub utworzenia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5) NIP: ................................................................. REGON: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6) dokładny adres:</w:t>
      </w:r>
    </w:p>
    <w:p>
      <w:pPr>
        <w:pStyle w:val="Normal"/>
        <w:autoSpaceDE w:val="false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owość: ..................................................................ul.: 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d pocztowy........................................................ powiat: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tel.: ....................................................................... faks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......................................................................... http:// 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numer rachunku bankowego: …………………...............................................…………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banku: ………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nazwiska i imiona osób upoważnionych do podpisania umowy o wykonanie zadania publicznego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 xml:space="preserve">10) nazwa, adres i telefon kontaktowy jednostki bezpośrednio wykonującej zadanie,  o którym mowa we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u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11) osoba upoważniona do składania wyjaśnień dotyczących wniosku (imię i nazwisko oraz nr telefonu kontaktowego)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4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) jeżeli oferent /oferenci</w:t>
      </w: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 xml:space="preserve"> prowadzi/prowadzą</w:t>
      </w: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numer wpisu do rejestru przedsiębiorców ………………………………………............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30175</wp:posOffset>
                </wp:positionV>
                <wp:extent cx="59289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18.75pt;mso-wrap-distance-left:7.05pt;mso-wrap-distance-right:7.05pt;mso-wrap-distance-top:0pt;mso-wrap-distance-bottom:0pt;margin-top:10.2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Opis projektu</w: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Nazwa projektu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zczegółowy opis działań w zakresie realizacji projektu – z uwzględnienie harmonogramu poszczególnych działań:</w:t>
      </w:r>
    </w:p>
    <w:tbl>
      <w:tblPr>
        <w:tblW w:w="9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69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. Kalkulacja przewidywanych kosztów realizacji projektu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Kosztorys ze względu na rodzaj kosztów: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90"/>
        <w:gridCol w:w="1665"/>
        <w:gridCol w:w="1515"/>
        <w:gridCol w:w="181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oszty merytoryczne i administracyjn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e z realizacja zadania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w z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wnioskowanej dotacji (w zł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finansowych środków własnych, środków z innych źródeł oraz wpłat i opłat adresatów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 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134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1" w:hanging="360"/>
        <w:jc w:val="both"/>
        <w:rPr>
          <w:b/>
          <w:b/>
          <w:bCs/>
        </w:rPr>
      </w:pPr>
      <w:r>
        <w:rPr>
          <w:b/>
          <w:bCs/>
        </w:rPr>
        <w:t>Przewidywane źródła finansowania projektu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b/>
          <w:b/>
          <w:bCs/>
          <w:sz w:val="22"/>
          <w:szCs w:val="22"/>
        </w:rPr>
      </w:pPr>
      <w:r>
        <w:rPr/>
        <w:t>1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1"/>
        <w:gridCol w:w="2384"/>
        <w:gridCol w:w="2566"/>
      </w:tblGrid>
      <w:tr>
        <w:trPr/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Środki własne w tym: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inansowe: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efinansowe: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oszt projektu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  <w:t>2. Informacja o uzyskanych przez wnioskodawcę środków prywatnych lub publicznych, których kwota została uwzględniona w ramach środków własnych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  <w:t>3. Informacja dotycząca rzeczowego wkładu własnego i zasobów kadrowych – jako czynników przewidywanych do wykorzystania przy realizacji zadania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b/>
          <w:b/>
          <w:bCs/>
        </w:rPr>
      </w:pPr>
      <w:r>
        <w:rPr>
          <w:b/>
          <w:bCs/>
        </w:rPr>
        <w:t>V. Inne informacje dotyczące projektu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  <w:t>1. Partnerzy biorący udział w realizacji projektu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  <w:t>2. Dotychczasowe doświadczenie w realizacji zadań podobnego rodzaju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  <w:t>3. Inne informacje ważne z punktu widzenia realizacji zadania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b/>
          <w:bCs/>
        </w:rPr>
        <w:t>Oświadczam (-m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 proponowany projekt w całości mieści się w zakresie działalności Wnioskodawcy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 w ramach składanego wniosku przewidujemy pobieranie/niepobieranie opłat od adresatów 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. wszystkie podane we wniosku informacje są zgodne ze aktualnym stanem prawnym i faktycznym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1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left="0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wzoru</w:t>
      </w:r>
    </w:p>
    <w:p>
      <w:pPr>
        <w:pStyle w:val="Normal"/>
        <w:autoSpaceDE w:val="false"/>
        <w:spacing w:lineRule="atLeast" w:line="200"/>
        <w:ind w:left="0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00"/>
        <w:ind w:left="0" w:right="1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Kopia aktualnego odpisu z Krajowego Rejestru Sądowego, innego rejestru lub ewidencji (odpis musi być  </w:t>
      </w:r>
    </w:p>
    <w:p>
      <w:pPr>
        <w:pStyle w:val="Normal"/>
        <w:autoSpaceDE w:val="false"/>
        <w:spacing w:lineRule="atLeast" w:line="200"/>
        <w:ind w:left="0" w:right="1" w:hanging="0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godny z aktualnym stanem faktycznym i prawnym, niezależnie od tego, kiedy został wydany)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Sprawozdanie merytoryczne i finansowe za ostatni rok, a w przypadku organizacji działających krócej za 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spełnienie tego wymogu uważa się dołączenie sprawozdania za okres od momentu rejestracji do daty  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głoszenia konkursu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świadczenie Wnioskodawcy o zapoznaniu się i przyjęciu warunków konkursu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4. Umowa partnerska lub oświadczenie partnera (w przypadku wskazania partnera)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sz w:val="21"/>
          <w:szCs w:val="21"/>
        </w:rPr>
      </w:pPr>
      <w:r>
        <w:rPr>
          <w:rFonts w:cs="Arial"/>
          <w:sz w:val="22"/>
          <w:szCs w:val="22"/>
        </w:rPr>
        <w:t>Niepotrzebne skreślić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5:33Z</dcterms:created>
  <dc:creator/>
  <dc:description/>
  <dc:language>en-US</dc:language>
  <cp:lastModifiedBy/>
  <dcterms:modified xsi:type="dcterms:W3CDTF">2014-09-04T06:39:59Z</dcterms:modified>
  <cp:revision>3</cp:revision>
  <dc:subject/>
  <dc:title/>
</cp:coreProperties>
</file>