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AEI.0050.62.201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Mszana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        z dnia 27.04.2016 r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ta zgłoszenie do Konkursu na Najpiękniejszy Ogród Gminy Mszana 2016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Imię i nazwisko właściciela ogrodu:</w:t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Adres ogrodu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Adres korespondencyjny (jeżeli inny niż ogrodu):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4. Nr telefonu, adres e-mail:</w:t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Krótki opis ogrodu zawierający datę jego założenia oraz nazwy najcenniejszych dl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łaściciela ogrodu gatunków roślin, ciekawych rozwiązań ekologicznych, itp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Oświadczam, że jestem mieszkańcem Gminy Mszana i właścicielem/</w:t>
        <w:br/>
        <w:t>współwłaścicielem posesji, na której znajduje się zgłaszany ogród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yrażam zgodę na przetwarzanie moich danych osobowych przez Organizatora konkursu, w celach promocyjno- marketingowych związanych z Konkursem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yrażam zgodę na sfotografowanie i upublicznienie w materiałach promocyjno-marketingowych i lokalnych mediach zdjęć mojego, zgłoszonego do Konkursu ogrod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…………………………………                                                  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imię i nazwisko                                                                        data i miejsc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32:00Z</dcterms:created>
  <dc:creator>user</dc:creator>
  <dc:description/>
  <cp:keywords/>
  <dc:language>en-US</dc:language>
  <cp:lastModifiedBy>user</cp:lastModifiedBy>
  <dcterms:modified xsi:type="dcterms:W3CDTF">2016-04-27T10:33:00Z</dcterms:modified>
  <cp:revision>3</cp:revision>
  <dc:subject/>
  <dc:title/>
</cp:coreProperties>
</file>