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RODZICA/ OPIEKUNA AUTORA PRAC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zapoznałem/zapoznałam się z  treścią Regulaminu </w:t>
      </w:r>
    </w:p>
    <w:p>
      <w:pPr>
        <w:pStyle w:val="Normal"/>
        <w:jc w:val="both"/>
        <w:rPr/>
      </w:pPr>
      <w:r>
        <w:rPr/>
        <w:t>X Międzynarodowego Konkursu Plastycznego im. J. von Eichendorf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rażam zgodę  na przetwarzanie danych osobowych oraz publikację danych osobowych mojego syna/córki w postaci imienia i nazwiska oraz tytułu pracy  w celach konkursowych, zgodnie z wymogami ustawy z dnia 29 sierpnia 1997r. o ochronie danych osobowych ( Dz. U. 2002r., Nr 101 poz. 92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 również zgodę na publikację pracy plasty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imię i nazwisko autora pra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okolicznościowych folderach i podczas  wystawy prac przygotowanych przez Zespół Szkół w Krzanowicach, w ramach Międzynarodowego Konkursu Plastycznego im. Josepha von Eichendorf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ejscowość i data                                                                  Podpis rodzica/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7:00Z</dcterms:created>
  <dc:creator>Marcin</dc:creator>
  <dc:description/>
  <cp:keywords/>
  <dc:language>en-US</dc:language>
  <cp:lastModifiedBy>Ola</cp:lastModifiedBy>
  <cp:lastPrinted>2015-03-03T11:00:00Z</cp:lastPrinted>
  <dcterms:modified xsi:type="dcterms:W3CDTF">2015-03-03T10:01:00Z</dcterms:modified>
  <cp:revision>5</cp:revision>
  <dc:subject/>
  <dc:title/>
</cp:coreProperties>
</file>