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PROSZ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rdecznie zapraszam właścicieli lokali, przedsiębiorców chcących rozszerzyć swoją działalność oraz osoby, który planują uruchomić działalność gospodarczą na szkolenie 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zpieczny biznes, czy to możli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: 2-3 października 2015 r. w godzinach od 10.00 do 17.00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e: Dom Gościnny JORDAN ul. Czyżowicka 85 Wodzisław Śląski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łatność – 50 zł od osoby (catering)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Ostateczny termin zapisów i wpłat: 20 września 201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kolenie prowadzą przedstawiciele firmy PROFIT System, od lat zajmującej się franczyzą w Polsce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spacing w:lineRule="auto" w:line="276"/>
        <w:ind w:left="360" w:right="0" w:hanging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organizacji szkoleni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 dla osób zainteresowanych uruchomieniem biznesu we własnym bądź wynajmowanym lokalu ma na celu przedstawienie franczyzy jako sprawdzonej formuły pozwalającej z powodzeniem prowadzić własny biznes pod znaną marką. Celem szkolenia jest przybliżenie franczyzy osobom, które nie miały wcześniej kontaktu z tą formą współpracy biznesowej i poznanie aspektów prawnych i biznesowych związanych z funkcjonowaniem w ramach franczyzy. Kolejnym celem szkolenia jest wyposażenie uczestników w narzędzia i umiejętności pozwalające przeprowadzić ocenę funkcjonujących na rynku systemów franczyzowych i dokonać przemyślanego wyboru ofert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 i czas trwania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/>
        <w:t>Szkolenie  trwa dwa dni, ok. 7 godzin każdego dnia. Obejmuje następujące zagadnienia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DZIEŃ 1: FRANCZYZA W PRAW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</w:rPr>
      </w:pPr>
      <w:r>
        <w:rPr>
          <w:b/>
        </w:rPr>
        <w:t xml:space="preserve">Wprowadzenie </w:t>
      </w:r>
    </w:p>
    <w:p>
      <w:pPr>
        <w:pStyle w:val="Normal"/>
        <w:numPr>
          <w:ilvl w:val="1"/>
          <w:numId w:val="2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C franczyzy: czym jest franczyza? Franczyza na tle innych form działalności. </w:t>
      </w:r>
    </w:p>
    <w:p>
      <w:pPr>
        <w:pStyle w:val="Normal"/>
        <w:numPr>
          <w:ilvl w:val="1"/>
          <w:numId w:val="2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Rynek franczyzy w Polsce: liczba systemów franczyzowych, trendy na rynku franczyzy w ostatnich latach, przybliżenie wybranych branż.</w:t>
      </w:r>
    </w:p>
    <w:p>
      <w:pPr>
        <w:pStyle w:val="Normal"/>
        <w:numPr>
          <w:ilvl w:val="1"/>
          <w:numId w:val="2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Zalety i wady franczyzy</w:t>
      </w:r>
    </w:p>
    <w:p>
      <w:pPr>
        <w:pStyle w:val="Normal"/>
        <w:numPr>
          <w:ilvl w:val="1"/>
          <w:numId w:val="2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Ryzyko biznesowe: franczyza sposobem na minimalizowanie ryzyka w biznesie.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>
          <w:b w:val="false"/>
          <w:bCs w:val="false"/>
        </w:rPr>
        <w:t>Przykłady sukcesów we franczyzie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odstawy franczyzy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Podstawy franczyz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Franczyza w Polsc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Rynek franczyzy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/>
        <w:t>Zróżnicowane formy franczyzy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Czy nadajesz się na franczyzobiorcę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Ocena rynku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/>
        <w:t>Samoocena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akiet franczyzowy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Zapisy umowy franczyzowej i podręcznika operacyjnego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kty prawne dotyczące franczyzy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/>
        <w:t>Prawa i obowiązki franczyzobiorcy oraz franczyzodawcy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Jak wybrać najlepszą dla siebie franczyzę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naliza wad i zalet franczyz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Kontrola ze strony franczyzodawc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Wsparcie marketingow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u w:val="single"/>
        </w:rPr>
        <w:t>DZIEŃ 2: ZARABIAJ NA FRANCZYZIE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Jak dobrze zainwestować, aby później nie żałować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Na co uważać przy wyborze konceptu franczyzowego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/>
        <w:t>Przykłady sukcesów i porażek oraz wyjaśnienie ich przyczyn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iznes dobrze skalkulowany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Źródła finansowania inwestycji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naliza kosztów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</w:rPr>
      </w:pPr>
      <w:r>
        <w:rPr/>
        <w:t>Analiza przychodów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Ile można zarobić na biznesie franczyzowym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Przygotowanie biznesplanu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</w:rPr>
      </w:pPr>
      <w:r>
        <w:rPr/>
        <w:t>Franczyza w kryzysie gospodarczym – inwestować, czy czekać?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/>
          <w:bCs/>
        </w:rPr>
        <w:t>Wszyscy uczestnicy szkolenia otrzymają darmowe bilety wstępu na XIII Targi Franczyza 2015, odbywające się w dniach 15-17 października w Pałacu Kultury i Nauki w Warszawi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pisy i dodatkowe informacje:</w:t>
      </w:r>
    </w:p>
    <w:p>
      <w:pPr>
        <w:pStyle w:val="TextBody"/>
        <w:spacing w:lineRule="auto" w:line="276" w:before="0" w:after="0"/>
        <w:jc w:val="both"/>
        <w:rPr/>
      </w:pPr>
      <w:r>
        <w:rPr/>
        <w:t>Izabela Kalinowska, tel. 607313550</w:t>
      </w:r>
    </w:p>
    <w:p>
      <w:pPr>
        <w:pStyle w:val="TextBody"/>
        <w:spacing w:lineRule="auto" w:line="276" w:before="0" w:after="0"/>
        <w:jc w:val="both"/>
        <w:rPr/>
      </w:pPr>
      <w:r>
        <w:rPr/>
        <w:t>Izba Gospodarcza Wodzisław Śląski</w:t>
      </w:r>
    </w:p>
    <w:p>
      <w:pPr>
        <w:pStyle w:val="TextBody"/>
        <w:spacing w:lineRule="auto" w:line="276" w:before="0" w:after="0"/>
        <w:jc w:val="both"/>
        <w:rPr/>
      </w:pPr>
      <w:r>
        <w:rPr/>
        <w:t>ul. Rynek 6</w:t>
      </w:r>
    </w:p>
    <w:p>
      <w:pPr>
        <w:pStyle w:val="TextBody"/>
        <w:spacing w:lineRule="auto" w:line="276" w:before="0" w:after="0"/>
        <w:jc w:val="both"/>
        <w:rPr/>
      </w:pPr>
      <w:hyperlink r:id="rId2">
        <w:r>
          <w:rPr>
            <w:rStyle w:val="InternetLink"/>
          </w:rPr>
          <w:t>www.ig.wodzislaw.pl</w:t>
        </w:r>
      </w:hyperlink>
    </w:p>
    <w:p>
      <w:pPr>
        <w:pStyle w:val="TextBody"/>
        <w:spacing w:lineRule="auto" w:line="276" w:before="0" w:after="0"/>
        <w:jc w:val="both"/>
        <w:rPr/>
      </w:pPr>
      <w:hyperlink r:id="rId3">
        <w:r>
          <w:rPr>
            <w:rStyle w:val="InternetLink"/>
            <w:b/>
            <w:bCs/>
          </w:rPr>
          <w:t>biuro@ig.wodzislaw-slaski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410" w:footer="5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ucida Sans Unicode" w:cs="Arial" w:ascii="Arial" w:hAnsi="Arial"/>
        <w:color w:val="000000"/>
        <w:sz w:val="16"/>
        <w:szCs w:val="16"/>
        <w:lang w:eastAsia="zxx" w:bidi="zxx"/>
      </w:rPr>
      <w:t xml:space="preserve">Izba Gospodarcza w Wodzisławiu Śląskim  ul. Rynek 6   44-300 Wodzisław Śląski </w:t>
    </w:r>
    <w:hyperlink r:id="rId1">
      <w:r>
        <w:rPr>
          <w:rStyle w:val="InternetLink"/>
          <w:rFonts w:eastAsia="Lucida Sans Unicode" w:cs="Arial" w:ascii="Arial" w:hAnsi="Arial"/>
          <w:sz w:val="16"/>
          <w:szCs w:val="16"/>
          <w:lang w:eastAsia="zxx" w:bidi="zxx"/>
        </w:rPr>
        <w:t>www.ig.wodzislaw.pl</w:t>
      </w:r>
    </w:hyperlink>
    <w:r>
      <w:rPr>
        <w:rFonts w:eastAsia="Lucida Sans Unicode" w:cs="Arial" w:ascii="Arial" w:hAnsi="Arial"/>
        <w:color w:val="000000"/>
        <w:sz w:val="16"/>
        <w:szCs w:val="16"/>
        <w:lang w:eastAsia="zxx" w:bidi="zxx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45565</wp:posOffset>
          </wp:positionH>
          <wp:positionV relativeFrom="paragraph">
            <wp:posOffset>37465</wp:posOffset>
          </wp:positionV>
          <wp:extent cx="3424555" cy="789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2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.wodzislaw.pl/" TargetMode="External"/><Relationship Id="rId3" Type="http://schemas.openxmlformats.org/officeDocument/2006/relationships/hyperlink" Target="mailto:biuro@ig.wodzislaw-sla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.wodzisla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9:00Z</dcterms:created>
  <dc:creator>Agnieszka Kamińska</dc:creator>
  <dc:description/>
  <dc:language>en-US</dc:language>
  <cp:lastModifiedBy>Karol Kaczmarek</cp:lastModifiedBy>
  <cp:lastPrinted>2013-07-19T13:44:00Z</cp:lastPrinted>
  <dcterms:modified xsi:type="dcterms:W3CDTF">2015-07-17T12:15:00Z</dcterms:modified>
  <cp:revision>10</cp:revision>
  <dc:subject/>
  <dc:title/>
</cp:coreProperties>
</file>