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3735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towarzyszenie „Vladislavia” zaprasza bardzo serdecznie uczniów szkół podstawowych, gimnazjów i szkół ponadgimnazjalnych do udziału w VII edycji Konkursu Gawędziarskiego „Fedrowani w godce”.  Tegoroczne przesłuchania konkursowe odbędą się 30 listopada o godz. 9.00 w sali klubowej Wodzisławskiego Centrum Kultury. Tematyka gawęd powinna być związana z życiem śląskiej rodziny. Mile widziane gawędy, które odnosić się będą do pracy w górnictwie i związanych z nią tradycji. Uczestników oceniać będzie 3- 6 osobowe jury. 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cy uczestnicy konkursu otrzymają dyplomy oraz zaproszenie na poczęstunek.                         Na laureatów trzech pierwszych miejsc w czterech kategoriach wiekowych czekają ciekawe nagrody.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ęcej szczegółów znajduje się w regulaminie konkursu.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bieg konkursu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częcie przesłuchań o godz. 9.00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je uczniów: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zkoły podstawowe kl. I-III;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zkoły podstawowe kl. IV-VI;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imnazja;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zkoły ponadgimnazjal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ęstunek dla uczestników w czasie przesłuchań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e przesłuchań i obrady jurorsk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e wyników i wręczenie dyplomów (nagrody rzeczowe rozdawane będą                      na uroczystym koncercie laureatów, który odbędzie się 10 grudnia 2016r. w Miejskim Ośrodku Kultury w Radlinie).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aszam serdecznie i pozdrawiam</w:t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s Stowarzyszenia "Vladislavia"</w:t>
      </w:r>
    </w:p>
    <w:p>
      <w:pPr>
        <w:pStyle w:val="Normal"/>
        <w:spacing w:lineRule="auto" w:line="240" w:before="0" w:after="200"/>
        <w:ind w:left="36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ka Brzoza- Pip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7:00Z</dcterms:created>
  <dc:creator>Bibiszonek</dc:creator>
  <dc:description/>
  <dc:language>en-US</dc:language>
  <cp:lastModifiedBy>z</cp:lastModifiedBy>
  <dcterms:modified xsi:type="dcterms:W3CDTF">2016-10-13T08:53:00Z</dcterms:modified>
  <cp:revision>3</cp:revision>
  <dc:subject/>
  <dc:title>Szanowni Państwo</dc:title>
</cp:coreProperties>
</file>