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asady gr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ra miejska jest częścią projektu edukacyjnego klas II Gimnazjum w Pszowie i odbędzie się 25 czerwca 2015 r. o godz. 10.00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Udział w grze mogą wziąć drużyny z zaproszonych szkół z miasta Pszów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ażda drużyna może liczyć od 3-5 uczestników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ażda szkoła może zgłosić 2 drużyny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rużyny ze szkół podstawowych biorą udział w grze pod opieką nauczyciela, który nie bierze udziału w wykonywaniu zadań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Grupy przedszkolne biorą udział w mini grze miejskiej na płycie rynku w Pszowie ze względów bezpieczeństw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ażda z grup otrzymuje mapę z zaznaczonymi punktami gry oraz kartę zadań podbijaną na każdym punkcie podchodów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Gra rozpoczyna i kończy się pod budynkiem Gimnazjum </w:t>
        <w:br/>
        <w:t>w Pszowie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Czas na pokonanie trasy nie jest ograniczony, a gra kończy się wraz z dotarciem na miejsce ostatniej z grup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W razie niepogody gra zostanie przeniesiona do budynku szkoły,</w:t>
        <w:br/>
        <w:t xml:space="preserve">a mini gra dla przedszkoli zostanie zorganizowana w innym terminie.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Warunkiem wzięcia udziały w grze jest wypełnienie karty zgłoszenia i oświadczeń oraz przesłanie ich faxem lub dostarczenie osobiste do Gimnazjum w Pszowie (nr fax  32 4557822) do 20 czerwc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MAMY NADZIEJĘ, ŻE WEŹMIECIE UDZIAŁ W NASZEJ ZABAWIE I JEDNOCZEŚNIE DOWIECIE SIĘ CZEGOŚ WAŻNEGO O LUDZIACH, KTÓRZY MIESZKAJĄ Z WAMI W TYM SAMYM MIEŚC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0:41:00Z</dcterms:created>
  <dc:creator>Kasia</dc:creator>
  <dc:description/>
  <cp:keywords/>
  <dc:language>en-US</dc:language>
  <cp:lastModifiedBy>kpiotrowska</cp:lastModifiedBy>
  <dcterms:modified xsi:type="dcterms:W3CDTF">2015-06-16T12:39:00Z</dcterms:modified>
  <cp:revision>2</cp:revision>
  <dc:subject/>
  <dc:title>Zasady gry</dc:title>
</cp:coreProperties>
</file>