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głoszenie Partnera Programu Wodzisławska Karta Seniora</w:t>
        <w:br/>
      </w:r>
    </w:p>
    <w:tbl>
      <w:tblPr>
        <w:tblW w:w="10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14"/>
      </w:tblGrid>
      <w:tr>
        <w:trPr>
          <w:trHeight w:val="16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Nazwa Firmy/ Instytucji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3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Osoba do kontaktu, telef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6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Krótki opis działalności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zycja oferty  dla seniorów </w:t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( wysokość zniżki, opis działań dodatkowych, np. bezpłatne wykłady, Dni Otwarte, konkursy itp.)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2655" w:leader="none"/>
      </w:tabs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984806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984806"/>
        <w:sz w:val="32"/>
        <w:szCs w:val="32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color w:val="984806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984806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284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ind w:left="0" w:right="0" w:firstLine="284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lato</dc:creator>
  <dc:description/>
  <dc:language>en-US</dc:language>
  <cp:lastModifiedBy>lato</cp:lastModifiedBy>
  <cp:lastPrinted>2013-10-24T10:01:00Z</cp:lastPrinted>
  <dcterms:modified xsi:type="dcterms:W3CDTF">2014-10-10T08:59:00Z</dcterms:modified>
  <cp:revision>2</cp:revision>
  <dc:subject/>
  <dc:title/>
</cp:coreProperties>
</file>