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Zgoda rodzica (opiekuna) na udział osoby niepełnoletniej w miejskim konkursie  pod hasłem „Nastrój się na święta”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Ja, niżej podpisany/a……………………………..…………………………..……………………….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(imię nazwisko, stopień pokrewieństwa)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wyrażam zgodę na udział …………………………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(imię i nazwisko, stopień pokrewieństwa, wiek)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>w miejskim konkursie "Nastrój się na święta” organizowanym przez Urząd Miasta Wodzisławia Śląskiego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Oświadczam, że zapoznałem/am się z Regulaminem Konkursu i w pełni akceptuję jego postanowienia oraz że pouczyłem/am o jego treści osobę biorącą udział w konkursie.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(data, imię i nazwisko, podpis rodzica lub opiekuna, podpis biorącego udział w konkursie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44:00Z</dcterms:created>
  <dc:creator/>
  <dc:description/>
  <dc:language>en-US</dc:language>
  <cp:lastModifiedBy/>
  <dcterms:modified xsi:type="dcterms:W3CDTF">2015-11-16T07:14:54Z</dcterms:modified>
  <cp:revision>3</cp:revision>
  <dc:subject/>
  <dc:title/>
</cp:coreProperties>
</file>